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Ачака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3 «О ликвидации Собрания депутатов Ачакас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ча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228, ИНН/КПП 2106006398/210601001, адрес (место нахождения): 429345, Чувашская Республика-Чувашия, Канашский район, деревня Новые Ачакасы, ул. Молодежная, д. 21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Ача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0T13:27:00Z</dcterms:modified>
  <cp:revision>27</cp:revision>
  <dc:subject/>
  <dc:title/>
</cp:coreProperties>
</file>