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 xml:space="preserve">Прекращено уголовное дело по факту истязания 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spacing w:val="4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>ирового судьи судебного участка № 1 Порецкого района</w:t>
      </w:r>
      <w:r>
        <w:rPr>
          <w:sz w:val="28"/>
          <w:szCs w:val="28"/>
        </w:rPr>
        <w:t xml:space="preserve"> от 10.04.2023 в отношении</w:t>
      </w:r>
      <w:r>
        <w:rPr>
          <w:spacing w:val="4"/>
          <w:sz w:val="28"/>
          <w:szCs w:val="28"/>
        </w:rPr>
        <w:t xml:space="preserve"> жителя с.Напольное (зарегистрирован в г.Новочебоксарске) по ст. 117 УК РФ прекращено уголовное дело в связи с примирением сторон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4"/>
          <w:sz w:val="28"/>
          <w:szCs w:val="28"/>
        </w:rPr>
        <w:t xml:space="preserve">Он обвинялся в том, что </w:t>
      </w:r>
      <w:r>
        <w:rPr>
          <w:sz w:val="28"/>
          <w:szCs w:val="28"/>
        </w:rPr>
        <w:t>с 27 августа по 2 сентября 2022 года систематически, находясь в состоянии алкогольного опьянения, наносил побои и совершал иные насильственные действия в отношении пострадавшей (6 раз), причиняя ей телесные повреждения, физическую боль и нравственные страдания.</w:t>
      </w:r>
    </w:p>
    <w:p>
      <w:pPr>
        <w:pStyle w:val="Style17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вязи с чем, что потерпевшая с подсудимым находятся в брачных отношениях, растят малолетнюю дочь, перед потерпевшей принес извинения, помогает материально, ранее не судим суд впервые прекратил уголовное дело. </w:t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2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6-30T10:52:00Z</dcterms:modified>
  <cp:revision>2</cp:revision>
  <dc:subject/>
  <dc:title>Образец публикации при утверждении обвинительного заключения</dc:title>
</cp:coreProperties>
</file>