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7 июня 2023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№ 63/408-5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ей участковых избирательных комиссий избирательных участков № 701-728</w:t>
            </w:r>
          </w:p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Рассмотрев предложения по кандидатурам для назначения председателей участковых избирательных комиссий избирательных участков </w:t>
        <w:br/>
        <w:t xml:space="preserve">№ 701-728, в соответствии с пунктом 7 статьи 28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на основании решения Козловской территориальной избирательной комиссии от 07.06.2023 г. № 63/407-5 «О формировании участковых избирательных комиссий избирательных участков № 701–728» Козловская территориальная избирательная 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председателем участковой избирательной комиссии избирательного участка № 701 Прусакову Татьяну Владимировну, члена участковой избирательной комиссии избирательного участка № 701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председателем участковой избирательной комиссии избирательного участка № 702 Цирулину Екатерину Витальевну, члена участковой избирательной комиссии избирательного участка № 702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едателем участковой избирательной комиссии избирательного участка № 703 Манюкову Татьяну Николаевну, члена участковой избирательной комиссии избирательного участка № 703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едседателем участковой избирательной комиссии избирательного участка № 704 Панкову Марину Витальевну, члена участковой избирательной комиссии избирательного участка № 704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председателем участковой избирательной комиссии избирательного участка № 705 Гофман Оксану Викторовну, члена участковой избирательной комиссии избирательного участка № 705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председателем участковой избирательной комиссии избирательного участка № 706 Муссу Андрея Николаевича, члена участковой избирательной комиссии избирательного участка № 706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председателем участковой избирательной комиссии избирательного участка № 707 Изекееву Инну Николаевну, члена участковой избирательной комиссии избирательного участка № 707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значить председателем участковой избирательной комиссии избирательного участка № 708 Архипову Марину Анатольевну, члена участковой избирательной комиссии избирательного участка № 708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значить председателем участковой избирательной комиссии избирательного участка № 709 Ярандайкину Людмилу Владимировну, члена участковой избирательной комиссии избирательного участка № 709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значить председателем участковой избирательной комиссии избирательного участка № 710 Лукинову Надежду Вениаминовну, члена участковой избирательной комиссии избирательного участка № 710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председателем участковой избирательной комиссии избирательного участка № 711 Константинову Екатерину Владимировну, члена участковой избирательной комиссии избирательного участка № 711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значить председателем участковой избирательной комиссии избирательного участка № 712 Орлову Зою Петровну, члена участковой избирательной комиссии избирательного участка № 712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значить председателем участковой избирательной комиссии избирательного участка № 713 Юманову Ксению Геннадьевну, члена участковой избирательной комиссии избирательного участка № 713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значить председателем участковой избирательной комиссии избирательного участка № 714 Дмитриеву Валентину Васильевну, члена участковой избирательной комиссии избирательного участка № 714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значить председателем участковой избирательной комиссии избирательного участка № 715 Николаеву Алену Петровну, члена участковой избирательной комиссии избирательного участка № 715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значить председателем участковой избирательной комиссии избирательного участка № 716 Антипова Дениса Львовича, члена участковой избирательной комиссии избирательного участка № 716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значить председателем участковой избирательной комиссии избирательного участка № 717 Григорьеву Алевтину Николаевну, члена участковой избирательной комиссии избирательного участка № 717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значить председателем участковой избирательной комиссии избирательного участка № 718 Глушкову Светлану Алексеевну, члена участковой избирательной комиссии избирательного участка № 718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значить председателем участковой избирательной комиссии избирательного участка № 719 Долгову Татьяну Николаевну, члена участковой избирательной комиссии избирательного участка № 719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значить председателем участковой избирательной комиссии избирательного участка № 720 Морозову Ольгу Константиновну, члена участковой избирательной комиссии избирательного участка № 720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значить председателем участковой избирательной комиссии избирательного участка № 721 Ершову Татьяну Петровну, члена участковой избирательной комиссии избирательного участка № 721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значить председателем участковой избирательной комиссии избирательного участка № 722 Федорову Розу Николаевну, члена участковой избирательной комиссии избирательного участка № 722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значить председателем участковой избирательной комиссии избирательного участка № 723 Осташкову Наталью Алексеевну, члена участковой избирательной комиссии избирательного участка № 723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значить председателем участковой избирательной комиссии избирательного участка № 724 Белову Маргариту Николаевну, члена участковой избирательной комиссии избирательного участка № 724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азначить председателем участковой избирательной комиссии избирательного участка № 725 Субакаеву Екатерину Геннадьевну, члена участковой избирательной комиссии избирательного участка № 725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азначить председателем участковой избирательной комиссии избирательного участка № 726 Борисову Ирину Георгиевну, члена участковой избирательной комиссии избирательного участка № 726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значить председателем участковой избирательной комиссии избирательного участка № 727 Казакову Нину Владиславовну, члена участковой избирательной комиссии избирательного участка № 727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значить председателем участковой избирательной комиссии избирательного участка № 728 Федотову Татьяну Борисовну, члена участковой избирательной комиссии избирательного участка № 728 с правом решающего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 Председателям участковых избирательных комиссий избирательных участков № 701 - 728 созвать первое заседание участковой избирательной комиссии 09.06.2023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0. Направить настоящее решение в участковые </w:t>
      </w:r>
      <w:r>
        <w:rPr>
          <w:sz w:val="28"/>
          <w:szCs w:val="28"/>
        </w:rPr>
        <w:t>избирательные комиссии избирательных участков № 701 - 702 и Избирательную комиссию Чувашской Республики (системному администратору КСА ТИК ГАС «Выборы</w:t>
      </w:r>
      <w:r>
        <w:rPr>
          <w:sz w:val="28"/>
        </w:rPr>
        <w:t>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1. Разместить настоящее решение на странице Козловской территориальной избирательной комисси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2. Контроль за исполнением настоящего решения возложить </w:t>
        <w:br/>
        <w:t>на заместителя председателя Козловской территориальной избирательной комиссии Е.В. Русин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ой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Е. В. Русин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ой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Н. М. Сорокина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сноски"/>
    <w:basedOn w:val="Normal"/>
    <w:qFormat/>
    <w:pPr>
      <w:widowControl w:val="false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00:00Z</dcterms:created>
  <dc:creator>Панкова</dc:creator>
  <dc:description/>
  <cp:keywords/>
  <dc:language>en-US</dc:language>
  <cp:lastModifiedBy>Матушкина</cp:lastModifiedBy>
  <cp:lastPrinted>2023-03-31T13:01:00Z</cp:lastPrinted>
  <dcterms:modified xsi:type="dcterms:W3CDTF">2023-06-07T11:36:00Z</dcterms:modified>
  <cp:revision>4</cp:revision>
  <dc:subject/>
  <dc:title>Образец № 1</dc:title>
</cp:coreProperties>
</file>