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тор культуры, социального развития и архивного дела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«Развитие культуры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им граждан и иных заинтересованных лиц направить свои замечания и предложения по проекту в отдел экономики, земельных и имущественных отношени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круга по адресу: с. Янтиково, пр. Ленина, д.13, а  также  по электронной почте: yantik_economy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ое лицо: Кириллова Оксана Алексеевна, заведующий сектором культуры, социального развития и архивного дела  администрации  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круга, тел. 8 (83548) 2-14-9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31 марта 2023 года по 10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Заведующий сектором культуры, социального развития и архивного дела администрации Янтиковского МО</cp:lastModifiedBy>
  <dcterms:modified xsi:type="dcterms:W3CDTF">2023-03-31T12:39:00Z</dcterms:modified>
  <cp:revision>4</cp:revision>
  <dc:subject/>
  <dc:title/>
</cp:coreProperties>
</file>