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  <w:lang w:val="ru-RU"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Республикин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Шупашкар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lang w:val="ru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153" w:leader="none"/>
          <w:tab w:val="right" w:pos="830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.00.2023 № 00-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.00.2023 № 00-00</w:t>
      </w:r>
    </w:p>
    <w:p>
      <w:pPr>
        <w:pStyle w:val="Header"/>
        <w:tabs>
          <w:tab w:val="center" w:pos="4153" w:leader="none"/>
          <w:tab w:val="right" w:pos="830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Heading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Heading"/>
        <w:jc w:val="right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ПРОЕКТ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годового отчета об исполнении бюджета Чебоксарского района Чувашской Республики за 2022 год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1. Утвердить отчет об исполнении бюджета Чебоксарского района за 2022 год  по доходам  в сумме 1 840 222 609,02 рублей и расходам в сумме 1 757 130 397,53 рублей с превышением доходов над расходами (профицит) в сумме 83 092 211,49 рублей и со следующими показателями: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 xml:space="preserve">доходов бюджета Чебоксарского района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расходов бюджета Чебоксарского района по ведомственной структуре расходов бюджета Чебоксарского района за 2022 год согласно приложению № 2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расходов бюджета Чебоксарского района по разделам,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источников финансирования дефицита бюджета Чебоксарского района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  <w:t>3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3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Чебоксарского муниципального округа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 Е. Хорасёв </w:t>
            </w:r>
          </w:p>
        </w:tc>
      </w:tr>
    </w:tbl>
    <w:p>
      <w:pPr>
        <w:pStyle w:val="TextBodyIndent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rFonts w:ascii="Baltica;Arial" w:hAnsi="Baltica;Arial" w:cs="Baltica;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00:00Z</dcterms:created>
  <dc:creator>User</dc:creator>
  <dc:description/>
  <cp:keywords/>
  <dc:language>en-US</dc:language>
  <cp:lastModifiedBy>chfin01</cp:lastModifiedBy>
  <cp:lastPrinted>2018-01-17T14:42:00Z</cp:lastPrinted>
  <dcterms:modified xsi:type="dcterms:W3CDTF">2023-02-14T05:08:00Z</dcterms:modified>
  <cp:revision>141</cp:revision>
  <dc:subject/>
  <dc:title>Очередное</dc:title>
</cp:coreProperties>
</file>