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8.12.2024    202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8.12.2024    202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12.2024    №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12.2024    №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243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постановление администрации Аликовского района от 07.11.2017 №1067 «О переселении жильцов из аварийных жилых домов и о сносе»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44" w:before="0" w:after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07.2007 № 185-ФЗ (ред. от 28.11.2018 года) «О Фонде содействия реформированию жилищно-коммунального хозяйства» администрация Аликовского муниципального округа Чувашской Республики                                  </w:t>
      </w: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spacing w:lineRule="auto" w:line="244" w:before="0" w:after="3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иковского района от 07.11.2017 №1067 «О переселении жильцов из аварийных жилых домов и о сносе» следующие изменения:</w:t>
      </w:r>
    </w:p>
    <w:p>
      <w:pPr>
        <w:pStyle w:val="Normal"/>
        <w:spacing w:lineRule="auto" w:line="244" w:before="0" w:after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1.1. изложить в следующей редакции:</w:t>
      </w:r>
    </w:p>
    <w:p>
      <w:pPr>
        <w:pStyle w:val="Normal"/>
        <w:spacing w:lineRule="auto" w:line="244" w:before="0" w:after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асселить граждан из аварийного многоквартирного дома проживающих в жилых помещениях №№2,3,4,5,6,7 не позднее 30.04.2025 года»;</w:t>
      </w:r>
    </w:p>
    <w:p>
      <w:pPr>
        <w:pStyle w:val="Normal"/>
        <w:spacing w:lineRule="auto" w:line="244" w:before="0" w:after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нкт 1.2. изложить в следующей редакции:</w:t>
      </w:r>
    </w:p>
    <w:p>
      <w:pPr>
        <w:pStyle w:val="Normal"/>
        <w:spacing w:lineRule="auto" w:line="244" w:before="0" w:after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еспечить снос аварийного многоквартирного дома не позднее 30.06.2027 года».</w:t>
      </w:r>
    </w:p>
    <w:p>
      <w:pPr>
        <w:pStyle w:val="Normal"/>
        <w:spacing w:lineRule="auto" w:line="244" w:before="0" w:after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отдел строительства, ЖКХ, дорожного хозяйства, транспорта и связи администрации Аликовского муниципального округа.</w:t>
      </w:r>
    </w:p>
    <w:p>
      <w:pPr>
        <w:pStyle w:val="Normal"/>
        <w:spacing w:lineRule="auto" w:line="244" w:before="0" w:after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9:00Z</dcterms:created>
  <dc:creator>марина</dc:creator>
  <dc:description/>
  <cp:keywords/>
  <dc:language>en-US</dc:language>
  <cp:lastModifiedBy>Надежда Львовна Терентьева</cp:lastModifiedBy>
  <cp:lastPrinted>2024-12-18T14:39:00Z</cp:lastPrinted>
  <dcterms:modified xsi:type="dcterms:W3CDTF">2024-12-18T11:39:00Z</dcterms:modified>
  <cp:revision>2</cp:revision>
  <dc:subject/>
  <dc:title>3</dc:title>
</cp:coreProperties>
</file>