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090108:138, расположенного по адресу: Чувашская Республика - Чувашия, Комсомольский район, Комсомольское с/пос., с. Комсомольское, ул. Комсомольская, дом 16, в качестве правообладателей, владеющими данным объектом недвижимости на праве собственности (по 1/2 доле в праве), выявлены :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мзин Илья Александрович, __.__.____ года рождения, место рождения: . . . . . . . . . . ., гражданство: Российская Федерация, паспорт . . . . . . ., выданный . . . . . . . . . . , код подразделения . . . ., СНИЛС . . . . . . . . ., зарегистрированный по адресу: Чувашская Республика, Комсомольский р-н, . . . . . . . . 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1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Биккина Ирина Александровна, __.__.____ года рождения, место рождения: . . . . . . ., гражданство: Российская Федерация, паспорт . . . . . ., выданный . . . . . . . . . . ., код подразделения . . . . ., СНИЛС . . . . . . ., зарегистрированный по адресу: Чувашская Республика,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(1/2 доля в праве) Сумзина Ильи Александровича и Биккиной Ирины Александровны, на указанный в пункте 1 настоящего постановления объект недвижимости подтверждается Свидетельством о праве на наследство по закону 21 АА 0786397, выданный 06.03.2017 г. нотариусом Комсомольского нотариального округа Чувашской Республики Степановой Л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9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8T05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