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в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6» июня 2024 г.  №  50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Шемуршинского муниципального округа Чувашской Республики от 17 февраля   2023 г. № 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30 января 2024 г. № 5-ФЗ «О внесении изменений в Федеральный закон «О защите населения и территорий от чрезвычайных ситуаций природного и техногенного характера»,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rFonts w:cs="Times New Roman CYR" w:ascii="Times New Roman CYR" w:hAnsi="Times New Roman CYR"/>
        </w:rPr>
        <w:t xml:space="preserve">1. </w:t>
      </w:r>
      <w:bookmarkStart w:id="1" w:name="sub_2"/>
      <w:bookmarkEnd w:id="0"/>
      <w:r>
        <w:rPr>
          <w:rFonts w:cs="Times New Roman CYR" w:ascii="Times New Roman CYR" w:hAnsi="Times New Roman CYR"/>
        </w:rPr>
        <w:t>Внести  в Положение о порядке расходования средств резервного фонда администрации Шемуршинского муниципального округа Чувашской Республики, утвержденное постановлением администрации Шемуршинского муниципального округа Чувашской Республики от 17 февраля 2023 г. № 123 (далее – Полож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5 Положения дополнить пунктами 5.8.-5.11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5.8. 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Проведение торжественных мероприятий, посвященным юбилейным и памятным д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0. Финансовое обеспечение других непредвиденных мероприятий, проводимых по распоряжению администрации Шемуршинского муниципального округа Чувашской Республики, на которые средства в бюджете муниципального округа на текущий финансовый год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Мероприятия при введении режима повышенной готовности, предупреждения и ликвидации последствий чрезвычайных ситуаций природного и техногенного характера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ь Положение пунктом 1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1. При отсутствии  или недостаточности средств резервного фонда в бюджете Шемуршинского муниципального округа Чувашской Республики, глава Шемуршинского муниципального округа Чувашской Республики вправе обратиться в установленном порядке в Кабинет Министров Чувашской Республики с просьбой о выделении бюджетных ассигнований из резервного фонда на финансовое обеспечение мер при введении режима повышенной готовности и ликвидации чрезвычайных ситуаци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3"/>
      <w:bookmarkEnd w:id="1"/>
      <w:bookmarkEnd w:id="2"/>
      <w:r>
        <w:rPr>
          <w:rFonts w:cs="Times New Roman CYR" w:ascii="Times New Roman CYR" w:hAnsi="Times New Roman CYR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"/>
      <w:bookmarkEnd w:id="3"/>
      <w:r>
        <w:rPr>
          <w:rFonts w:cs="Times New Roman CYR" w:ascii="Times New Roman CYR" w:hAnsi="Times New Roman CY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796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1:00Z</dcterms:created>
  <dc:creator>shemkadr</dc:creator>
  <dc:description/>
  <cp:keywords/>
  <dc:language>en-US</dc:language>
  <cp:lastModifiedBy>shemeconom</cp:lastModifiedBy>
  <cp:lastPrinted>2024-06-17T16:51:00Z</cp:lastPrinted>
  <dcterms:modified xsi:type="dcterms:W3CDTF">2024-06-28T05:29:00Z</dcterms:modified>
  <cp:revision>3</cp:revision>
  <dc:subject/>
  <dc:title/>
</cp:coreProperties>
</file>