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3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26"/>
              </w:rPr>
            </w:pPr>
            <w:r>
              <w:rPr>
                <w:color w:val="000000"/>
                <w:sz w:val="18"/>
                <w:szCs w:val="26"/>
              </w:rPr>
              <w:t>5</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21</w:t>
            </w:r>
          </w:p>
        </w:tc>
      </w:tr>
      <w:tr>
        <w:trPr>
          <w:trHeight w:val="27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9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color w:val="000000"/>
                <w:sz w:val="18"/>
                <w:szCs w:val="26"/>
              </w:rPr>
              <w:t>3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26"/>
              </w:rPr>
              <w:t>121</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1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19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color w:val="000000"/>
                <w:sz w:val="18"/>
                <w:szCs w:val="26"/>
              </w:rPr>
              <w:t>105</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26"/>
              </w:rPr>
              <w:t>297</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color w:val="000000"/>
                <w:sz w:val="18"/>
                <w:szCs w:val="26"/>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color w:val="000000"/>
                <w:sz w:val="18"/>
                <w:szCs w:val="26"/>
              </w:rPr>
              <w:t>78</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26"/>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26"/>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26"/>
              </w:rPr>
              <w:t>2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26"/>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26"/>
              </w:rPr>
              <w:t>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26"/>
              </w:rPr>
              <w:t>2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26"/>
              </w:rPr>
              <w:t>58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66995" cy="731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66995" cy="73183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3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26"/>
              </w:rPr>
            </w:pPr>
            <w:r>
              <w:rPr>
                <w:color w:val="000000"/>
                <w:sz w:val="18"/>
                <w:szCs w:val="26"/>
              </w:rPr>
              <w:t>5</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21</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9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color w:val="000000"/>
                <w:sz w:val="18"/>
                <w:szCs w:val="26"/>
              </w:rPr>
              <w:t>3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26"/>
              </w:rPr>
              <w:t>121</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18"/>
                <w:szCs w:val="26"/>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1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19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color w:val="000000"/>
                <w:sz w:val="18"/>
                <w:szCs w:val="26"/>
              </w:rPr>
              <w:t>105</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18"/>
                <w:szCs w:val="26"/>
              </w:rPr>
              <w:t>297</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color w:val="000000"/>
                <w:sz w:val="18"/>
                <w:szCs w:val="26"/>
              </w:rPr>
              <w:t>78</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26"/>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26"/>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26"/>
              </w:rPr>
              <w:t>2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26"/>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26"/>
              </w:rPr>
              <w:t>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26"/>
              </w:rPr>
              <w:t>2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26"/>
              </w:rPr>
              <w:t>58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9:05:00Z</dcterms:modified>
  <cp:revision>65</cp:revision>
  <dc:subject/>
  <dc:title>ДОГОВОР</dc:title>
</cp:coreProperties>
</file>