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5.08.2024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1338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8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15.08.2024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1338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2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5.08.2024     №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1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9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5.08.2024     №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 xml:space="preserve"> 1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Аликовского муниципального округа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08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4 июня 1998 года № 89-ФЗ «Об отходах производства и потребления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03622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31.08.2018 N 1039 «Об </w:t>
      </w:r>
      <w:r>
        <w:rPr>
          <w:rStyle w:val="2"/>
          <w:rFonts w:cs="Times New Roman"/>
          <w:b w:val="false"/>
          <w:bCs w:val="false"/>
          <w:i w:val="false"/>
          <w:iCs w:val="false"/>
          <w:sz w:val="26"/>
          <w:szCs w:val="26"/>
        </w:rPr>
        <w:t>утверждении</w:t>
      </w:r>
      <w:r>
        <w:rPr>
          <w:sz w:val="26"/>
          <w:szCs w:val="26"/>
        </w:rPr>
        <w:t xml:space="preserve"> Правил обустройства мест (площадок) накопления твердых коммунальных отходов и ведения их реестра» администрация Аликовского муниципального округа Чувашской Республики п о с т а н о в л я е т: </w:t>
        <w:tab/>
        <w:tab/>
        <w:tab/>
        <w:tab/>
        <w:t>1. Приложение к постановлению администрации Аликовского муниципального округа Чувашской Республики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 изложить в новой редакции (Приложение 1).</w:t>
        <w:tab/>
        <w:tab/>
        <w:tab/>
        <w:tab/>
        <w:tab/>
        <w:tab/>
        <w:tab/>
        <w:tab/>
        <w:tab/>
        <w:t>2. 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.</w:t>
        <w:tab/>
        <w:tab/>
        <w:tab/>
        <w:t>3. 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821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И.о. главы Аликовского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Л.М. Никитина 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муниципального округа от Чувашской Республ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Аликовского муниципального округ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от 15.08.2024 № 1338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260"/>
        <w:gridCol w:w="3828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ико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6,75 м. кв.   количество контейнеров-2,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 ул. Гагарина, д. 29,29В, 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 по ул. Гаг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29 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          Площадь 7,5 м.кв.   количество контейнеров-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Гагарина, д. 29 Б, 29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35, 37, 45, 39, 39А, 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, 9А, 16,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3, 5А, 7, 7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Парковая, д.1,2,4,5,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60 лет Октября, д. 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Аликово, ул. 60 лет Октябр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5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11,13,15, ул. 60 лет Октября, д. 57,59, 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60 лет Октября, д.  68, 66, 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д.2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 ул. Восточная, д.2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ые домовладения: ул. Восточная,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З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38, 36/1, 38/1, 38/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 4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14,14/1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 по ул. Колхоз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ушкина, д. 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 по ул. Пушк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21 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7, 21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й до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0 д. 9,;       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11,15, ул. Чапаева д.3,5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л. Чапаева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3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цена, д. 1-8, 10-12, 14-16, 19, 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2,4,6-8,9,11-19; Многоквартирные дом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Чапаева, д.8А, 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Цветочная, Молодежная, Ю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3, 5, 7-13, 15-25, 27,29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2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1-6, 9-15, 17, 19,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 ул. Коммун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снов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9, 11-13, 15,16,18,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замат, перекресток улиц Пролетарская и Лесная (м-н Планет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Лесная, д. 30-45;    ул. Пролетарская, д. 1,3,5,7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Азамат, ул. Пролетарская, напротив д.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Пролетарская, д. 1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идесючь, ул. Зеленая, д. З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15, 15а, 16-29, 20а, 31,33,35,37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теки, у разворотной площадки напротив д. 1 Лес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, 1а, 2, 6-9, 11-17, 19,21,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рмаево, ул. Центральная, напротив д. 57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д.1,2, 6-8,10,11,13-22,24,27-31,35-38,41,42,45-49,53,57,59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Молодежная д. 3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,1а, 2-7, 9-35, 37, 39, 41, 43, 45;                                ул. Нагор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Лесн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   Ул. Лесная, д.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4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Подстанционн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д. 1а, 2,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мородино, ул. Партизанская, напротив д. 17 (у амбар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д. 1,2, 4-14, 16-18, 20-25,27,30,31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Тогачь, ул. А. Прокопьева, 5 (у здания сельского клуб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копьева, д. 2/1, 2/2, 2/3, 3, 3а, 5/1, 6, 8, 9, 12, 16,18,19,23, 29, 30, 31,33,34,38, 41-43, 46;              ул. Заовражная, д. 1,2,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, 1/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Дубовский, ул. Лесная трансформаторной стан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6,7,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ул. Лесная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4,15,16, 28-30, 35,38,39, 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. Синерь, ул. Кооперативная, д. 2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д. 1-37, 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в 30 метрах от д. 45 по ул. 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Аза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Янгор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ер. Урмаево-Иш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1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ликово ул. Восточная д.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4,5 м.кв. количество контейнеров-2 обьем 1,1 куб . 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 ул. Восточная д.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 ул. Восточная, ул. Северная, ул. Набе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шевыль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Калинина напротив д.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 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а, д. 1-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оперативная, д. 2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Кооперативная, д. №12 (рядом с магазином (у разворотной площадк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Кооперативная, д. </w:t>
            </w:r>
            <w:r>
              <w:rPr>
                <w:color w:val="000000"/>
                <w:sz w:val="22"/>
                <w:szCs w:val="22"/>
              </w:rPr>
              <w:t>1-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 д.1 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ольшая Выла, ул. Ленина, 60 (у разворотной площад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Ленина, д. </w:t>
            </w:r>
            <w:r>
              <w:rPr>
                <w:color w:val="000000"/>
                <w:sz w:val="22"/>
                <w:szCs w:val="22"/>
              </w:rPr>
              <w:t>46-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Заовражная, д. 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Ленин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Ленина, д. </w:t>
            </w:r>
            <w:r>
              <w:rPr>
                <w:color w:val="000000"/>
                <w:sz w:val="22"/>
                <w:szCs w:val="22"/>
              </w:rPr>
              <w:t>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рккасы, ул. Фрунзе (около)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Фрунзе, д. </w:t>
            </w:r>
            <w:r>
              <w:rPr>
                <w:color w:val="000000"/>
                <w:sz w:val="22"/>
                <w:szCs w:val="22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рккасы, ул. Фрунзе напротив магазина д.5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Фрунзе, д. </w:t>
            </w:r>
            <w:r>
              <w:rPr>
                <w:color w:val="000000"/>
                <w:sz w:val="22"/>
                <w:szCs w:val="22"/>
              </w:rPr>
              <w:t>33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ла, ул. Свердлова, д.№47 около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железобетонное     Площадь 7,5 м.кв.   количество контейнеров-3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 1-101, 104, 105, 107, 109,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ирккасы, ул. Фрунзе между домами 105 и 10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крытие железобетонное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</w:t>
            </w:r>
            <w:r>
              <w:rPr>
                <w:b/>
                <w:bCs/>
                <w:color w:val="000000"/>
              </w:rPr>
              <w:t>7,5</w:t>
            </w:r>
            <w:r>
              <w:rPr>
                <w:color w:val="000000"/>
              </w:rPr>
              <w:t xml:space="preserve">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Фрунзе, д. </w:t>
            </w:r>
            <w:r>
              <w:rPr>
                <w:color w:val="000000"/>
                <w:sz w:val="22"/>
                <w:szCs w:val="22"/>
              </w:rPr>
              <w:t>101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ладбищ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 Большая В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рытие железобетонн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  <w:r>
              <w:rPr>
                <w:b/>
                <w:bCs/>
                <w:color w:val="000000"/>
              </w:rPr>
              <w:t>7,5</w:t>
            </w:r>
            <w:r>
              <w:rPr>
                <w:color w:val="000000"/>
              </w:rPr>
              <w:t xml:space="preserve"> м.кв.   количество контейнеров-2  объем-1,1 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ладбищ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рк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</w:t>
            </w:r>
            <w:r>
              <w:rPr>
                <w:b/>
                <w:bCs/>
                <w:color w:val="000000"/>
              </w:rPr>
              <w:t>7,5</w:t>
            </w:r>
            <w:r>
              <w:rPr>
                <w:color w:val="000000"/>
              </w:rPr>
              <w:t xml:space="preserve"> м.кв.   количество контейнеров-2  объем-1,1 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ладбища д. Вы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ощадь </w:t>
            </w:r>
            <w:r>
              <w:rPr>
                <w:b/>
                <w:bCs/>
                <w:color w:val="000000"/>
              </w:rPr>
              <w:t>7,5</w:t>
            </w:r>
            <w:r>
              <w:rPr>
                <w:color w:val="000000"/>
              </w:rPr>
              <w:t xml:space="preserve"> м.кв.   количество контейнеров-2  объем-1,1 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кас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крестке, напротив дома №11 по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езде, между  улицами Советская и Первомайская напротив дома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31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, ул. Первомайская около под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ервомайская, д. 2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Ефремкасы на перекрестке улицы Молодежная и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олодежная, д. 3-13   Ул. Садовая, д. 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Ефрем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Ефремкасинского СДК ул Советская д.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Асакасы рядом с автобусной остановкой по ул. Родина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кольная, д. 1-3,5,7,13,19,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Родина, д. 3,4,7,9,11-13,15-35,41,42,44,46,49,52,53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Асакасы на перекрестке ул. Кооперативная к ул. 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Нагорная, д. 2-5,15,19,25   ул. Кооперативная, д. 3,4,8,17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между магазином «Райпо» и ФАПом по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33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Школьная, д.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при  въезде в деревню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д. Верхние Карач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ул.Первомайская рядом с домом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ервомайская, д. 1-4,5,7,9,11,13,15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арачуры на переулке рядом с домом №87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67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уганары на перекрестке , напротив дома № 48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, д. 46-80, 25-31,33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Куганары  на выезде из деревни по ул.Гагарина, напротив дом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, д. 1-25, 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Татмыши на перекрестке, ул. Лермонтова напротив дома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ермонтова, д. 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ерхние Татмыши на перекрестке напротив дома № 15 по ул.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ушкина, д. 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ерхние Татмы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дома № 5 по 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Пушкина,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около магазина «Райп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езде ул. Зеленая дом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Зеленая, д. 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отланы рядом с автобусной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ные домовладения:  ул. Зеленая, д.38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конце ул. Зеленая д.№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Частные домовладения:  ул. Зеленая, д. 22-36,3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конце ул. Мира рядом с домом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ира, д. 37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урман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против дома № 26 по ул. М. Я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. Ястарна, д. 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Вурманкасы по ул. М. Ястрана рядом с магазином «Рай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. Ястарна, д. 3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около магазина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хова, д. 3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по ул. Чапаева напротив дома №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апаева, д.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ачалово  по ул. Чехова напротив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апаева, д. 40-7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Чехова,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около магазина "Продукты" по ул. Гагарина д.5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__DdeLink__273_887405364"/>
            <w:r>
              <w:rPr>
                <w:bCs/>
                <w:color w:val="000000"/>
              </w:rPr>
              <w:t xml:space="preserve">ул. Гагарина </w:t>
            </w:r>
            <w:bookmarkEnd w:id="0"/>
            <w:r>
              <w:rPr>
                <w:bCs/>
                <w:color w:val="000000"/>
              </w:rPr>
              <w:t>48-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рядом с домом  № 40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Гагарина 38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Коракши на перекрестке ул. Гагарина и 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 1-3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Колхозная, д. 1-34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Карачуры по ул. Заречная рядом с домом № 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Заречная, д. 2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Куганары рядом с домом №  2 по ул. 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леханова, д. 1-23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Татмыши около магазина «Елена» по ул. Некрасова д.№2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красова, д. 1-3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Молодежная, д.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ижние Татмыши напротив д. 55 по 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Некрасова, д. 40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на перекрестке ул. Шоссейная и Буденного (у кл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6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Буденного, д. 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на перекрестке ул. Липовая и Шосс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_DdeLink__2689_145947137"/>
            <w:bookmarkEnd w:id="1"/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18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Липовая, д. 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. Юманлыхи по ул. Шоссейная д.№1 рядом с магаз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-16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Ефрем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ача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с. Юманлы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орак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ерхние и Нижние Куга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 Площадь 6,75 м.кв.   количество контейнеров-1  объем-0,6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ерхние и Нижние Карач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с. Аса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урман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Вотл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Татмы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железобетонное        Площадь 6,75 м.кв.   количество контейнеров-0  объем-0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гы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йкасы, ул. Восточная, напротив  д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8, ул. Солнечная, д.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иц Советская и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а, 6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. Советская и ул. Пр.Иванов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. Иванова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Илгышево, перекресток ул. Зеленая,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14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перекресток ул. Садовая, и ул. Мир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Площадь 7,5 м.кв.   количество контейнеров-4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30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ул.Мира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жуткино, ул. Дружбы, напротив д.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имирзькасы, ул. Кузнечная, напротив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ная, 1-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ушкино, на окраине деревни со стороны п. Дубовский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рушкино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Илгышево-Яжуткино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рытие бетон.            Площадь 6,75 м.кв.   количество контейнеров- 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ымзарайкинский территориальный отде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Школьная, д.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Коммунальная,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,5 м.кв.,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0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1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Речная,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3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3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9-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рнзор, ул. Кооперативная, 1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д. 1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 1- 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Ленин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5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Николаева,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-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,4,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вары, ул. Ф. Энгельс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 Энгельс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хлаткина, д. 2-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Маркса, д. 2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гунькино, ул. Центральная,2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4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2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рдаки, ул. Первомайская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-31                                ул. Советская, д. 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раккасы, ул. Советск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ита перекрытия  Площадь 7,5 м.кв.,   евроконтейнер -4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енная, 7-12 ул. Советская, д. 1-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аменная, д. 1-6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ти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Мира окраина улиц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 д.1-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 д.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Вой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старой котельной школ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йкова д. 1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Орба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Союзная и Набереж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юзная, д.1-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 .Набережная, д.1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1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Центральная, д.1-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Западная, д.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Вос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Восточная, д.1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Советская и Запа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, Запа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Север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д.1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, д.72-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Чап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Шко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1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Анат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Никол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Центральная и Сове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ветская, д. 1- 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кильд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2(около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 1-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78-1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-18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аскильдино , ул.Ленина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Ленина 32-77,ул.Рябиновая д.1-6, ул.Комсомольская  д.19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Кооперативн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9;                               ул. Комсомольская, д. 1-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 3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Гагарина рядом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Тури-Выла, ул. Ленина №69 рядом с магазином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нина, д. 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вказская,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переулок между ул.Пролетарская и К.Ив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 Иванова, д. 1-26, ул. Пролетарская д. 1 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51 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ые Токташи, ул. Октябрь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8-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61-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д. 1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53(около магаз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1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4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утовский 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д.2 «а»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1-5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Победы, д.1-1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№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51-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лхозная, д. 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color w:val="000000"/>
              </w:rPr>
              <w:t>д. Таутово, ул. Молодежная, д.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Молодежная, д.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Таутово, ул. Школьная, д. 7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астные домовладения: ул. Школьная, д. 70-103;  ул. Ветеринарный, 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дяково,   ул. Набережная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Набережная, д. 1-3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дяково,</w:t>
            </w:r>
          </w:p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-28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40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Павлушкино, ул. Тельмана, д.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Тельмана, д. 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равары, ул.  Заветы Ильича, напротив д.3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Заветы Ильичад.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рашево, ул. Молодежная, д.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Зеленая,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. Шерашево, ул. Советск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Молодежная, д. 1-30;  ул. Советская, д.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Ильянкино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Красноарме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1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color w:val="000000"/>
                <w:lang w:eastAsia="en-US" w:bidi="en-US"/>
              </w:rPr>
              <w:t>д. Малые Туваны, ул. Томкинская,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Томкинская, д.1-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Октябрьская, д. 1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левая, 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Свердлова, д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3, 32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арыпкин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Первомайская, на въезде в деревню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4-3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ервома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Молодеж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ул. Хирлеп рядом с д.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45, 111-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Малые Туваны, Хирлеп,д.1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46-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Хирлепский д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>
                <w:color w:val="000000"/>
                <w:lang w:eastAsia="en-US" w:bidi="en-US"/>
              </w:rPr>
              <w:t>д. Хирлеппоси, ул. Школьн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-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л. Кооперативная, д. 1-26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Хирлеппоси,ул. Переулочная, д.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Комсомольская, д. 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Пизеры, ул. Шоссейная, д. 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         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оссей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Шлан, ул. Шиповник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повни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д. Торопкасы, ул. Урицкого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Урицк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ладбище д. Ходяково и д. Шл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адбище д. Малые Туван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неевский территориальный отде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, с. Тенеево, ул. Центральная, д.39 за зданием маг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ное  Площадь 7,5 м.кв.   количество  евроконтейнеров -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села Тен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Задние Хирлепы</w:t>
            </w:r>
            <w:r>
              <w:rPr>
                <w:color w:val="000000"/>
              </w:rPr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 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Передние Хирлепы</w:t>
            </w:r>
            <w:r>
              <w:rPr>
                <w:color w:val="000000"/>
              </w:rPr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се частные домовладения  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напротив околицы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 д. Кармалы ул. Лесная д.1-38, ул. Южная д. 2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 ул. Садовая на автодороге Аликово-Янгорас-Тенеево-Передние Хирлепы (слева в 50 м от дере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 д. Кармалы ул.  Садовая и 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Эренары, ул.  Нагорная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32;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Лесная, 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 д. Эренары, ул. Советская, д.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дом бывшего здания Эренарского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Советская, д. 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неевское территориальный отдел д. Эренары, ул. Оз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омами 8 и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зерная, д. 1-5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л. Садовая, д. 1-9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о-Сорминский территориальный отде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ок Антоновка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Большие Шиуши, ул. Кооперативная, около д. 1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9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Большие Шиуши, ул. Кооперативная около дд. 4З и 4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36-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Елыши, ул. Колхозная около д. 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6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, д. 2а-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Хоразаны перед въездом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12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1-1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тынкино, ул. Кооперативная напротив сельского клуб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3а;                           ул. Союзная, д. 1-6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чительская, д. 1-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 - Байраш, ул. Ленина напротив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Шор —Босай, ул. Пушкина  около автомобильной  остан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Елыши, ул. Садовая правее сельского дома культур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Шиуши около въезда в деревню у разворотной площадк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Октябрьская д. 13 перед 18 — квартирным жилым домом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2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 окраина села (С-В часть сел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5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пкино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 по ул. Нагорная напротив д. 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Энехметь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ыши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д. 1-10;                         ул. Нагорная,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1-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гаси, ул. Южная рядом с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30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Хоразаны, ул. Луговая напротив д.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1-21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мшеваш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1-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99-1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26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59-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2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14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ы, д. 83  -9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Федорова, д.4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едорова, д. 38-5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Олух-Шумшеваши, ул. Казакова, д.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1-19, 32-41, 57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20-3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42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Центральная, д. 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5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Восточная, д.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43-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франчик, ул. Данил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нилов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8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елок Атмень, ул. Молодежная, д. 3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33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агорная, ул. Колхоз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8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рмпось-Шумшеваши, ул. Садовая, д. 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38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андрова, д. 1-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Новая, д.5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48-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Сидорова, д.2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дорова, д. 27-47, 65-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Элекейкино, ул. Афанасьев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фанасье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Иван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ова, д. 1-1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18-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аклово, ул. Романова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манова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тра-Багиши, ул. Садов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Шоссейная, д. 2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Волкова, д.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лко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ла-Базар, ул. Базарная,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11, 35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 д. 12, 23-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уговая, д. 13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3,25,27,29,31,33,35, 37,39, 41,43,45,48,50,52,54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4, 28,30,32,34,36,38,40,47,49,51,53,55,5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. Победы , д. 1-6,10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Кооперативная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Кооперативная, д. 1-21                                      ул. Зелен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Выльск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ыльская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30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Южная, д.6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45-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 Школь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6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 17-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12-1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1-5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есная, д. 55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Молодежная, д. 9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4-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ер.Сормпось-Шумшев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мшевашского сельского поселения                    ОГРН 1052133019608 УДАЛ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ер. Ки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с. Большое Ямаш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Шафр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доб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Школьная рядом с хозяйственным магазином Аликовского райпо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1-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Новая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Новая  около дома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около кладбищ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на перекрестке ул. Зеленая и ул. Центр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1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ул. Центральная около дома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3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Кивкасы ул. Союзная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4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иршкасы ул. Садов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ирш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при въезде в деревню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 ул. Молоде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Ягунькино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7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гунькино ул. Советская около дома 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5-5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32-60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елкасы на ул. Речн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Челкасы, южная окраина деревни при въезде на ул. Цветоч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лкасы, ул. Речная около дома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8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, на перекрестке ул. Овражная и переулка к ул. Пионерск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яя, д. 1-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Русская Сорма на перекресткесул. Советская и ул. 40 лет Побед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 около магазина по ул. Калин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тлайкино при въезде в деревню около разворотной площад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Самушкино ул. Набережная, около пруд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Советск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Луговая  рядом с остановкой общественного транспор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4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Центральн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Комсомольская около магаз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6-64;                                ул. Комсомоль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Молодежная напротив дома №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                     ОГРН 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Анат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Сатлай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Чел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Туш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. Чирш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О «АЛИКОВОДО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60 лет Октября ул,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ФССП РОССИИ ПО ЧУВАШСКОЙ РЕСПУБЛИК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60 лет Октября ул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ФГБУ РОССЕЛЬХОЗЦЕНТР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АТНЕФТЬ-АЗС ЦЕНТ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ВМ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ЧС ЧУВАШИИ КУ ЧУВАШСКАЯ РЕСПУБЛИКАНСКАЯ ПРОТИВОПОЖАРНАЯ СЛУЖБ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Гагарина ул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Хайртдинова Гульнара Минсаид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ГАЗПРОМ ГАЗОРАСПРЕДЕЛЕНИЕ ЧЕБОКСАРЫ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У ЧР «АЛИКОВСКАЯ РАЙОННАЯ СББЖ ГОСВЕТСЛУЖБЫ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Гагарина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МСО АЛИКОВСКАЯ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Гагарина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Колхозн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АГРОТОРГ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Колхозн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БУ «АЛИКОВСКАЯ ЦРБ МИНЗДРАВА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ТАНДЕ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«Иванов Андрей Серге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1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АЛИК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У АЛИКОВСКОГО РАЙОНА "БИЗНЕС-ИНКУБАТОР "МЕРКУР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Октябрьская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Парковая ул, 1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ДОУ «АЛИКОВСКИЙ ДЕТСКИЙ САД №1 САЛКУ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9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3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УДО «ДЮСШ ХЕЛХЕМ АЛИКОВСКОГО РАЙОНА ЧУВАШСКОЙ РЕСПУБЛИК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арковая ул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Пушкина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АЛИКОВСКИЙ ПЛОДОКОМБИНАТ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ПАРКЕР- Н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Пушкина ул, 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ИВОЛГА-МОЛОКО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ОО «РАКУРС-ИНВ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ИП «Николаева Марина Геннадьевн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Пушкина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д.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ИП «Степанов Сергей Василь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УП ЧУВАШСКОЙ РЕСПУБЛИКИ "ФАРМАЦИЯ" МИНЗДРАВА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КУРАТУР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Советская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 МВД РОССИИ "ВУРНАРСК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АВТОВА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Советская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Аликово с, Чапаева ул,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О «РОССЕЛЬХОЗБАНК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Д В ЧУВАШСКОЙ РЕСПУБЛИКЕ -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Аликово с, Чапаева ул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Большая Выла с, Кооперативная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БОЛЬШЕВЫЛЬСКАЯ СОШ ИМ. БРАТЬЕВ СЕМЕНОВЫХ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Большая Выла с, Кооперативная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Ефремкасы д, Садовая ул, 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Ефремкасы д, Садовая ул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Питишево д, Войкова ул, 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«ПИТИШЕВ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Питишево д, Войкова ул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Раскильдино с, Ленина ул,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РАСКИЛЬ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Раскильдино с, Ленина ул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Таутово д, Школьная ул, 2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МБОУ «ТАУТОВСКАЯ СОШ ИМ. Б.С.МАРКОВ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Таутово д, Школьная ул, 2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ЧУВАШСКО-СОРМ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ХПК «НОВЫЙ ПУТЬ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Чувашская Сорма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Шумшеваши с, Коммуны ул, 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«ШУМШЕВАШ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Шумшеваши с, Коммуны ул,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горас д, Подстанцион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АО «РОССЕТИ ВОЛГ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Чувашская Республика - Чувашия, Аликовский р-н, Янгорас д, Подстанцион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ОУ «ЯНДОБ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, Аликовский р-н, Яндоба с, Школьная ул, 4</w:t>
            </w:r>
          </w:p>
        </w:tc>
      </w:tr>
    </w:tbl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Style41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42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05:00Z</dcterms:created>
  <dc:creator>Олеся Андреевна Григорьева</dc:creator>
  <dc:description/>
  <cp:keywords/>
  <dc:language>en-US</dc:language>
  <cp:lastModifiedBy>Надежда Львовна Терентьева</cp:lastModifiedBy>
  <cp:lastPrinted>2024-08-16T08:52:00Z</cp:lastPrinted>
  <dcterms:modified xsi:type="dcterms:W3CDTF">2024-08-16T06:05:00Z</dcterms:modified>
  <cp:revision>2</cp:revision>
  <dc:subject/>
  <dc:title/>
</cp:coreProperties>
</file>