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  <w:bookmarkStart w:id="0" w:name="sub_60000"/>
      <w:bookmarkStart w:id="1" w:name="sub_60000"/>
      <w:bookmarkEnd w:id="1"/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>
          <w:rStyle w:val="Style11"/>
          <w:b w:val="false"/>
          <w:color w:val="000000"/>
          <w:sz w:val="16"/>
          <w:szCs w:val="16"/>
        </w:rPr>
        <w:t>Приложение N 1</w:t>
        <w:br/>
        <w:t>к отчету о ходе реализации Муниципальной программы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>«</w:t>
      </w:r>
      <w:r>
        <w:rPr>
          <w:sz w:val="16"/>
          <w:szCs w:val="16"/>
        </w:rPr>
        <w:t xml:space="preserve">Развитие потенциала природно-сырьевых ресурсов 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>
          <w:sz w:val="16"/>
          <w:szCs w:val="16"/>
        </w:rPr>
        <w:t>и обеспечение безопасности в Аликовском районе Чувашской Республики»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  <w:bookmarkStart w:id="2" w:name="sub_60000"/>
      <w:bookmarkStart w:id="3" w:name="sub_60000"/>
      <w:bookmarkEnd w:id="3"/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  <w:br/>
        <w:t>о реализации основных мероприятий (мероприятий) подпрограмм муниципальной программы Аликовского района «Развитие потенциала природно-сырьевых ресурсов и обеспечение безопасности в Аликовском районе Чувашской Республики» з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28"/>
        <w:gridCol w:w="1524"/>
        <w:gridCol w:w="481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Аликовского района (подпрограммы муниципальной программы Аликовского района), основного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ыполнении соответству-ющего мероприятия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../AppData/Local/Packages/Microsoft.MicrosoftEdge_8wekyb3d8bbw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6666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../AppData/Local/Packages/Microsoft.MicrosoftEdge_8wekyb3d8bbw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7777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звитие потенциала природно-сырьевых ресурсов и обеспечение безопасности в Аликовском районе Чувашской Республик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4"/>
                <w:sz w:val="16"/>
                <w:szCs w:val="16"/>
                <w:lang w:eastAsia="en-US"/>
              </w:rPr>
              <w:t>В 2022 году Аликовский район активно участвовал во Всероссийский акции «Вода России», в котором активное участие приняли работники администрации, работники культуры и образования Тенеевского, Илгышевского, Шумшевашского, Ягндобинского, Питишевского, Аликовского и Таутовского сельских поселений, администрация Аликовского района. Всего в данном мероприятии приняли участие 151 человек, вдоль берегов водоемов собрано 17,4 куб. м. мусора.</w:t>
            </w:r>
          </w:p>
          <w:p>
            <w:pPr>
              <w:pStyle w:val="Normal"/>
              <w:jc w:val="both"/>
              <w:rPr>
                <w:color w:val="262626"/>
                <w:sz w:val="16"/>
                <w:szCs w:val="16"/>
                <w:shd w:fill="FFFFFF" w:val="clear"/>
              </w:rPr>
            </w:pPr>
            <w:r>
              <w:rPr>
                <w:color w:val="262626"/>
                <w:sz w:val="16"/>
                <w:szCs w:val="16"/>
                <w:shd w:fill="FFFFFF" w:val="clear"/>
              </w:rPr>
              <w:t>В целях обеспечения санитарно-эпидемиологического благополучия населения, улучшения содержания улиц, дорог, других объектов внешнего благоустройства и экологического состояния в 2022 году проведены субботники по санитарной очистке и благоустройству территории  всеми сельскими поселениями, организациями и администрацией Аликовского района. Всего в субботниках приняли участие 262 человека.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262626"/>
                <w:sz w:val="16"/>
                <w:szCs w:val="16"/>
                <w:shd w:fill="FFFFFF" w:val="clear"/>
              </w:rPr>
              <w:t>Яндобинское сельское поселение Аликовского района приняло активное участие в акции "Мемориальные деревья России", где приняли участие 16 человек, в том числе и глава сельского поселения. На площади 1 га посажены сосны, ели и березы в количестве 200 единиц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ликвидированных объектов накопленного вреда составляет 100 %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ращение с отходами, в том числе с твердыми коммунальными отходами, на территории Аликовского  района Чувашской Республик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ТКО осуществляется в 115 населенных пунктах Аликовского района. Транспортирующая организация ООО «МВК «Экоцентр». Всеми 12 сельскими поселениями разработаны схемы размещения контейнерных площадок (картографические схемы и перечень адресов размещения площадок сбора ТКО). Составлены графики вывоза ТКО. Периодичность вывоза в населенных пунктах Аликовского района: в летний период – ежедневно, в зимний период, кроме с. Аликово – 1 раз в 3 дн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 площадок ТКО утвержден Постановлением администрации Аликовского района Чувашской Республики от 28.12.2018 г №1529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Аликовского района» (внесено изменение от 31.10.2019 №1410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Всего на территории района 236 площадок ТКО; 541 контейнеров, из них 502 – контейнеры евро стандарта, 39 – металлически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  <w:t>За год с территории района вывезено 3,2 тыс. тонн (41,72 тыс. куб. м.) твердых коммунальных отходо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мероприятий регионального проекта «Чистая стран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рритории района проект реализован в  2020 году.</w:t>
            </w:r>
          </w:p>
        </w:tc>
      </w:tr>
      <w:tr>
        <w:trPr>
          <w:trHeight w:val="11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ованы мероприятия по обеспечению ртутной безопасности: собраны и демеркуризованы ртутьсодержащие отходы в количестве 0,7 тонн.</w:t>
            </w:r>
          </w:p>
        </w:tc>
      </w:tr>
      <w:tr>
        <w:trPr>
          <w:trHeight w:val="14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Основное мероприятие 3 </w:t>
            </w:r>
            <w:r>
              <w:rPr>
                <w:bCs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both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</w:t>
            </w:r>
            <w:r>
              <w:rPr>
                <w:b/>
              </w:rPr>
              <w:t>«Развитие водохозяйственного комплекса Аликовского района Чувашской Республики»</w:t>
            </w:r>
          </w:p>
          <w:p>
            <w:pPr>
              <w:pStyle w:val="Style41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ля уменьшения водно-эрозионных процессов на водных объектах на территории района имеются </w:t>
            </w:r>
            <w:r>
              <w:rPr>
                <w:b/>
                <w:bCs/>
                <w:sz w:val="16"/>
                <w:szCs w:val="16"/>
              </w:rPr>
              <w:t>27 ГТС</w:t>
            </w:r>
            <w:r>
              <w:rPr>
                <w:sz w:val="16"/>
                <w:szCs w:val="16"/>
              </w:rPr>
              <w:t xml:space="preserve">.                                              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both"/>
              <w:rPr/>
            </w:pPr>
            <w:r>
              <w:rPr/>
              <w:t>Основное мероприятие 1 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уменьшения водно-эрозионных процессов на водных объектах на территории района имеются </w:t>
            </w:r>
            <w:r>
              <w:rPr>
                <w:b/>
                <w:bCs/>
                <w:sz w:val="16"/>
                <w:szCs w:val="16"/>
              </w:rPr>
              <w:t>27 ГТС</w:t>
            </w:r>
            <w:r>
              <w:rPr>
                <w:sz w:val="16"/>
                <w:szCs w:val="16"/>
              </w:rPr>
              <w:t xml:space="preserve">. Практически все гидротехнические сооружения требуют проведения ремонтно-восстановительных работ, которые приведут к снижению уровня аварийности гидротехнических сооружений, в том числе бесхозяйных, путем их приведения в безопасное техническое состояние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        «Обеспечение экологической безопасности  на территории Аликовского района Чувашской Республик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pacing w:val="-4"/>
                <w:sz w:val="16"/>
                <w:szCs w:val="16"/>
                <w:lang w:eastAsia="en-US"/>
              </w:rPr>
              <w:t xml:space="preserve">Важным условием, способствующим повышению экологической безопасности, является повышение экологической культуры, образовательного уровня и знаний в области экологии населения района.  В этих целях администрацией Аликовского района </w:t>
            </w:r>
            <w:r>
              <w:rPr>
                <w:sz w:val="16"/>
                <w:szCs w:val="16"/>
              </w:rPr>
              <w:t>принято распоряжение «Об утверждении Плана-графика мероприятий по экологическому просвещению и мотивации населения к деятельности по раздельному накоплению твердых коммунальных отходов на территории Аликовского района Чувашской Республики» от 21.11.2018г. №103.   В МБОУ «ЦЮ и ЮТ» созданы объединения «Юный эколог», «Искатели». Обучающиеся данных объединений участвовали в районных, республиканских экологических конкурсах   и акциях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 Мероприятия, направленные на формирование экологической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В общеобразовательных школах и библиотеках района в течении 2022 года проводились экологические уроки, конкурсы, игры. Все мероприятия, проводимые в рамках экологического просвещения, размещались на сайте администрации Аликовского района и на сайтах администраций сельских поселений, образовательных организаций, библиотек. Работа по освещению мероприятий проводилась и местными СМИ.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 </w:t>
            </w:r>
            <w:r>
              <w:rPr>
                <w:bCs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continuous"/>
      <w:pgSz w:w="11906" w:h="16838"/>
      <w:pgMar w:left="1701" w:right="567" w:gutter="0" w:header="720" w:top="1134" w:footer="0" w:bottom="709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Колонтитул (левый)"/>
    <w:basedOn w:val="Style38"/>
    <w:next w:val="Normal"/>
    <w:qFormat/>
    <w:pPr>
      <w:widowControl w:val="false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9:00Z</dcterms:created>
  <dc:creator>марина</dc:creator>
  <dc:description/>
  <cp:keywords/>
  <dc:language>en-US</dc:language>
  <cp:lastModifiedBy>Елена Львова</cp:lastModifiedBy>
  <cp:lastPrinted>2018-12-28T14:06:00Z</cp:lastPrinted>
  <dcterms:modified xsi:type="dcterms:W3CDTF">2023-03-14T08:43:00Z</dcterms:modified>
  <cp:revision>31</cp:revision>
  <dc:subject/>
  <dc:title>3</dc:title>
</cp:coreProperties>
</file>