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20.09.2024  № 1851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в постанов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3.2023 № 267 «О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  регулиров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ка сельскохозяйственной  продукции,   сырья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продовольствия Мариинско-Посад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и»  на 2023-2035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 xml:space="preserve">п о с т а н о в л я е т </w:t>
      </w:r>
      <w:r>
        <w:rPr>
          <w:sz w:val="24"/>
          <w:szCs w:val="24"/>
        </w:rPr>
        <w:t>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ариинско-Посадского муниципального округа Чувашской Республики от 16.03.2023г № 267 Об утверждении муниципальной программы «Развитие  сельского хозяйства и регулирование   рынка сельскохозяйственной продукции, сырья и продовольствия    Мариинско-Посадского муниципального округа Чувашской Республики» на 2023-2035гг.,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374650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center"/>
                              <w:rPr>
                                <w:rFonts w:ascii="Arial Cyr Chuv;Arial" w:hAnsi="Arial Cyr Chuv;Arial" w:cs="Arial Cyr Chuv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567"/>
                        <w:jc w:val="center"/>
                        <w:rPr>
                          <w:rFonts w:ascii="Arial Cyr Chuv;Arial" w:hAnsi="Arial Cyr Chuv;Arial" w:cs="Arial Cyr Chuv;Arial"/>
                          <w:sz w:val="24"/>
                          <w:szCs w:val="24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ъем финансирования муниципальной программ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азбивкой по годам реализации программ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аспорт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: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0" w:name="sub_108"/>
            <w:r>
              <w:rPr>
                <w:bCs/>
                <w:sz w:val="24"/>
                <w:szCs w:val="24"/>
              </w:rPr>
              <w:t xml:space="preserve">«Объем финансирования </w:t>
            </w:r>
          </w:p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1" w:name="sub_108"/>
            <w:r>
              <w:rPr>
                <w:bCs/>
                <w:sz w:val="24"/>
                <w:szCs w:val="24"/>
              </w:rPr>
              <w:t>муниципальной            программы с разбивкой по годам реализации        программы</w:t>
            </w:r>
            <w:bookmarkEnd w:id="1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   Муниципальной программы за 2023-2035 годы составляет    </w:t>
            </w:r>
            <w:r>
              <w:rPr>
                <w:bCs/>
                <w:sz w:val="24"/>
                <w:szCs w:val="24"/>
              </w:rPr>
              <w:t>2474,0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3 году – 931,9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4 году – 974,6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5 году – 324,7 тыс. 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6 - 2030 годы – 325,7 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 - 2035 годы – 0,0 тыс. рублей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68,2 тыс. рублей,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3 году – 17,1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4 году – 17,3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5 году – 16,9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026-2030 годы – 16,9 тыс. рублей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Cs/>
                <w:sz w:val="24"/>
                <w:szCs w:val="24"/>
              </w:rPr>
              <w:t>2179,2 тыс.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 том   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813,8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4 году – 749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5 году – 307,8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6-2030 годы – 308,6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ариинско-Посадского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– 309,4 тыс. рублей,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100,9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4 году – 208,3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6-2030 годы – 0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31-2035 годы – 0,0 тыс. рубл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сходы Муниципальной программы формируются за счет федерального бюджета, средств республиканского бюджета Чувашской Республики, бюджета Мариинско – Посадского муниципального округ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щий объем финансирования составляет 2556,8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тыс. рублей, в том числе за счет средст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бюджета – 68,2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анского бюджета Чувашской Республики – 2179,2 тыс. рублей;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 Мариинско - Посадского округа –  309,4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 рублей.</w:t>
      </w:r>
      <w:r>
        <w:rPr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Прогнозируемый объем финансирования муниципальной программы за 2023-2035 годы </w:t>
      </w:r>
    </w:p>
    <w:p>
      <w:pPr>
        <w:pStyle w:val="Normal"/>
        <w:rPr/>
      </w:pPr>
      <w:r>
        <w:rPr>
          <w:sz w:val="24"/>
          <w:szCs w:val="24"/>
        </w:rPr>
        <w:t xml:space="preserve">составляет </w:t>
      </w:r>
      <w:r>
        <w:rPr>
          <w:bCs/>
          <w:sz w:val="24"/>
          <w:szCs w:val="24"/>
        </w:rPr>
        <w:t>2474,0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175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2023 году – 931,8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4 году – 974,6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5 году – 324,7 тыс. рублей;</w:t>
      </w:r>
    </w:p>
    <w:p>
      <w:pPr>
        <w:pStyle w:val="Normal"/>
        <w:ind w:firstLine="4253"/>
        <w:jc w:val="both"/>
        <w:rPr/>
      </w:pPr>
      <w:r>
        <w:rPr>
          <w:bCs/>
          <w:sz w:val="24"/>
          <w:szCs w:val="24"/>
        </w:rPr>
        <w:t>2026 - 2030 годы – 325,7 тыс. рублей;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31 - 2035 годы – 0,0 тыс. рублей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федерального бюджета – 68,2 тыс.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17,1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17,3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5 году – 16,9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16,9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республиканского бюджета – </w:t>
      </w:r>
      <w:r>
        <w:rPr>
          <w:bCs/>
          <w:sz w:val="24"/>
          <w:szCs w:val="24"/>
        </w:rPr>
        <w:t>2179,2 тыс.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  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813,8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749,0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5 году – 307,8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308,6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Мариинско-Посадского 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муниципального округа – 309,4 тыс. рублей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: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3 году – 100,9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4 году – 208,3 тыс. рублей;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2026-2030 годы – 0,2 тыс. рублей;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31-2035 годы – 0,0 тыс. рублей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42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    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приложение № 1 к Муниципальной программе изложить в новой редакции согласно                  приложению № 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иложение № 2 к Муниципальной программе изложить в новой редакции согласно                  приложению № 2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  пункт </w:t>
      </w:r>
      <w:r>
        <w:rPr>
          <w:b/>
          <w:bCs/>
          <w:sz w:val="24"/>
          <w:szCs w:val="24"/>
        </w:rPr>
        <w:t>«Развитие ветеринарии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  составляет  1248,5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326,6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0,00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0,0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спубликанского бюджета – 1177,0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255,1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307,3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30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 Мариинско - Посадского округа – 71,5     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71,5 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31 - 2035 годы – 0,0 тыс. руб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финансирования подпрограммы Муниципальной программы в 2023 - 2035 годах составляет 1248,5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326,6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30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0,00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4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5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6 - 2030 годы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республиканского бюджета – 1177,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255,1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307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307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307,3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71,5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3 году – 71,5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) приложение № 1 к подпрограмме «Развитие ветеринарии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) приложение № 2 к подпрограмме «Развитие ветеринарии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4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9)   пункт </w:t>
      </w:r>
      <w:r>
        <w:rPr>
          <w:b/>
          <w:bCs/>
          <w:sz w:val="24"/>
          <w:szCs w:val="24"/>
        </w:rPr>
        <w:t>«Развитие отраслей агропромышленного комплекса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составляет  1237,7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587,9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649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0,00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0,0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спубликанского бюджета – 1,0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558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441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Мариинско - Посадского округа – 237,7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29,4 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208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 тыс. руб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)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Характеристики основных мероприятий, мероприятий подпрограммы с указанием сроков и этапов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на 1 этапе должна обеспечить достижение к 2025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земельного участка, на котором проведены работы по уничтожению борщевика Сосновского – 38,9 га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36,5 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38,9 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38,9 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) 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финансирования подпрограммы Муниципальной программы в 2023 - 2035 годах составляет 1237,7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587,9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649,8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0,0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0,00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3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4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5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6 - 2030 годы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республиканского бюджета – 1,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3 году – 558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4 году – 441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37,7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3 году – 29,4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4 году – 208,3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2) приложение № 1 к подпрограмме «Развитие отраслей агропромышленного комплекса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5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3) приложение № 2 к подпрограмме «Развитие отраслей агропромышленного комплекса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6 к настоящему постановле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4)   пункт </w:t>
      </w:r>
      <w:r>
        <w:rPr>
          <w:b/>
          <w:bCs/>
          <w:sz w:val="24"/>
          <w:szCs w:val="24"/>
        </w:rPr>
        <w:t>«Развитие мелиорации земель сельскохозяйственного назначения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составляет  70,6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17,3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17,5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17,4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18,4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бюджета – 68,2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17,1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у – 17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16,9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16,9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спубликанского бюджета – 2,2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0,2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0,2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5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 - 2030 годы – 1,3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Мариинско - Посадского округа – 0,2 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у – 0,0 тыс. 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у – 0,0 тыс. рублей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26 - 2030 годы – 0,2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 - 2035 годы – 0,0 тыс. рублей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5) 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дпрограммы «Развитие мелиорации земель сельскохозяйственного назнач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финансирования подпрограммы Муниципальной программы в 2023 - 2035 годах составляет 70,6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17,3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17,5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17,4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18,4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федерального бюджета – 68,2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17,1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4 году – 17,3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5 году – 16,9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6 - 2030 годы – 16,9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республиканского бюджета – 2,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2023 году – 0,2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2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5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1,3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0,2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3 году – 0,0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4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26 - 2030 годы – 0,2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) приложение № 1 к подпрограмме «Развитие отраслей агропромышленного комплекса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7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7) приложение № 2 к подпрограмме «Развитие отраслей агропромышленного комплекса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8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отдела сельского хозяйства и экологии администрации Мариинско – Посад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иинско – 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В.В.Петров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к постановлению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риинско-Посадского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_______№_______ 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 1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</w:t>
      </w:r>
      <w:r>
        <w:rPr>
          <w:szCs w:val="24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сельского хозяйства и регулирование рынка сельскохозяйственной продукции сырья и продовольств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«Развитие сельского хозяйства и регулирование рынка сельскохозяйственной продукции сырья и продовольствия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1 «Развитие ветеринар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2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Развитие отрасли агропромышленного комплекс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ой сбор хмеля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адка хм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роизводства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ованного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х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, по отношению к году, предшествующему году получ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 – Посадского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_____№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 2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за счет всех источников финансирования</w:t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Ц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31</w:t>
            </w:r>
            <w:r>
              <w:rPr>
                <w:b/>
                <w:sz w:val="18"/>
                <w:szCs w:val="18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етерин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72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S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Стимулирование инвестиционной деятельности в агропромышле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омплекс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нвестиционного кредитования в агропромышленном комплексе.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прямых понесенных затрат на строительство и модернизацию объектов агропромышленного комплек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ямых понесенных затрат на создание и модернизацию объектов аг</w:t>
            </w:r>
            <w:r>
              <w:rPr>
                <w:spacing w:val="-2"/>
                <w:sz w:val="18"/>
                <w:szCs w:val="18"/>
              </w:rPr>
              <w:t>ропромыш</w:t>
              <w:softHyphen/>
            </w:r>
            <w:r>
              <w:rPr>
                <w:sz w:val="18"/>
                <w:szCs w:val="18"/>
              </w:rPr>
              <w:t>ленного комплекса, а также на приобретение техники и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0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3"/>
        <w:gridCol w:w="3505"/>
        <w:gridCol w:w="701"/>
        <w:gridCol w:w="1260"/>
        <w:gridCol w:w="2523"/>
        <w:gridCol w:w="844"/>
        <w:gridCol w:w="840"/>
        <w:gridCol w:w="841"/>
        <w:gridCol w:w="701"/>
        <w:gridCol w:w="981"/>
        <w:gridCol w:w="98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124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0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7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бновление парка сельскохозяйствен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процентных ставок по инвестиционным кредитам на сельскохозяйственную техн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360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Экспорт продукции агропромышленного комплекс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3544"/>
        <w:gridCol w:w="709"/>
        <w:gridCol w:w="1276"/>
        <w:gridCol w:w="2551"/>
        <w:gridCol w:w="851"/>
        <w:gridCol w:w="850"/>
        <w:gridCol w:w="851"/>
        <w:gridCol w:w="708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мероприятий регионального проекта «Экспорт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9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</w:t>
              <w:softHyphen/>
              <w:t>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тимулирование экспорта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034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ариинско-Посадского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1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(показателях) под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8"/>
        <w:gridCol w:w="1560"/>
        <w:gridCol w:w="851"/>
        <w:gridCol w:w="850"/>
        <w:gridCol w:w="851"/>
        <w:gridCol w:w="850"/>
        <w:gridCol w:w="1134"/>
        <w:gridCol w:w="1134"/>
        <w:gridCol w:w="6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4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от 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2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2"/>
        <w:gridCol w:w="850"/>
        <w:gridCol w:w="1559"/>
        <w:gridCol w:w="2977"/>
        <w:gridCol w:w="992"/>
        <w:gridCol w:w="709"/>
        <w:gridCol w:w="851"/>
        <w:gridCol w:w="992"/>
        <w:gridCol w:w="992"/>
      </w:tblGrid>
      <w:tr>
        <w:trPr>
          <w:trHeight w:val="4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Calibri"/>
          <w:sz w:val="18"/>
          <w:szCs w:val="18"/>
        </w:rPr>
      </w:pPr>
      <w:bookmarkStart w:id="2" w:name="sub_7100"/>
      <w:r>
        <w:rPr>
          <w:rFonts w:eastAsia="Calibri"/>
          <w:sz w:val="18"/>
          <w:szCs w:val="18"/>
        </w:rPr>
        <w:t>Приложение № 5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дпрограмме  изложить в следующей редакции: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________№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Style36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 1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bookmarkStart w:id="3" w:name="sub_7100"/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отраслей агропромышленного комплекса»</w:t>
        <w:br/>
      </w:r>
      <w:bookmarkEnd w:id="3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(показателях)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отраслей агропромышленного комплекса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ой сбор хмеля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адка хме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к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роизводства семенного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ованного семенного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х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, по отношению к году, предшествующему году получ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24"/>
          <w:szCs w:val="24"/>
        </w:rPr>
        <w:t xml:space="preserve">Приложение № 2 к подпрограмме  изложить в следующей редакции: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6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2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отраслей агропромышленного комплекса»</w:t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Развитие отраслей агропромышленного комплекс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2"/>
        <w:gridCol w:w="992"/>
        <w:gridCol w:w="1417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траслей агропромышленн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9И0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9И09</w:t>
            </w:r>
            <w:r>
              <w:rPr>
                <w:sz w:val="22"/>
                <w:szCs w:val="22"/>
                <w:lang w:val="en-US"/>
              </w:rPr>
              <w:t>S6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Приложение № 1 к подпрограмме  изложить в следующей редакции: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7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1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мелиорации земель сельскохозяйственного назначения»</w:t>
        <w:br/>
      </w:r>
    </w:p>
    <w:p>
      <w:pPr>
        <w:pStyle w:val="Normal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целевых индикаторах (показателях) 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 xml:space="preserve">Развитие </w:t>
      </w:r>
      <w:r>
        <w:rPr>
          <w:rFonts w:cs="Times New Roman" w:ascii="Times New Roman" w:hAnsi="Times New Roman"/>
          <w:szCs w:val="24"/>
          <w:lang w:val="ru-RU"/>
        </w:rPr>
        <w:t>мелиорации земель сельскохозяйственного назначения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5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2 к подпрограмме  изложить в следующей редакции: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№ 8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№_______</w:t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2 к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36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Развитие мелиорации земель сельскохозяйственного назначения»</w:t>
        <w:br/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витие мелиорации земель сельскохозяйственного назначения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1134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56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9"/>
      <w:gridCol w:w="5043"/>
      <w:gridCol w:w="5044"/>
    </w:tblGrid>
    <w:tr>
      <w:trPr/>
      <w:tc>
        <w:tcPr>
          <w:tcW w:w="50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4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0"/>
      <w:gridCol w:w="3430"/>
    </w:tblGrid>
    <w:tr>
      <w:trPr/>
      <w:tc>
        <w:tcPr>
          <w:tcW w:w="34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 Chv;Times New Roman" w:hAnsi="Baltica Chv;Times New Roman" w:eastAsia="Calibri" w:cs="Baltica Chv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13">
    <w:name w:val="Дата Знак1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Знак Знак3"/>
    <w:qFormat/>
    <w:rPr>
      <w:lang w:val="ru-RU"/>
    </w:rPr>
  </w:style>
  <w:style w:type="character" w:styleId="Style20">
    <w:name w:val="Абзац списка Знак"/>
    <w:qFormat/>
    <w:rPr>
      <w:rFonts w:ascii="Calibri" w:hAnsi="Calibri" w:cs="Calibri"/>
      <w:lang w:val="en-US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ListParagraphChar">
    <w:name w:val="List Paragraph Char"/>
    <w:qFormat/>
    <w:rPr>
      <w:lang w:val="en-US"/>
    </w:rPr>
  </w:style>
  <w:style w:type="character" w:styleId="Style24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7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2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ind w:left="567" w:hanging="425"/>
      <w:jc w:val="both"/>
    </w:pPr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7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/>
  </w:style>
  <w:style w:type="paragraph" w:styleId="Style53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5:00Z</dcterms:created>
  <dc:creator>кр</dc:creator>
  <dc:description/>
  <cp:keywords/>
  <dc:language>en-US</dc:language>
  <cp:lastModifiedBy>Александрова</cp:lastModifiedBy>
  <cp:lastPrinted>2024-09-17T13:39:00Z</cp:lastPrinted>
  <dcterms:modified xsi:type="dcterms:W3CDTF">2024-09-23T06:58:00Z</dcterms:modified>
  <cp:revision>107</cp:revision>
  <dc:subject/>
  <dc:title> </dc:title>
</cp:coreProperties>
</file>