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ăваш Республики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каш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лă округěн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йě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ЫШĂНУ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2024 с №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каш ялě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Республ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4 г. № 22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о Моргауш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постановление администрации Моргаушского муниципального округа Чувашской Республики от 23.10.2023 г. № 2052 «О создании комиссии по рассмотрению заявлений о выдаче разрешения на право организации розничного рынка и о включении в перечень ярмарок, планируемых к проведению в очередном календарном году, на территории Моргаушского муниципального округа Чувашской Республики»</w:t>
            </w:r>
          </w:p>
        </w:tc>
        <w:tc>
          <w:tcPr>
            <w:tcW w:w="4140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кадровыми изменениями администрации Моргаушского муниципального округа Чувашской Республики администрация Моргаушского муниципального округа Чувашской Республик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Моргаушского муниципального округа Чувашской Республики от 23.10.2023 г. № 2052 «О создании комиссии по рассмотрению заявлений о выдаче разрешения на право организации розничного рынка и о включении в перечень ярмарок, планируемых к поведению в очередном календарном году, на территории Моргаушского муниципального округа Чувашской Республики» (далее – постановление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.2 постановл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Утвердить состав комиссии по рассмотрению заявлений о выдаче разрешения на право организации розничного рынка и о включении в перечень ярмарок, планируемых к проведению в очередном календарном году, на территории Моргаушского муниципального округа Чувашской Республики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 Андрей Валерь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первого заместителя главы администрации Моргаушского муниципального округа – начальник управления по благоустройству и развитию территорий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Ольга Вениамин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инвестиционной деятельности администрации Моргаушского муниципального округа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ина Клавдия Анатоль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экономики и инвестиционной деятельности администрации Моргаушского муниципального округа, секретарь комисс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Галина Владими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экономики и инвестиционной деятельности администрации Моргауш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Эльвира Леонид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сектора градостроительства, дорожного хозяйства и транспорта администрации Моргауш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офанова Светлана Борисовн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имущественных и земельных отношений администрации Моргаушского муниципального округа»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оргаушского муниципального</w:t>
      </w:r>
    </w:p>
    <w:p>
      <w:pPr>
        <w:pStyle w:val="3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                                                                             А.Н.Матросов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сп. Ораина К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8(83541) 62339</w:t>
      </w:r>
    </w:p>
    <w:p>
      <w:pPr>
        <w:pStyle w:val="2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Cyr Chuv;Arial" w:hAnsi="Arial Cyr Chuv;Arial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Cyr Chuv;Arial" w:hAnsi="Arial Cyr Chuv;Arial" w:eastAsia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 Cyr Chuv;Arial" w:hAnsi="Arial Cyr Chuv;Arial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;Arial" w:hAnsi="Arial Cyr Chuv;Arial" w:eastAsia="Times New Roman" w:cs="Times New Roman"/>
      <w:b/>
      <w:sz w:val="40"/>
      <w:szCs w:val="2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1">
    <w:name w:val="Абзац списка3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55:00Z</dcterms:created>
  <dc:creator>Казакова</dc:creator>
  <dc:description/>
  <dc:language>en-US</dc:language>
  <cp:lastModifiedBy>Семенов Николай Юрьевич</cp:lastModifiedBy>
  <cp:lastPrinted>2022-10-31T11:33:00Z</cp:lastPrinted>
  <dcterms:modified xsi:type="dcterms:W3CDTF">2024-11-29T08:55:00Z</dcterms:modified>
  <cp:revision>2</cp:revision>
  <dc:subject/>
  <dc:title/>
</cp:coreProperties>
</file>