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августа 2020 года</w:t>
        <w:tab/>
        <w:tab/>
        <w:tab/>
        <w:tab/>
        <w:tab/>
        <w:t xml:space="preserve">                      </w:t>
        <w:tab/>
        <w:t>№ 140/549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Собрания депутатов Ядринского городского поселения Ядринского района Чувашской Республики четверт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>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верить список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>, в количестве 23 человек (приложение №1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ключенных в указанные списки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Ильина Руслана Валериевич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567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Р.В. Ильин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1.08.2020г. № 140/549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4064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№ 1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</w:rPr>
              <w:t>Плеханов 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января 1961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паевский № 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в Валер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рта 196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хозный № 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фирьева Надежда Ник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сентября 197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ссейный № 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ганов 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августа 197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майский № 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в Александ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июня 197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ий № 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 Владислав 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января 1955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№ 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тьянова Надежд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ноября 198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билейный № 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ьцова Мар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марта 195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йский № 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хлова И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марта 1968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ейный № 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асов Евген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марта 199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№ 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ев Алекс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ая 197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чный № 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усов Дмитри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ая 1979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стьянский № 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ина Татья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октября 196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хановский № 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веева Ирина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октября 1975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совский № 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Алла Орес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августа 196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евский № 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ье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января 197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армейский № 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ова Ольга Никон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июля 196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ный № 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жова Ирина Авен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июля 1972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ловой № 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онова Алес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ля 197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№ 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пожникова Ларис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апреля 1966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хозный № 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Людмила 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октября 1968 года</w:t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ый № 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 Андре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июля 1977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№ 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нова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декабря 1976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13:00Z</dcterms:created>
  <dc:creator>User</dc:creator>
  <dc:description/>
  <cp:keywords/>
  <dc:language>en-US</dc:language>
  <cp:lastModifiedBy>InWin</cp:lastModifiedBy>
  <cp:lastPrinted>2020-08-01T11:53:00Z</cp:lastPrinted>
  <dcterms:modified xsi:type="dcterms:W3CDTF">2020-08-22T08:33:00Z</dcterms:modified>
  <cp:revision>4</cp:revision>
  <dc:subject/>
  <dc:title>Ядринская территориальная избирательная комиссия</dc:title>
</cp:coreProperties>
</file>