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6/70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6/7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Шихаза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Шихазанского сельского поселения Канашского района Чувашской Республики:</w:t>
      </w:r>
    </w:p>
    <w:p>
      <w:pPr>
        <w:pStyle w:val="Normal"/>
        <w:jc w:val="both"/>
        <w:rPr>
          <w:rStyle w:val="Style19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т 19.08.2022 года №28/1 «</w:t>
      </w:r>
      <w:r>
        <w:rPr>
          <w:rFonts w:cs="Times New Roman" w:ascii="Times New Roman" w:hAnsi="Times New Roman"/>
          <w:sz w:val="24"/>
          <w:szCs w:val="24"/>
        </w:rPr>
        <w:t>О порядке 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, требованиями  проектной  документации указанных объектов на территории Шихазанского сельского поселения Канашского района Чувашской Республики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»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 17.03.2021 года  № 8/4  «О </w:t>
      </w:r>
      <w:r>
        <w:rPr>
          <w:rFonts w:cs="Times New Roman" w:ascii="Times New Roman" w:hAnsi="Times New Roman"/>
          <w:bCs/>
          <w:sz w:val="24"/>
          <w:szCs w:val="24"/>
        </w:rPr>
        <w:t>внесении изменений в Порядок проведения осмотра зданий, сооружений в целях оценки их технического состояния и надлежащего  технического обслуживания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».</w:t>
      </w:r>
    </w:p>
    <w:p>
      <w:pPr>
        <w:pStyle w:val="Normal"/>
        <w:ind w:right="-1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            </w:t>
      </w: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т  26.07.2022 года  №27/1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Шихазанского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»</w:t>
      </w: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от 05.04.2021 года  №9/6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выдвижения, внесения, обсуждения и рассмотрения инициативных прое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проведения их конкурсного отбора  в муниципальном образовании «Шихазанское сельское поселение Канашский район Чувашской Республики»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27.06.201 года № 9/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регулировании бюджетных правоотношений в Шихазанском сельском поселении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6.08.2016 года №11/1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 Шихазанского  сельского поселения Канашского района ЧР  от  27.06.2016г. №9/1 «Об утверждении Положения о регулировании бюджетных правоотношений в Шихазанском сельском поселении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о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0.05.2017 года №20/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я в Положение о регулировании бюджетных правоотношений в Шихазанском  сельском поселений Канашского района Чувашской Республики, утвержденное решением Собрания депутатов Шихазанского  сельского поселения Канашского района Чувашской Республики от 27.06.2016 №9/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о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1.12.2017 года №28/4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регулировании бюджетных правоотношений в Шихазанском сельском поселений Канашского района Чувашской республики, утвержденное решением Собрания депутатов Шихазанского  сельского поселения Канашского района Чувашской Республики от 27.06.2016 г. №9/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4.06.2018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№33/1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решение Собрания депутатов Шихазанского сельского поселения Канашского района Чувашской  Республики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7.06.2016 г. № 9/1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регулировании бюджетных правоотношений в Шихазанском сельском поселении Канашского района Чуваш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5.05.2019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№45/2 «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несении изменения в Положение о  регулировании бюджетных правоотношений в Шихазанском сельском поселений  Канашского  района Чувашской Республики, утвержденное решением Собрания  депутатов  Шихазанского  сельского поселения Канашского района Чувашской  Республики от 27.06.2016 г. №9/1 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3.2020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№56/3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 внесении изменений в Положение о регулировании бюджетных правоотношений в Шихазанском  сельском поселений Канашского района Чувашской Республики, утвержденное решением Собрания депутатов Шихазанского сельского поселения Канашского района Чувашской Республики от 27.06.2019 г. № 9/1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13.07.202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№60/5 «О внесении изменений в Положение о  регулировании бюджетных правоотношений в Шихазанском сельском поселении  Канашского   района  Чувашской  Республ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21.12.2020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5/3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     внесении     изменений     в     Положение   о регулировании    бюджетных    правоотношений в Шихазанском  сельском поселении Канашского района     Чувашской    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7.05.2021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№10/2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     внесении     изменений     в     Положение   о регулировании    бюджетных    правоотношений в Шихазанском сельском поселении Канашского района     Чувашской    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т 30.06.2022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года </w:t>
      </w:r>
      <w:r>
        <w:rPr/>
        <w:t xml:space="preserve"> №25/3 «О внесении изменений в Положение    «О регулировании бюджетных правоотношений в  Шихазанском сельском поселении Канашского района Чувашской Республики»»;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7.06.2022 года №24/2 «Об утверждении Положения об организации ритуальных услуг и содержании мест захоронения на территории Шихазанского сельского поселения Канашского района Чувашской Республики»;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т  10.10.2016 года №13/4 «</w:t>
      </w:r>
      <w:r>
        <w:rPr>
          <w:b/>
          <w:szCs w:val="31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рядке принятия решений об условиях приватизации муниципального имущества  Шихаза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623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т 16.04.2020 года №57/4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порядок принятия решений об условиях приватиз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имущества Шихаза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TextBodyIndent"/>
        <w:ind w:left="0" w:right="-1" w:firstLine="283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.04.2021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9/2 «О внесении изменений в Порядок принятия решений об условиях приватизации муниципального имущества, утвержденный решением Собрания депутатов Шихазанского сельского поселения Канашского района от 10.10.2016 г.  № 13/4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т 11.05.2022 года №23/2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 Собрания депутатов  Шихазанского сельского поселения Канашского района Чувашской республики  от  10.10.2016г. №13/4 года «</w:t>
      </w:r>
      <w:r>
        <w:rPr>
          <w:rFonts w:cs="Times New Roman" w:ascii="Times New Roman" w:hAnsi="Times New Roman"/>
          <w:sz w:val="24"/>
          <w:szCs w:val="31"/>
        </w:rPr>
        <w:t>О порядке принятия решений об условиях приватизации муниципального имущества  Шихаза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hd w:fill="F5F5F5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т 13.03.2019 года №43/7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ихаза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т  29.04.2022 года №22/5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сельского поселения от 13.03.2019 года №43/7 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ихазанского сельского поселения Канашского района Чувашской Республики, предоставленные в аренду без торгов»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т  29.04.2022 года  №22/3 «</w:t>
      </w:r>
      <w:r>
        <w:rPr>
          <w:rFonts w:cs="Times New Roman" w:ascii="Times New Roman" w:hAnsi="Times New Roman"/>
          <w:sz w:val="24"/>
          <w:szCs w:val="24"/>
        </w:rPr>
        <w:t>Об      утверждении      Положения   о      порядке  индексации заработной платы в администрации Шихазанского сельского           поселения Канашского    района    Чувашской  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от 31.10.2017 года №26/1 «Об утверждении Правил благоустройства территории Шихазанского сельского поселения Канашского района Чувашской Республики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14.12.2018 года №40/8 «</w:t>
      </w: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Style19"/>
          <w:rFonts w:eastAsia="SimSun;宋体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9"/>
          <w:rFonts w:eastAsia="SimSun;宋体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лагоустройства территории Шихазанского  сельского поселения Канашского района Чувашской Республики»;</w:t>
      </w:r>
    </w:p>
    <w:p>
      <w:pPr>
        <w:pStyle w:val="Normal"/>
        <w:widowControl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 12.08.2019 года №48/3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Шихазанского сельского поселения Канашского района Чувашской Республики от 31.10.2017 №26/1 (с изм. от 14.12.2018 №40/8) </w:t>
      </w:r>
      <w:r>
        <w:rPr>
          <w:rFonts w:eastAsia="SimSun;宋体" w:cs="Times New Roman" w:ascii="Times New Roman" w:hAnsi="Times New Roman"/>
          <w:bCs/>
          <w:sz w:val="24"/>
          <w:lang w:val="en-US" w:eastAsia="en-US"/>
        </w:rPr>
        <w:t xml:space="preserve"> «Об утвержде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  благоустройства территории Шихазанского  сельского поселения Канашского района Чувашской Республики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09.10.2019 года №50/1 «</w:t>
      </w: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eastAsia="SimSun;宋体" w:cs="Times New Roman" w:ascii="Times New Roman" w:hAnsi="Times New Roman"/>
          <w:bCs/>
          <w:sz w:val="24"/>
          <w:lang w:val="en-US" w:eastAsia="en-US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лагоустройства территории Шихазанского сельского поселения Канашского района Чувашской Республики»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от  11.10.2021 года №16/1 «</w:t>
      </w:r>
      <w:r>
        <w:rPr>
          <w:rStyle w:val="StrongEmphasis"/>
          <w:b w:val="false"/>
        </w:rPr>
        <w:t>О внесении изменений в Правила благоустройства территории Шихазанского сельского поселения  Канашского района Чувашской Республики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29.04.2022 года №22/4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авила благоустройства территории  Шихазанского  сельского поселения Канашского  района 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26"/>
        <w:spacing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>от 17.06.2015 года №48/6 «</w:t>
      </w:r>
      <w:r>
        <w:rPr/>
        <w:t>Об утверждении Порядка определения цены земельных участков, находящихся в муниципальной собственности Шихазанского сельского поселения  Канашского района Чувашской Республики при  заключении договора купли-продажи земельного участка без проведения торгов</w:t>
      </w:r>
      <w:r>
        <w:rPr>
          <w:bCs/>
        </w:rPr>
        <w:t>»;</w:t>
      </w:r>
    </w:p>
    <w:p>
      <w:pPr>
        <w:pStyle w:val="ConsPlusNormal"/>
        <w:ind w:right="-1" w:hanging="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от 15.03.2022 года №20/6 «</w:t>
      </w:r>
      <w:r>
        <w:rPr/>
        <w:t>О внесении изменений в решение  Собрания депутатов Шихазанского сельского поселения Канашского района  от17.06.2015 года №48/6 «Об утверждении Порядка определения  размера платы земельных участков, находящихся в муниципальной собственности Шихазанского сельского поселения Канашского района  Чувашской Республики, при заключении договора  купли-продажи земельного участка без проведения торгов</w:t>
      </w:r>
      <w:r>
        <w:rPr>
          <w:bCs/>
          <w:szCs w:val="24"/>
        </w:rPr>
        <w:t>»;</w:t>
      </w:r>
    </w:p>
    <w:p>
      <w:pPr>
        <w:pStyle w:val="22"/>
        <w:spacing w:lineRule="auto" w:line="240" w:before="0" w:after="0"/>
        <w:rPr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 13.08.2015  года  №51/3</w:t>
      </w:r>
      <w:r>
        <w:rPr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а по отбору кандидатур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должность главы Шихазанского сельского поселения</w:t>
      </w:r>
      <w:r>
        <w:rPr>
          <w:bCs/>
          <w:szCs w:val="24"/>
        </w:rPr>
        <w:t>»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 14.09.2017 года №23/5 «О внесении изменения в порядок проведения конкурса по отбору кандидатур на должность главы Шихазанского  сельского поселения Канашского района Чувашской Республики, утвержденный решением Собрания депутатов Шихазанского  сельского поселения  Канашского района Чувашской Республики</w:t>
      </w:r>
      <w:r>
        <w:rPr>
          <w:bCs/>
          <w:szCs w:val="24"/>
        </w:rPr>
        <w:t>»;</w:t>
      </w:r>
    </w:p>
    <w:p>
      <w:pPr>
        <w:pStyle w:val="Normal"/>
        <w:widowControl/>
        <w:autoSpaceDE w:val="true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от 04.03.2020 года  № 55/1 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</w:t>
      </w:r>
      <w:r>
        <w:rPr>
          <w:rFonts w:eastAsia="Calibri" w:cs="Times New Roman" w:ascii="PT Astra Serif;Times New Roman" w:hAnsi="PT Astra Serif;Times New Roman"/>
          <w:sz w:val="24"/>
          <w:szCs w:val="22"/>
          <w:lang w:eastAsia="en-US"/>
        </w:rPr>
        <w:t>в Порядок проведения конкурса по отбору кандидатур на должность главы Шихаза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/>
        <w:autoSpaceDE w:val="true"/>
        <w:ind w:left="-18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15.03.2022 года №20/4 «О внесении изменения в порядок проведения конкурса по отбору кандидатур на должность главы Шихазанского  сельского поселения Канашского района Чувашской Республики, утвержденный решением Собрания депутатов Шихазанского  сельского поселения  Канашского района Чувашской Республики»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 09.11.2021 года №17/3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сфере благоустройства на территории   Шихазанского сельского поселения Канашского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13.08.2021 года №13/2 «Об утверждении Порядка выдвижения, внесения, обсуждения и рассмотрения инициативных прое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же проведения их конкурсного отбора  в муниципальном образовании «Шихазанское сельское поселение  Канашского района Чувашской Республики»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15.11.2019 года №51/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вопросах налогового регулирования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 10.12.2019 года №52/7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Шихазанского сельского поселения от 15.11.2019 г. «51/2 «Об утверждении Положения «О вопросах налогового регулирования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13.07.2020 года №60/2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вопросах налогового регулирования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 21.10.2020 года  №2/6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оложение о вопросах налогового регулирования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 17.05.2021 года №10/5 «О внесении изменений в Положение о вопросах налогового регулирования  в Шихаза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т 17.05.2021 года №10/4 «</w:t>
      </w: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  <w:t>Об утверждении Порядка подготовки документации по планировке территории, разрабатываемой на основании решений администрации   Шихаза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т  10.03.2021 года №10/3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б утверждении Положения о составе, порядке подготовки документов территориального планирования Шихазанского   сельского поселения 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13.01.2020 года №53/1 «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3.07.2020 года №60/4 «О </w:t>
      </w:r>
      <w:r>
        <w:rPr>
          <w:rFonts w:cs="Times New Roman" w:ascii="Times New Roman" w:hAnsi="Times New Roman"/>
          <w:sz w:val="24"/>
          <w:szCs w:val="24"/>
        </w:rPr>
        <w:t>внесении  изменений в Порядок принятия решения о применении  к депутату, выборному  должностному лицу местного самоуправления мер ответственности, указанных в части 5.4.1 статьи 35 Закона  Чувашской Республики «Об организации местного самоуправления в  Чувашской Республике»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т  02.09.2020 года №62/1 «</w:t>
      </w:r>
      <w:r>
        <w:rPr>
          <w:rFonts w:cs="Times New Roman" w:ascii="Times New Roman" w:hAnsi="Times New Roman"/>
          <w:sz w:val="24"/>
          <w:szCs w:val="24"/>
        </w:rPr>
        <w:t>О внесении  изменений в Порядок принятия решения о применении  к депутату, выборному  должностному лицу местного самоуправления мер ответственности, указанных в части 5.4.1 статьи 35 Закона  Чувашской Республики «Об организации местного самоуправления в  Чувашской Республике»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т  22.05.2020 года  №58/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Шихазанского  сельского поселения Канашского района Чувашской Республики, порядка её назначения, перерасчета и выплаты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Heading1"/>
        <w:spacing w:lineRule="auto" w:line="240"/>
        <w:ind w:hanging="0"/>
        <w:jc w:val="both"/>
        <w:rPr/>
      </w:pPr>
      <w:r>
        <w:rPr>
          <w:bCs w:val="false"/>
          <w:sz w:val="24"/>
          <w:lang w:val="ru-RU"/>
        </w:rPr>
        <w:t xml:space="preserve">      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т  10.12.2019 года  №52/8 «</w:t>
      </w:r>
      <w:r>
        <w:rPr>
          <w:rFonts w:eastAsia="Calibri"/>
          <w:b w:val="false"/>
          <w:sz w:val="24"/>
          <w:lang w:val="ru-RU" w:eastAsia="ru-RU"/>
        </w:rPr>
        <w:t xml:space="preserve">О   внесении   изменения   в    Порядок определения размера арендной платы, </w:t>
      </w:r>
      <w:r>
        <w:rPr>
          <w:rFonts w:eastAsia="Calibri"/>
          <w:b w:val="false"/>
          <w:sz w:val="24"/>
        </w:rPr>
        <w:t xml:space="preserve">а   также  условий   и  сроков внесения арендной платы за земельные участки, находящиеся        в       муниципальной собственности    Шихазанского сельского поселения  Канашского    района Чувашской     Республики, предоставленные  в  аренду  без торгов </w:t>
      </w:r>
      <w:r>
        <w:rPr>
          <w:b w:val="false"/>
          <w:bCs w:val="false"/>
          <w:sz w:val="24"/>
        </w:rPr>
        <w:t>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т 10.09.2019 года №49/1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б утверждении Порядка представления главным распорядителем средств бюджета Шихазанского 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Шихазанским 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17.03.2021 года  № 8/5  «Об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утверждении Порядка подготовки документации по планировке территории, разрабатываемой на основании решений администрации   Шихаза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17.03.2021 года  № 8/6 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Положения о составе, порядке подготовки документов территориального планирования Шихазанского сельского поселения 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246" w:leader="none"/>
          <w:tab w:val="left" w:pos="9651" w:leader="none"/>
        </w:tabs>
        <w:ind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3.07.2020 года  № 60/3  «Об утверждении Положения о порядке предоставления жилых помещений муниципального жилищного фонда Шихазанского сельского поселения коммерческого использования гражданам, состоящим на учете в качестве нуждающихся в жилых помещениях, а также отдельным категориям граждан 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 возмездного пользования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22.05.2020 года  № 58/2  «Об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ии Положения о предоставлении лицам, замещающим муниципальные должности и муниципальным служащим в администрации Шихазан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07.10.2015 года  №1/4 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нашского район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7.12.2017 года  № 29/1 «О внесении изменений в решение Собрания депутатов Шихазанского  сельского поселения Канашского района Чувашской Республики от 07.10.2015 № 1/4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 сельского поселения Канашского район»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02.04.2019 года  №44/2 «О внесении изменений в решение Собрания депутатов  Шихазанского  сельского поселения Канашского района Чувашской  Республики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07.10.2015 г. №1/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  сельского поселении Канашского района »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9.10.2019 года  №50/3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Шихазанского   сельского поселения Канашского района Чувашской Республики»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1.10.2020 года  №2/5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Шихазанского сельского поселения Канашского района Чувашской Республики»;</w:t>
      </w:r>
    </w:p>
    <w:p>
      <w:pPr>
        <w:pStyle w:val="Normal"/>
        <w:widowControl/>
        <w:ind w:right="-3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0.11.2020 года  №3/2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хазанского сельского поселения Канашского рай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3.03.2019 года   №43/2 «</w:t>
      </w:r>
      <w:r>
        <w:rPr>
          <w:rFonts w:cs="Times New Roman" w:ascii="Times New Roman" w:hAnsi="Times New Roman"/>
          <w:bCs/>
          <w:sz w:val="24"/>
          <w:szCs w:val="24"/>
        </w:rPr>
        <w:t>О Порядке проведения конкурса «Лучший староста сельского населенного пункта» Шихаза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3.03.2019 года  № 43/1 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старостах  сельских населенных пунктов Шихазанского 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3.03.2019 года  № 43/6  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     Порядка      предоставления налоговых льгот по земельному налогу инвесторам, реализующим проекты на территории Шихазанского сельского поселения Кана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812. 2015  года № 4/3 «Об утверждении Регламента Собрания депутатов Шихазанского  сельского поселения Канашского района Чувашской Республики третьего созыва»;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5.11.2019 года  № 51/4  «О внесении изменения в регламент работы Собрания депутатов Шихазанского сельского поселения  Канашского района Чувашской Республик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13.05.2014 года  №34/2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 утверждении квалификационных требований для замещения должностей муниципальной службы Шихазанского сельского поселения 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>от  21.04.2016 года  №7/4 «</w:t>
      </w:r>
      <w:r>
        <w:rPr>
          <w:rStyle w:val="StrongEmphasis"/>
          <w:b w:val="false"/>
        </w:rPr>
        <w:t>О внесении изменений в Решение Собрания депутатов Шихазанского сельского поселения от 13.05.2014 года №34/2 «Об утверждении квалификационных требований для замещения должностей муниципальной службы Шихазанского сельского поселения Канашского района Чувашской Республики»</w:t>
      </w:r>
      <w:r>
        <w:rPr/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8.04.2017 года  №19/2 «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квалификационные требования для замещения должностей муниципальной службы Шихазанского сельского поселения Канашского района Чувашской Республики»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14.09.2017 года  №23/2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внесении изменений в квалификационные требования для замещения должностей муниципальной службы в Шихазанском сельском поселении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2.03.2018 года  № 31/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О внесении изменений в квалификационные требования для замещения должностей муниципальной службы в Шихазанском сельском поселении Канаш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spacing w:lineRule="auto" w:line="240"/>
        <w:ind w:right="-5" w:hanging="0"/>
        <w:jc w:val="both"/>
        <w:rPr/>
      </w:pPr>
      <w:r>
        <w:rPr>
          <w:rFonts w:eastAsia="Arial" w:cs="Arial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1.04.201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 № 7/1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 в Шихазанском сельском поселении </w:t>
      </w:r>
      <w:r>
        <w:rPr>
          <w:rFonts w:cs="Times New Roman" w:ascii="Times New Roman" w:hAnsi="Times New Roman"/>
          <w:sz w:val="24"/>
          <w:szCs w:val="24"/>
        </w:rPr>
        <w:t>Канашского 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членов их семей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Шихазанское сельское поселение  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2.03.2018 года  № 31/3 «Об утверждении местных нормативов градостроительного проектирования Шихазанского сельского поселения 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7.07.2017 года  № 21/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Hlk483484967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0.04.2018 года  № 32/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решение Собрания депутатов Канашского района Чувашской Республики от 17.07.2017г. № 21/1 «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-1" w:hanging="0"/>
        <w:jc w:val="both"/>
        <w:rPr/>
      </w:pPr>
      <w:r>
        <w:rPr/>
        <w:t xml:space="preserve">     </w:t>
      </w:r>
      <w:r>
        <w:rPr/>
        <w:t>от 14.12.2018 года  № 40/4  «Об     утверждении     Порядка     предоставления на конкурсной основе муниципальных гарантий  по   инвестиционным  проектам  за  счет  средств  бюджета Шихазанского  сельского поселения Канашского района Чувашской Республики»;</w:t>
      </w:r>
    </w:p>
    <w:p>
      <w:pPr>
        <w:pStyle w:val="ConsPlusNormal"/>
        <w:ind w:right="-1" w:hanging="0"/>
        <w:jc w:val="both"/>
        <w:rPr>
          <w:bCs/>
          <w:szCs w:val="24"/>
        </w:rPr>
      </w:pPr>
      <w:r>
        <w:rPr/>
        <w:t xml:space="preserve">     </w:t>
      </w:r>
      <w:r>
        <w:rPr/>
        <w:t>от 21.07.2014 года № 36/3 «Об утверждении Порядка предоставления в собственность  бесплатно многодетным семьям земельных участков, находящихся в муниципальной собственности Шихазанского  сельского поселения Канашского района Чувашской Республики»</w:t>
      </w:r>
    </w:p>
    <w:p>
      <w:pPr>
        <w:pStyle w:val="ConsPlusNormal"/>
        <w:ind w:right="-1" w:hanging="0"/>
        <w:jc w:val="both"/>
        <w:rPr/>
      </w:pPr>
      <w:r>
        <w:rPr/>
        <w:t xml:space="preserve">     </w:t>
      </w:r>
      <w:r>
        <w:rPr/>
        <w:t>от 12.11.2018 года  № 39/2 «О внесении изменений в решение Собрания депутатов Шихазанского сельского поселения Канашского района от 21.07.2014 года № 36/3 «Об утверждении Порядка предоставления в собственность  бесплатно многодетным семьям земельных участков, находящихся в муниципальной собственности Шихазанского  сельского поселения Канашского района Чувашской Республ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31.10.2017 года  № 26/3 «О порядке  замены гражданами жилого помещения, занимаемого по договору социального найма, на жилое помещение меньшего размер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14.09.2017 года  № 23/1 «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Шихазан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нашского района Чувашской Республики </w:t>
      </w:r>
      <w:r>
        <w:rPr>
          <w:rFonts w:cs="Times New Roman" w:ascii="Times New Roman" w:hAnsi="Times New Roman"/>
          <w:sz w:val="24"/>
          <w:szCs w:val="24"/>
          <w:lang w:eastAsia="en-US"/>
        </w:rPr>
        <w:t>и членов его семьи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Канашского района Чувашской Республики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 информационно - 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17.07.2017 года  № 21/1 «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17.07.2017 года  № 21/2 «Об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ии Положения о проведении конкурса на замещение вакантной  должности муниципальной службы в администрации Шихаза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17.06.2015 года  № 48/2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Правил определения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Шихаза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18.04.2017 года   № 19/1 «О внесении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</w:t>
      </w:r>
      <w:r>
        <w:rPr>
          <w:rFonts w:cs="Times New Roman" w:ascii="Times New Roman" w:hAnsi="Times New Roman"/>
          <w:sz w:val="24"/>
          <w:szCs w:val="24"/>
        </w:rPr>
        <w:t>участков и земельных участков, находящихся в муниципальной собственности  Шихаза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2.09.2016 года  № 12/2 «</w:t>
      </w:r>
      <w:r>
        <w:rPr>
          <w:rFonts w:cs="Times New Roman" w:ascii="Times New Roman" w:hAnsi="Times New Roman"/>
          <w:bCs/>
          <w:sz w:val="22"/>
          <w:szCs w:val="22"/>
        </w:rPr>
        <w:t>О внесении изменений в решение Собрания  депутатов Шихазанского сельского поселения от 17.06.2015г. №48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Шихазанского сельского поселения Канаш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1.04.2016 года  № 7/5 «</w:t>
      </w:r>
      <w:r>
        <w:rPr>
          <w:rFonts w:cs="Times New Roman" w:ascii="Times New Roman" w:hAnsi="Times New Roman"/>
          <w:bCs/>
          <w:sz w:val="24"/>
          <w:szCs w:val="24"/>
        </w:rPr>
        <w:t>О порядке назначения и проведения опроса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1.04.2016 года  № 7/2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представления лицами, замещающими муниципальные должности в Шихазан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8.01.2015 года  № 43/2 «О внесении изменения в Порядок формирования и использования бюджетных ассигнований  муниципального дорожного фонда в Шихазанском  сельском поселении Канашского района Чувашской Республик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2.04.2008 года  №27/3  «Об утверждении Положения о проведении аттестации муниципальных служащих Шихазанского сельского поселения»;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т 21.07.2015  года  № 50/2 «О </w:t>
      </w:r>
      <w:r>
        <w:rPr>
          <w:rFonts w:cs="Times New Roman" w:ascii="Times New Roman" w:hAnsi="Times New Roman"/>
          <w:bCs/>
          <w:sz w:val="24"/>
          <w:szCs w:val="24"/>
        </w:rPr>
        <w:t>внесении изменений в Положение о проведении аттестации муниципальных служащих Шихазанского сельского поселения Канашского района Чувашской Республики»;</w:t>
      </w:r>
    </w:p>
    <w:p>
      <w:pPr>
        <w:pStyle w:val="Style26"/>
        <w:spacing w:lineRule="atLeast" w:line="270" w:before="0" w:after="0"/>
        <w:jc w:val="both"/>
        <w:rPr/>
      </w:pPr>
      <w:r>
        <w:rPr/>
        <w:t xml:space="preserve">        </w:t>
      </w:r>
      <w:r>
        <w:rPr/>
        <w:t>от 17.06.2015 года  № 48/3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Шихаза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1.09.2015  года  № 52/1 «О внесении изменения в решение Собрания депутатов Шихазанского сельского поселения Канашского района Чувашской Республики от 17.06.2015 г. № 48/3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3.05.2014 года  № 34/4 «</w:t>
      </w:r>
      <w:r>
        <w:rPr>
          <w:rFonts w:cs="Times New Roman" w:ascii="Times New Roman" w:hAnsi="Times New Roman"/>
          <w:bCs/>
          <w:sz w:val="24"/>
          <w:szCs w:val="24"/>
        </w:rPr>
        <w:t>О создании добровольной народной дружины в Шихазан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5.11.2014 года  № 40/6 «Об утверждении Порядка освобождения от должности лиц, замещающих муниципальную должность,  в связи с утратой доверия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00" w:leader="none"/>
          <w:tab w:val="left" w:pos="6345" w:leader="none"/>
          <w:tab w:val="left" w:pos="66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5.11.2014 года  № 40/7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Fonts w:cs="Times New Roman" w:ascii="Times New Roman" w:hAnsi="Times New Roman"/>
          <w:sz w:val="22"/>
          <w:szCs w:val="22"/>
        </w:rPr>
        <w:t xml:space="preserve"> в Шихазанском сельском поселении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9.07.2013 года   №26/2 «Об утверждении Порядка образования комиссии</w:t>
      </w:r>
      <w:r>
        <w:rPr>
          <w:rFonts w:cs="Times New Roman" w:ascii="Times New Roman" w:hAnsi="Times New Roman"/>
          <w:bCs/>
          <w:sz w:val="24"/>
          <w:szCs w:val="24"/>
        </w:rPr>
        <w:t>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  <w:lang w:val="ru-RU"/>
        </w:rPr>
        <w:t>от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29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>.2013 г.   №2</w:t>
      </w:r>
      <w:r>
        <w:rPr>
          <w:b w:val="false"/>
          <w:sz w:val="24"/>
          <w:lang w:val="ru-RU"/>
        </w:rPr>
        <w:t>6</w:t>
      </w:r>
      <w:r>
        <w:rPr>
          <w:b w:val="false"/>
          <w:sz w:val="24"/>
        </w:rPr>
        <w:t>/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«</w:t>
      </w:r>
      <w:r>
        <w:rPr>
          <w:b w:val="false"/>
          <w:sz w:val="24"/>
          <w:lang w:val="ru-RU" w:eastAsia="en-US"/>
        </w:rPr>
        <w:t xml:space="preserve">Об утверждении Положения о </w:t>
      </w:r>
      <w:r>
        <w:rPr>
          <w:b w:val="false"/>
          <w:sz w:val="24"/>
          <w:lang w:val="en-US" w:eastAsia="en-US"/>
        </w:rPr>
        <w:t xml:space="preserve">порядке назначения и проведения </w:t>
      </w:r>
      <w:r>
        <w:rPr>
          <w:b w:val="false"/>
          <w:bCs w:val="false"/>
          <w:sz w:val="24"/>
          <w:lang w:val="en-US" w:eastAsia="en-US"/>
        </w:rPr>
        <w:t>собрания граждан Шихазанского сельского поселения Канашского района Чувашской Республики</w:t>
      </w:r>
      <w:r>
        <w:rPr>
          <w:b w:val="false"/>
          <w:sz w:val="24"/>
        </w:rPr>
        <w:t>»;</w:t>
      </w:r>
    </w:p>
    <w:p>
      <w:pPr>
        <w:pStyle w:val="Normal"/>
        <w:tabs>
          <w:tab w:val="clear" w:pos="708"/>
          <w:tab w:val="left" w:pos="21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9.07.2013 года   №26/5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Об утверждении Положения о порядке  назначения и проведения конференций  граждан Шихаза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1.10.2013 года  №29/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ка начисления, сбора, взыскания и перечисления в бюджет Шихазанского сельского поселения платы граждан за пользование (платы за наем) жилыми помещениями, находящимися в собственности Шихазанского сельского поселени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02.09.2011 года №8/3 «О внесении изменений в Положение о порядке сдачи в аренду муниципального имущества Шихазанского сельского поселения Канашского района 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9.01.2009 года №36/3 «Об утверждении Положения о порядке сдачи в аренду муниципального имущества Шихазанского сельского поселения Канашского  район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3.06.2010 года  №51/6 «О внесении изменений  в решение Собрания депутатов Шихазанского сельского поселения  Канашского района  Чувашской Республики от  29.01.2009 года №36/3»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4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2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6:49:00Z</dcterms:modified>
  <cp:revision>8</cp:revision>
  <dc:subject/>
  <dc:title/>
</cp:coreProperties>
</file>