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.2024    945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.2024   № 9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Красночетайского муниципального округа от 23.01.2023 №51 «Об утверждении Положения о комиссии по делам несовершеннолетних и защите их прав при администрации Красночетайского муниципального округа Чувашской Республики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ст. 1</w:t>
        </w:r>
      </w:hyperlink>
      <w:r>
        <w:rPr>
          <w:b/>
        </w:rPr>
        <w:t xml:space="preserve"> </w:t>
      </w:r>
      <w:r>
        <w:rPr/>
        <w:t xml:space="preserve">Закона Чувашской Республики от 30.11.2006  №  55 «О наделении органов местного самоуправления в Чувашской Республике отдельными государственными полномочиями»,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ст. 5</w:t>
        </w:r>
      </w:hyperlink>
      <w:r>
        <w:rPr>
          <w:b/>
        </w:rPr>
        <w:t xml:space="preserve"> </w:t>
      </w:r>
      <w:r>
        <w:rPr/>
        <w:t xml:space="preserve">Закона Чувашской Республики от 23.12.2005 № 68 «О комиссиях по делам несовершеннолетних и защите их прав в Чувашской Республике» администрация Красночетайского муниципального округа Чувашской Республики  п о с т а н о в л я е т: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 Внести в состав комиссии по делам несовершеннолетних и защите их прав при администрации Красночетайского муниципального округа согласно приложению, утвержденной постановлением администрации Красночетайского муниципального округа Чувашской Республики  от 23.01.2023 № 51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1.1. Вывести из состава комиссии:</w:t>
      </w:r>
    </w:p>
    <w:p>
      <w:pPr>
        <w:pStyle w:val="Normal"/>
        <w:ind w:firstLine="360"/>
        <w:jc w:val="both"/>
        <w:rPr/>
      </w:pPr>
      <w:r>
        <w:rPr/>
        <w:tab/>
        <w:t>Федорова В.В. – старшего инспектора Ядринского МФ ФКУ УИИ УФСИН России по Чувашской Республике – Чувашии, лейтенанта военной службы (по согласованию).</w:t>
      </w:r>
    </w:p>
    <w:p>
      <w:pPr>
        <w:pStyle w:val="Normal"/>
        <w:jc w:val="both"/>
        <w:rPr/>
      </w:pPr>
      <w:r>
        <w:rPr/>
        <w:t xml:space="preserve">1.2. Ввести в состав комиссии: </w:t>
      </w:r>
    </w:p>
    <w:p>
      <w:pPr>
        <w:pStyle w:val="Normal"/>
        <w:jc w:val="both"/>
        <w:rPr/>
      </w:pPr>
      <w:r>
        <w:rPr/>
        <w:tab/>
        <w:t>Цветкова К.Н. - старшего инспектора Ядринского МФ ФКУ УИИ УФСИН России по Чувашской Республике – Чувашии, лейтенанта военной службы (по согласованию);</w:t>
      </w:r>
    </w:p>
    <w:p>
      <w:pPr>
        <w:pStyle w:val="Normal"/>
        <w:ind w:firstLine="360"/>
        <w:jc w:val="both"/>
        <w:rPr/>
      </w:pPr>
      <w:r>
        <w:rPr/>
        <w:tab/>
        <w:t>Элеменкину А.М. – специалиста по организации работы в Красночетайском муниципальном округе Регионального отделения Общероссийского общественно-государственного движения детей и молодежи «Движение Первых» Чувашской Республики (по согласованию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подписания.</w:t>
      </w:r>
    </w:p>
    <w:p>
      <w:pPr>
        <w:pStyle w:val="Style19"/>
        <w:ind w:left="0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Главный специалист-эксперт правовой работы                                                                    В.В. Мих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/>
      </w:pPr>
      <w:r>
        <w:rPr>
          <w:sz w:val="22"/>
          <w:szCs w:val="22"/>
        </w:rPr>
        <w:t>Главный специалист-эксперт КДН и ЗП                                                                                А.А.Иль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22603.1" TargetMode="External"/><Relationship Id="rId5" Type="http://schemas.openxmlformats.org/officeDocument/2006/relationships/hyperlink" Target="garantf1://17551047.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krchet-kdn</cp:lastModifiedBy>
  <cp:lastPrinted>2025-02-13T10:04:00Z</cp:lastPrinted>
  <dcterms:modified xsi:type="dcterms:W3CDTF">2025-02-14T06:33:00Z</dcterms:modified>
  <cp:revision>54</cp:revision>
  <dc:subject/>
  <dc:title/>
</cp:coreProperties>
</file>