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right="5670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муниципальных Программ Чебоксарского муниципального округа Чувашской Республики</w:t>
      </w:r>
    </w:p>
    <w:p>
      <w:pPr>
        <w:pStyle w:val="S3"/>
        <w:suppressAutoHyphens w:val="true"/>
        <w:spacing w:beforeAutospacing="0" w:before="0" w:afterAutospacing="0" w:after="0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Чувашской Республики от 13.08.2018 №4 «О стратегическом планировании в Чувашской Республике»,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ый перечень муниципальных программ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знать утратившим силу постановление администрации Чебоксарского муниципального округа от 07.02.2023 №219 (с изменениями, внесенными постановлениями администрации Чебоксарского муниципального округа от 03.03.2023 №484, от 28.06.2023 №1297, от 03.11.2023 №2093)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В.Б. Михайло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18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55245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" w:customStyle="1">
    <w:name w:val="s_3"/>
    <w:basedOn w:val="Normal"/>
    <w:qFormat/>
    <w:rsid w:val="0055245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524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1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2-27T06:0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