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5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10.2024    167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9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10.2024    167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0.2024    № 1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2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0.2024    № 1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102" w:firstLine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О предоставлении </w:t>
      </w:r>
      <w:r>
        <w:rPr>
          <w:sz w:val="24"/>
          <w:szCs w:val="26"/>
        </w:rPr>
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авилами предоставления субвенций из республиканского бюджета Чувашской Республики бюджетам муниципальных округов и бюджетам городских округов на предоставление в соответствии со статьей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которые подлежат обеспечению жилыми помещениями, достигшим возраста 21 года, утвержденным постановлением Кабинета Министров Чувашской Республики от 04.09.2013 №344, на основании заявления Васильевой Павлины Борисовны от 22.10.2024 года, жилищного сертификата о праве на предоставление </w:t>
      </w:r>
      <w:r>
        <w:rPr>
          <w:sz w:val="24"/>
          <w:szCs w:val="26"/>
        </w:rPr>
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</w:r>
      <w:r>
        <w:rPr>
          <w:sz w:val="24"/>
          <w:szCs w:val="24"/>
        </w:rPr>
        <w:t xml:space="preserve"> от 27.09.2024 года, договора купли-продажи объекта недвижимости от 15.10.2024 года, выписки из Единого государственного реестра недвижимости об основных характеристиках и зарегистрированных правах на объект недвижимости от 17.10.2024 года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оставить Васильевой Павлине Борисовне, 20.03.2001 года рождения, выплату в размере </w:t>
      </w:r>
      <w:r>
        <w:rPr>
          <w:sz w:val="24"/>
          <w:szCs w:val="26"/>
        </w:rPr>
        <w:t>3 393 225 (</w:t>
      </w:r>
      <w:r>
        <w:rPr>
          <w:color w:val="222222"/>
          <w:sz w:val="24"/>
          <w:szCs w:val="26"/>
          <w:shd w:fill="FFFFFF" w:val="clear"/>
        </w:rPr>
        <w:t>три миллиона триста девяносто три тысячи двести двадцать пять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рублей 00 копеек с последующим перечислением средств на лицевой счет продавца Петрова Андрея Николаевича №40817810575006077391 за приобретенное жилое помещение, расположенное по адресу: Чувашская Республика, г. Чебоксары, бульвар Солнечный, д. 6, корп. 2, кв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данного постановления возложить на отдел строительства, дорожного хозяйства и ЖКХ администрации Аликов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7:00Z</dcterms:created>
  <dc:creator>марина</dc:creator>
  <dc:description/>
  <cp:keywords/>
  <dc:language>en-US</dc:language>
  <cp:lastModifiedBy>Ирина Георгиевна Николаева</cp:lastModifiedBy>
  <cp:lastPrinted>2018-07-05T09:49:00Z</cp:lastPrinted>
  <dcterms:modified xsi:type="dcterms:W3CDTF">2024-10-23T10:37:00Z</dcterms:modified>
  <cp:revision>2</cp:revision>
  <dc:subject/>
  <dc:title>3</dc:title>
</cp:coreProperties>
</file>