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250201:72, расположенного по адресу: Чувашская Республика, Янтиковский район, Янтиковское сельское поселение, д. Подлесное , ул. Ленина, категория: земли населенных пунктов, для ведения личного подсобного хозяйства, общей площадью 2400 кв. м. в качестве правообладателя, владеющего данным объектом на праве собственности, выявлен Биктимиров Александр Борисович, 16.07.1965 г. р, место рождения: д. Иваново Янтиковского района Чувашской АССР, паспорт 97 10 № 828489, выданный отделом УФМС России по Чувашской Республике в Ленинградском районе г. Чебоксары, дата выдачи 23.08.2010, код подразделения 210-023, проживающий по адресу: Чувашская Республика, Янтиковский район, д. Иваново, ул. Ленина, д. 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О.А. Ломонос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5-01-23T07:10:00Z</dcterms:modified>
  <cp:revision>30</cp:revision>
  <dc:subject/>
  <dc:title/>
</cp:coreProperties>
</file>