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98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98</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Красночетайского сельского поселения Красночетайского района Чувашской Республики от 13.02.2018 №14</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61-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Красночетайского сельского поселения Красночетайского района Чувашской Республики от 13.02.2018 № 14 следующие изменения: </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увашской Республики                                                                                   И. Н. Михопаров</w:t>
      </w:r>
    </w:p>
    <w:p>
      <w:pPr>
        <w:pStyle w:val="Normal"/>
        <w:widowControl w:val="false"/>
        <w:autoSpaceDE w:val="false"/>
        <w:spacing w:before="100" w:after="20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4:00Z</dcterms:modified>
  <cp:revision>11</cp:revision>
  <dc:subject/>
  <dc:title>АДМИНИСТРАТИВНЫЙ РЕГЛАМЕНТ</dc:title>
</cp:coreProperties>
</file>