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70.6pt" filled="f" o:ole="">
                  <v:imagedata r:id="rId3" o:title=""/>
                </v:shape>
                <o:OLEObject Type="Embed" ProgID="" ShapeID="ole_rId2" DrawAspect="Content" ObjectID="_6018330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3.2023   №   2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52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 Федерации, статьей 16 Федерального закона от 06.10.2003 № 131-ФЗ «Об общих принципах организации местного самоуправления в Российской Федерации»,     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              Собрания депутатов Чувашской Республики от 18.12.2006 № С 18-3, администрация города Новочебоксарска Чувашской Республики  п о с т а н о в л я е т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муниципальному бюджетному учреждению «Архитектурно-градостроительное управление </w:t>
      </w:r>
      <w:r>
        <w:rPr>
          <w:bCs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 xml:space="preserve">Чувашской Республики» обеспечить проведение процедуры по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left="0" w:righ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Д.В. Афанасьев                                        «___»__________2023 г.</w:t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________________ О.Н. Арла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________________ Н.А. Ершов  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/>
        <w:t>Романова А.Ю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>
          <w:i/>
        </w:rPr>
        <w:t xml:space="preserve">Исп.: </w:t>
      </w:r>
      <w:r>
        <w:rPr/>
        <w:t>Лапшова М.С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/>
      </w:pPr>
      <w:r>
        <w:rPr/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Д.А. Пулатов</w:t>
      </w:r>
    </w:p>
    <w:p>
      <w:pPr>
        <w:pStyle w:val="Normal"/>
        <w:spacing w:before="0" w:after="0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60"/>
        <w:ind w:left="5839" w:right="0" w:hanging="0"/>
        <w:jc w:val="left"/>
        <w:rPr>
          <w:b/>
          <w:b/>
        </w:rPr>
      </w:pPr>
      <w:r>
        <w:rPr>
          <w:sz w:val="26"/>
          <w:szCs w:val="26"/>
        </w:rPr>
        <w:t>от 09.03.2023 № 2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38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работку проекта внесения изменений в проект планировки территори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г. Новочебоксарс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ется по результатам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 г. Новочебоксарс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ая нормативная докумен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Градостроительный кодекс Российской Федерации от 29.12.2004 г. №190–ФЗ;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Земельный кодекс Российской Федерации от 25.10.2001 г. № 136-ФЗ;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Водный кодекс Российской Федерации от 03.06.2006 г. № 74-ФЗ;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Лесной кодекс Российской Федерации от 04.12.2006 г. № 200-ФЗ;</w:t>
            </w:r>
          </w:p>
          <w:p>
            <w:pPr>
              <w:pStyle w:val="Normal"/>
              <w:spacing w:before="0" w:after="0"/>
              <w:rPr/>
            </w:pPr>
            <w:r>
              <w:rPr/>
              <w:t>5.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6. Федеральный закон от 22.07.2008 г. № 123-ФЗ «Технический регламент о требованиях пожарной безопасност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7. СП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Normal"/>
              <w:spacing w:before="0" w:after="0"/>
              <w:rPr/>
            </w:pPr>
            <w:r>
              <w:rPr/>
              <w:t>8. Федеральный закон от 24.06.1998 г. № 89-ФЗ «Об отходах производства и потребления»;</w:t>
            </w:r>
          </w:p>
          <w:p>
            <w:pPr>
              <w:pStyle w:val="Normal"/>
              <w:spacing w:before="0" w:after="0"/>
              <w:rPr/>
            </w:pPr>
            <w:r>
              <w:rPr/>
              <w:t>9. Федеральный закон от 7 марта 2017 г. № 29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Постановление Правительства РФ от 09.06.2006 г. № 363 «Об информационном обеспечении градостроительной деятельност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РДС 35-201-99 «Порядок реализации требований доступности для инвалидов к объектам социальной инфраструктуры»;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Постановление Правительства РФ от 25.12.2021 г.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spacing w:before="0" w:after="0"/>
              <w:rPr/>
            </w:pPr>
            <w:r>
              <w:rPr/>
              <w:t>14. Свод правил СП 476.1325800.2020 «Территории городских и сельских поселений. Правила планировки, застройки и благоустройства жилых микрорайонов»;</w:t>
            </w:r>
          </w:p>
          <w:p>
            <w:pPr>
              <w:pStyle w:val="Normal"/>
              <w:spacing w:before="0" w:after="0"/>
              <w:rPr/>
            </w:pPr>
            <w:r>
              <w:rPr/>
              <w:t>15. Республиканские нормативы градостроительного проектирования Чувашской Республики, утвержденные постановлением Кабинета Министров Чувашской Республики от 27 декабря 2017 г. № 546;</w:t>
            </w:r>
          </w:p>
          <w:p>
            <w:pPr>
              <w:pStyle w:val="Normal"/>
              <w:spacing w:before="0" w:after="0"/>
              <w:rPr/>
            </w:pPr>
            <w:r>
              <w:rPr/>
              <w:t>16. 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 декабря 2006 г. № С 18-3 (с изменениями и дополнениями);</w:t>
            </w:r>
          </w:p>
          <w:p>
            <w:pPr>
              <w:pStyle w:val="Normal"/>
              <w:spacing w:before="0" w:after="0"/>
              <w:rPr/>
            </w:pPr>
            <w:r>
              <w:rPr/>
              <w:t>17. Местные нормативы градостроительного проектирования Градостроительство. Планировка и застройка городского округа – города Новочебоксарска Чувашской Республики, утвержденные решением от 28 июня 2018 года № С 47-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ая территория 1 микрорайона расположена в Западном жилом районе города Новочебоксарска ЧР на участке между ул. Советская и федеральной дорогой «Вят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рорайон ограничен с юга – ул. Советская и расположенными вдоль нее жилыми микрорайонами, с запада – участком свободным от застройки, с востока – ПКИО «Ельниковская Роща» и с севера – охранной зоной федеральной дороги «Вят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рритория микрорайона в настоящее время частично застроена жилыми домами поз.4, 5, 24 и строящимися жилыми домами поз. 3, 6, 26, 28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сение изменений в ППТ осуществляется в отношении схемы организации улично-дорожной сети в части определения основных путей движения пешеходов и расположения пешеходных тротуаров. Внесение изменений предусмотрено применительно к земельному участку с кадастровым номером 21:02:000000:38544 в целях исключения прохождения пешеходных тротуаров по данному участ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очная площадь проектируемой территор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территории микрорайона составляет 23,5 га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щадь ЗУ с К№ 21:02:000000:38544 составляет 0,9 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сновные требования к разработке докум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работка внесения изменений в ППТ в соответствии со ст. 42, 43 ,45, 46 Градостроительного кодекса РФ и действующими техническими и нормативно-правовыми документа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Цель внесения изменений в ППТ 1 ВЖР - исключение прохождения пешеходных тротуаров по земельному участку с К№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1:02:000000:38544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ектом внесения изменений в ППТ предусмотр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актуализацию схемы организации улично-дорожной сети, которая должна включать схему движения транспорта, сеть пешеходных дорожек на соответствующей территор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составу докум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 Проект планировки территории (в двух томах)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1.основная часть, подлежащая утвержден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2. материалы по ее обосновани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ект межевания территории (в двух томах)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1.основная часть, подлежащая утвержден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2. материалы по ее обосновани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ертежи предусмотреть в масштабах 1:500, 1:1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ходные данны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планировки территории I микрорайона Западного жилого района города Новочебоксарска Чувашской Республики в эл. виде в формате .</w:t>
            </w:r>
            <w:r>
              <w:rPr>
                <w:lang w:val="en-US"/>
              </w:rPr>
              <w:t>pdf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ление администрации города Новочебоксарска о подготовке проекта внесения изменений в проект планировки территории I микрорайона Западного жилого района города Новочебоксарска Чувашской Республ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усло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обязан разработать проектную документацию в полном объеме не позднее 45 календарных дней с момента подписания контрак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/>
              <w:t>Исполнитель должен участвовать без дополнительной оплаты при рассмотрении проектной документации Заказчиком в установленном им порядке, защите данной документации на публичных слушаниях и градостроительных советах, предоставлять пояснения, вносить в данную документацию по результатам рассмотрения изменения и дополнения не противоречащие данному зад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проектной документации, передаваемых заказчик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чные результаты работы предоставляются Заказчику на бумажной основе и в электронном вид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 бумажной основе – в 2-х экземпляр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электронном виде в формате .</w:t>
            </w:r>
            <w:r>
              <w:rPr>
                <w:lang w:val="en-US"/>
              </w:rPr>
              <w:t>pdf</w:t>
            </w:r>
            <w:r>
              <w:rPr/>
              <w:t>, .</w:t>
            </w:r>
            <w:r>
              <w:rPr>
                <w:lang w:val="en-US"/>
              </w:rPr>
              <w:t>dwg</w:t>
            </w:r>
            <w:r>
              <w:rPr/>
              <w:t xml:space="preserve"> (.</w:t>
            </w:r>
            <w:r>
              <w:rPr>
                <w:lang w:val="en-US"/>
              </w:rPr>
              <w:t>mid</w:t>
            </w:r>
            <w:r>
              <w:rPr/>
              <w:t>/.</w:t>
            </w:r>
            <w:r>
              <w:rPr>
                <w:lang w:val="en-US"/>
              </w:rPr>
              <w:t>mif</w:t>
            </w:r>
            <w:r>
              <w:rPr/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6:00Z</dcterms:created>
  <dc:creator>USER-29-2</dc:creator>
  <dc:description/>
  <dc:language>en-US</dc:language>
  <cp:lastModifiedBy/>
  <cp:lastPrinted>2023-03-07T09:03:00Z</cp:lastPrinted>
  <dcterms:modified xsi:type="dcterms:W3CDTF">2023-03-10T08:43:05Z</dcterms:modified>
  <cp:revision>3</cp:revision>
  <dc:subject/>
  <dc:title>Чёваш Республикин</dc:title>
</cp:coreProperties>
</file>