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8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внесении изменений 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т 23.06.2020 № 7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постановлением Кабинета Министров Чувашской Республики от 09.12.2020 № 692 «Об утверждении республиканского краткосрочного плана реализации в 2021-2023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 администрация Чебоксарского муниципального округа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постановление администрации Чебоксарского района от   23.06.2020 № 729 «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, расположенных на территории Чебоксарского района, на 2021-2023 годы» (с изменениями, внесенными постановлениями администрации Чебоксарского района от 30.11.2020 № 1503, от 26.03.2021 № 303, от 07.07.2021         № 764, от 13.10.2021 № 1215, от 27.10.2021 № 1286, от 04.07.2022 № 793), следующее изменени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 к постановлению администрации Чебоксарского района от 23.06.2020 № 729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публиковать настоящее постановление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535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0.01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1d81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d01d81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2</Pages>
  <Words>231</Words>
  <Characters>1323</Characters>
  <CharactersWithSpaces>1551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1-20T07:32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