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6"/>
      </w:tblGrid>
      <w:tr>
        <w:trPr>
          <w:trHeight w:val="2585" w:hRule="atLeast"/>
        </w:trPr>
        <w:tc>
          <w:tcPr>
            <w:tcW w:w="9464" w:type="dxa"/>
            <w:tcBorders/>
          </w:tcPr>
          <w:p>
            <w:pPr>
              <w:pStyle w:val="Normal"/>
              <w:ind w:firstLine="708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3520</wp:posOffset>
                      </wp:positionV>
                      <wp:extent cx="601408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0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71"/>
                                    <w:gridCol w:w="1738"/>
                                    <w:gridCol w:w="374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8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6" w:right="-23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ТДЕЛ ОБРАЗОВАНИЯ, СПОРТА И МОЛОДЕЖНОЙ ПОЛИТИКИ АДМИНИСТРАЦИИ Ш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УМЕРЛИНСКОГО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МУНИЦИПАЛЬНОГО ОКРУГА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4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4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4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4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4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ИК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4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ЧĂВАШ РЕСПУБЛИ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ÇĚМĚРЛЕ МУНИЦИПАЛЛĂ ОКРУГĔН АДМИНИСТРАЦИЙĔ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Ě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РЕНТӲ, СПОРТ ТАТА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МР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СЕН ПОЛИТИКИН ПАЙ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40" w:after="60"/>
                                          <w:outlineLvl w:val="7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  <w:cantSplit w:val="true"/>
                                    </w:trPr>
                                    <w:tc>
                                      <w:tcPr>
                                        <w:tcW w:w="935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3" w:leader="none"/>
                                            <w:tab w:val="center" w:pos="480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.04.2024 г.                                                                                        № 44/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55pt;height:1.15pt;mso-wrap-distance-left:0pt;mso-wrap-distance-right:9pt;mso-wrap-distance-top:0pt;mso-wrap-distance-bottom:0pt;margin-top:1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738"/>
                              <w:gridCol w:w="37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6" w:right="-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ТДЕЛ ОБРАЗОВАНИЯ, СПОРТА И МОЛОДЕЖНОЙ ПОЛИТИКИ АДМИНИСТРАЦИИ Ш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УМЕРЛИНСКОГО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ЧĂВАШ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ÇĚМĚРЛЕ МУНИЦИПАЛЛĂ ОКРУГĔН АДМИНИСТРАЦИЙĔ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Ě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ЕНТӲ, СПОРТ ТАТА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МР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СЕН ПОЛИТИКИН ПАЙ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7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3" w:leader="none"/>
                                      <w:tab w:val="center" w:pos="48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04.2024 г.                                                                                        № 44/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6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695" w:hRule="atLeast"/>
        </w:trPr>
        <w:tc>
          <w:tcPr>
            <w:tcW w:w="4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униципального этапа республиканского фестиваля школьных театров «АСАМ», посвященного Году семьи в Российской Федерации и Году экологической культуры и бережного природопользования в Чувашской Республ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 целью создания условий для раскрытия творческого потенциала обучающихся общеобразовательных организаций Шумерлинского муниципального округа Чувашской Республики  п р и к а з ы в а ю:</w:t>
      </w:r>
    </w:p>
    <w:p>
      <w:pPr>
        <w:pStyle w:val="Normal"/>
        <w:ind w:firstLine="709"/>
        <w:jc w:val="both"/>
        <w:rPr/>
      </w:pPr>
      <w:r>
        <w:rPr/>
        <w:t xml:space="preserve">1. Провести с 01 октября по 14  октября 2024 года муниципальный  этап республиканского фестиваля школьных театров «АСАМ», посвященного Году семьи в Российской Федерации и Году экологической культуры и бережного природопользования в Чувашской Республике среди обучающихся общеобразовательных организаций Шумерлинского муниципального округа Чувашской Республики. </w:t>
      </w:r>
    </w:p>
    <w:p>
      <w:pPr>
        <w:pStyle w:val="Normal"/>
        <w:ind w:firstLine="709"/>
        <w:jc w:val="both"/>
        <w:rPr/>
      </w:pPr>
      <w:r>
        <w:rPr/>
        <w:t>2. Использовать Положение о проведении республиканского фестиваля школьных театров «АСАМ», посвященного Году семьи в Российской Федерации и Году экологической культуры и бережного природопользования в Чувашской Республике (Приложение № 1)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09"/>
        <w:jc w:val="both"/>
        <w:rPr/>
      </w:pPr>
      <w:r>
        <w:rPr/>
        <w:t>3. Руководителям общеобразовательных организаций обеспечить участие обучающихся общеобразовательных организаций Шумерлинского муниципального округа Чувашской Республики в республиканском фестивале школьных театров «АСАМ», посвященного Году семьи в Российской Федерации и Году экологической культуры и бережного природопользования в Чувашской Республике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09"/>
        <w:jc w:val="both"/>
        <w:rPr/>
      </w:pPr>
      <w:r>
        <w:rPr/>
        <w:t>4. Наградить дипломами победителей и призёров муниципального этапа республиканского фестиваля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09"/>
        <w:jc w:val="both"/>
        <w:rPr/>
      </w:pPr>
      <w:r>
        <w:rPr/>
        <w:t>5. Контроль за исполнением настоящего приказа возложить на методиста ИКТ отдела образования и спорта администрации Шумерлинского муниципального округа Мухаматуллину Г.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начальника отдела образования, </w:t>
      </w:r>
    </w:p>
    <w:p>
      <w:pPr>
        <w:pStyle w:val="Normal"/>
        <w:jc w:val="both"/>
        <w:rPr/>
      </w:pPr>
      <w:r>
        <w:rPr/>
        <w:t xml:space="preserve">спорта и молодежной политики </w:t>
      </w:r>
    </w:p>
    <w:p>
      <w:pPr>
        <w:pStyle w:val="Normal"/>
        <w:jc w:val="both"/>
        <w:rPr/>
      </w:pPr>
      <w:r>
        <w:rPr/>
        <w:t xml:space="preserve">администрации Шумерлин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М.В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  <w:tab w:val="left" w:pos="8741" w:leader="none"/>
        </w:tabs>
        <w:spacing w:before="10" w:after="0"/>
        <w:rPr>
          <w:sz w:val="22"/>
          <w:szCs w:val="22"/>
        </w:rPr>
      </w:pPr>
      <w:r>
        <w:rPr>
          <w:spacing w:val="-1"/>
        </w:rPr>
        <w:t>С приказом ознакомлен (ы):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Дата: «___»________2024 г.</w:t>
      </w:r>
      <w:r>
        <w:rPr/>
        <w:t xml:space="preserve"> 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Состав оргкомитета муниципального этапа республиканского фестиваля школьных театров «АСАМ» в Шумерлинском муниципальном округе.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36"/>
        <w:gridCol w:w="418"/>
        <w:gridCol w:w="6499"/>
      </w:tblGrid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бутаев Ренат Алексеевич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заместитель главы администрации по социальному развитию – начальник отдела образования и спорта администрации Шумерлинского муниципального округ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36"/>
        <w:gridCol w:w="418"/>
        <w:gridCol w:w="6499"/>
      </w:tblGrid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лованова Марина Николаевн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ведующий ИМЦ отдела образования и спорта администрации Шумерлинского муниципального округа                                                                                    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хаматуллина Галин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лисовн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етодист ИКТ отдела образования и спорта администрации Шумерлинского муниципального округа                                                                                </w:t>
            </w:r>
          </w:p>
        </w:tc>
      </w:tr>
      <w:tr>
        <w:trPr>
          <w:trHeight w:val="1270" w:hRule="atLeast"/>
        </w:trPr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хайлова Марина Владимировн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эксперт отдела образования и спорта администрации Шумерлинского муниципального округа                                                                                    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Ковтуненко Лариса Васильевна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иректора МБОУ «Алгашинская СОШ»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Соколова Наталья Геннадьевна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МБОУ «Шумерлинская СОШ»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акарова Зинаида Васильевна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иректор МАОУ «Ходарская СОШ им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lang w:val="en-US" w:eastAsia="en-US"/>
              </w:rPr>
              <w:t>И.Н. Ульянова»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Федорова Галина Андреевна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директор МБОУ «Юманайская СОШ им. С.М. Архипова»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зьмина Ирина Геннадь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«Туванская ООШ»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кулаева Елена Владимиро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МБОУ «Егоркинская СОШ»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Шварц Маргарита Алексеевна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неджер по организации культурно-досуговой работы МБУ «ИРЦК Шумерлинского муниципального округа» (по согласованию)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ванов Александр Владимирови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ст по организационно-технической 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БУ «ИРЦК Шумерлинского муниципального округа» (по согласованию)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6" w:firstLine="426"/>
        <w:jc w:val="center"/>
        <w:rPr>
          <w:b/>
          <w:b/>
          <w:lang w:val="en-US"/>
        </w:rPr>
      </w:pPr>
      <w:r>
        <w:rPr>
          <w:b/>
        </w:rPr>
        <w:t>Состав жюри муниципального этапа республиканского фестиваля школьных театров «АСАМ» в Шумерлинском муниципальном округе.</w:t>
      </w:r>
    </w:p>
    <w:p>
      <w:pPr>
        <w:pStyle w:val="Normal"/>
        <w:ind w:left="-426"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36"/>
        <w:gridCol w:w="418"/>
        <w:gridCol w:w="6499"/>
      </w:tblGrid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бутаев Ренат Алексеевич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заместитель главы администрации по социальному развитию – начальник отдела образования и спорта администрации Шумерлинского муниципального округа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36"/>
        <w:gridCol w:w="418"/>
        <w:gridCol w:w="6499"/>
      </w:tblGrid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иколаева Елена Васильевн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Чувашского государственного театра юного зрителя г. Чебоксары (по согласованию)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36"/>
        <w:gridCol w:w="418"/>
        <w:gridCol w:w="6499"/>
      </w:tblGrid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бутаева Галина Викторовн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 проекта «Навигаторы детства» в Шумерлинском муниципальном округе (по согласованию)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лованова Марина Николаевн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ведующий ИМЦ отдела образования и спорта администрации Шумерлинского муниципального округа                                                                                 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Шварц Маргарита Алексеевна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неджер по организации культурно-досуговой работы МБУ «ИРЦК Шумерлинского муниципального округа» (по согласованию)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ванов Александр Владимирови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методист по организационно-технической 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БУ «ИРЦК Шумерлинского муниципального округа» (по согласованию)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Aaoieeeieiioeooe1">
    <w:name w:val="aaoieeeieiioeooe"/>
    <w:basedOn w:val="Normal"/>
    <w:qFormat/>
    <w:pPr>
      <w:spacing w:before="280" w:after="28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6:00Z</dcterms:created>
  <dc:creator>obrazov24</dc:creator>
  <dc:description/>
  <cp:keywords/>
  <dc:language>en-US</dc:language>
  <cp:lastModifiedBy>Отдел образования Шумерлинского района</cp:lastModifiedBy>
  <cp:lastPrinted>2024-05-23T11:52:00Z</cp:lastPrinted>
  <dcterms:modified xsi:type="dcterms:W3CDTF">2024-07-02T12:26:00Z</dcterms:modified>
  <cp:revision>27</cp:revision>
  <dc:subject/>
  <dc:title/>
</cp:coreProperties>
</file>