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428" w:leader="none"/>
        </w:tabs>
        <w:spacing w:lineRule="auto" w:line="244"/>
        <w:ind w:right="5112" w:hanging="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11 декабря 2008 г. № 381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. Внести в Примерное положение об оплате труда работников государствен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(далее – Примерное положение), утвержденное постановлением Кабинета Министров Чувашской Республики от 11 декабря 2008 г. № 381 (с изменениями, внесенными постановлениями Кабинета Министров Чувашской Республики от 10 февраля 2011 г. № 31, от 26 октября 2011 г. № 461, от 18 марта 2013 г. № 98, от 12 февраля 2014 г. № 31, от 23 ноября 2016 г. № 484, от 14 июня 2017 г. № 227, от 24 января 2018 г. № 17, от 25 сентября 2019 г. № 387, от 27 ноября 2019 г. № 498, от 20 апреля 2020 г. № 185, от 29 октября 2020 г. № 589, от 26 октября 2022 г. № 543, от 9 февраля 2023 г. № 98, от 19 февраля 2024 г. № 58, от 24 апреля 2024 № 220, от 29 июля 2024 № 436),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ы 2.3–2.6 раздела II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2.3. ПКГ должностей работников, осуществляющих деятельность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КГ первого уровня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5"/>
        <w:gridCol w:w="4655"/>
        <w:gridCol w:w="1820"/>
      </w:tblGrid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(старший моторист-рулевой) спасательного катера; начальник поста (спасательного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ПКГ второго уров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структор противопожарной профилактики пожарной части (отдельного поста) противопожарной службы Чувашской Республики; капитан-механик спасательного судна; мастер газодымозащитной службы пожарной части противопожарной службы Чувашской Республики; пожарный противопожарной службы Чувашской Республики; начальник секретной части (заведующий делопроизводством); помощник оперативного дежурного пункта управления штаба гражданской оборо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структор гражданской обороны; командир отделения пожарной части противопожарной службы Чувашской Республики; начальник караула пожарной части противопожарной службы Чувашской Республики; начальник пункта управления; специалист (ведущий специалист) гражданской оборо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0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долазный специалист; начальник маневренной поисковой группы; начальник спасательной стан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ПКГ третьего уров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blHeader w:val="true"/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поисково-спаса</w:t>
              <w:softHyphen/>
              <w:t>тельной службы; оперативный дежурный пункта управления штаба гражданской обороны; помощник начальника штаба гражданской оборо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1</w:t>
            </w:r>
          </w:p>
        </w:tc>
      </w:tr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ощник начальника отряда противопожарной службы по материально-техническому обеспечению противопожарной службы Чувашской Республики; спасатель; спасатель 3 класса; спасатель 2 класса; спасатель 1 класса; спасатель международного класс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</w:t>
            </w:r>
          </w:p>
        </w:tc>
      </w:tr>
      <w:tr>
        <w:trPr>
          <w:trHeight w:val="11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ожарной части противопожарной службы Чувашской Республики; заместитель начальника пожарной части противопожарной службы Чувашской Республики; начальник поисково-спаса</w:t>
              <w:softHyphen/>
              <w:t>тельного подразделения (поисково-спаса</w:t>
              <w:softHyphen/>
              <w:t>тельного отряда службы); начальник центральной спасательной стан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ПКГ четвертого уров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(группы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городских, районных (межрайонных) курсов гражданской оборо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ряда противопожарной службы Чувашской Республики; начальник поисково-спасательного отряда и его заместитель по поисково-спасательной работ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КГ общеотраслевых должностей руководителей, специалистов и служащ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КГ «Общеотраслевые должности служащих первого уровн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3"/>
        <w:gridCol w:w="4713"/>
        <w:gridCol w:w="1724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ссир; секретарь; секретарь-машинист</w:t>
              <w:softHyphen/>
              <w:t>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ПКГ «Общеотраслевые должности служащих второ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Должностные оклады, 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инспектор по кадрам; секретарь руководителя; техник-программист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ведующий архивом; заведующий складом; заведующий хозяйством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устанавливается втор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устанавливается перв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.4.3. ПКГ «Общеотраслевые должности служащих третье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autoSpaceDE w:val="false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blHeader w:val="true"/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бухгалтер; бухгалтер-ревизор; инженер; инженер по охране труда; инженер-про</w:t>
              <w:softHyphen/>
              <w:t>граммист (программист); психолог; специалист по кадрам; экономист; юрисконсульт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5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1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keepNext w:val="true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; заместитель главного бухгалтер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4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ПКГ «Общеотраслевые должности служащих четверто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); начальник отдела материально-техничес</w:t>
              <w:softHyphen/>
              <w:t>кого снабжения; начальник планово-экономического отдела; начальник финансового отдела; начальник юридического отдел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КГ общеотраслевых профессий рабочих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ПКГ «Общеотраслевые профессии рабочих первого уровня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</w:t>
              <w:softHyphen/>
              <w:t>ци</w:t>
              <w:softHyphen/>
              <w:t>онным справочником работ и профессий рабочих; кладовщик; матрос-спаса</w:t>
              <w:softHyphen/>
              <w:t>тель; радиооператор; сторож (вахтер); стрелок; уборщик служебных помещений; уборщик территори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КГ «Общеотраслевые профессии рабочих второго уровня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оклады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и </w:t>
              <w:br/>
              <w:t>5 квалификационных разрядов в соответствии с Единым тарифно-квалификаци</w:t>
              <w:softHyphen/>
              <w:t>онным справочником работ и профессий рабочих; водитель автомобиля, водитель пожарного автомобиля; водолаз; оператор электронно-вычислительных и вычислительных машин; слесарь-сантех</w:t>
              <w:softHyphen/>
              <w:t>ник; слесарь-электрик по ремонту электрооборудова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и </w:t>
              <w:br/>
              <w:t>7 квалификационных разрядов в соответствии с Единым тарифно-квалификаци</w:t>
              <w:softHyphen/>
              <w:t>онным справочником работ и профессий рабочи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3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 квалификационного разряда в соответствии с Единым тарифно-квалифика</w:t>
              <w:softHyphen/>
              <w:t>цион</w:t>
              <w:softHyphen/>
              <w:t>ным справочником работ и профессий рабочи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–3 квалификационными уровнями профессиональной квалификационной группы, выполняющих важные (особо важные) и ответственные (особо ответственные) работ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КГ должностей медицинских и фармацевтических работник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Г «Средний медицинский и фармацевтический персонал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4"/>
        <w:gridCol w:w="4722"/>
        <w:gridCol w:w="1714"/>
      </w:tblGrid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жностные оклады, рублей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 – до 1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27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ункт 2 приложения № 2 к Примерному полож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5"/>
        <w:gridCol w:w="3942"/>
        <w:gridCol w:w="4383"/>
      </w:tblGrid>
      <w:tr>
        <w:trPr>
          <w:trHeight w:val="240" w:hRule="atLeast"/>
        </w:trPr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одолазы и другие работники, спускающиеся под воду для выполнения служебных обязанностей: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 время пребывания под водой, в том числе под повышенным давлением, с начала водолазной практики не менее 500 часов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в размере 5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180093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 xml:space="preserve">минимальных 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олжностных окладов по 1 профессиональной квалификационной группе рабочих по оплате труда, действующей на момент получения права на выплату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е последующие 500 часов пребывания под водой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единовременной выплаты на 5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180093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инимальных должностных окладов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о 1 профессиональной квалификационной группе рабочих по оплате труда. При этом максимальный размер единовременной выплаты, произведенной за каждые последующие 500 часов, не может превышать 25 минимальных должностных окладов по 1 профессиональной квалификационной группе рабочих по оплате труд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ind w:left="1320" w:hanging="1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ind w:left="1320" w:hanging="1320"/>
              <w:jc w:val="both"/>
              <w:rPr/>
            </w:pPr>
            <w:r>
              <w:rPr>
                <w:sz w:val="22"/>
                <w:szCs w:val="22"/>
              </w:rPr>
              <w:t>Примечание.</w:t>
              <w:tab/>
              <w:t>Часы пребывания под водой за время профессионального обучения и дополнительного профессионального образования для выплаты единовременной выплаты не учитываются.».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абзаце двенадцатом пункта 4.4 раздела IV слова «10000 рублей» заменить словами «124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О. 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5908675</wp:posOffset>
            </wp:positionV>
            <wp:extent cx="2341245" cy="1010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7200</wp:posOffset>
            </wp:positionH>
            <wp:positionV relativeFrom="paragraph">
              <wp:posOffset>597535</wp:posOffset>
            </wp:positionV>
            <wp:extent cx="2628900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*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ГК Ч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4:00Z</dcterms:created>
  <dc:creator>OPIK-2</dc:creator>
  <dc:description/>
  <cp:keywords/>
  <dc:language>en-US</dc:language>
  <cp:lastModifiedBy>gkchs23</cp:lastModifiedBy>
  <cp:lastPrinted>2025-01-22T16:18:00Z</cp:lastPrinted>
  <dcterms:modified xsi:type="dcterms:W3CDTF">2025-01-22T14:16:00Z</dcterms:modified>
  <cp:revision>18</cp:revision>
  <dc:subject/>
  <dc:title>Проект</dc:title>
</cp:coreProperties>
</file>