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Сведения о доходах, расходах, об имуществе и обязательствах имущественного характера,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лиц, замещающих должности руководителя муниципального учреждения Канашского района Чувашской Республики, 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 xml:space="preserve"> за период с 1 января по 31 декабря 2021 года</w:t>
      </w:r>
    </w:p>
    <w:tbl>
      <w:tblPr>
        <w:tblW w:w="15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843"/>
        <w:gridCol w:w="1843"/>
        <w:gridCol w:w="1015"/>
        <w:gridCol w:w="992"/>
        <w:gridCol w:w="1800"/>
        <w:gridCol w:w="1804"/>
        <w:gridCol w:w="1095"/>
        <w:gridCol w:w="889"/>
        <w:gridCol w:w="2019"/>
      </w:tblGrid>
      <w:tr>
        <w:trPr/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Фамилия, имя, отчеств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кларированный годовой доход (руб.)</w:t>
            </w:r>
          </w:p>
        </w:tc>
        <w:tc>
          <w:tcPr>
            <w:tcW w:w="5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государственного гражданского служащего Чувашской Республики,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по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анспортные средств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кв.м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ндреев Борис Валентинович (директор МБОУ «Шакуловская ООШ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5292,9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доход по основному мест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638,4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ые доходы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мобиль LADA Гра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4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4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безвозмездное пользование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4,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000,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9467,1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4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4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безвозмездное пользование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4,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000,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4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4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4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-108" w:right="-4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4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left="-108" w:right="-4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безвозмездное пользование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,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нисимова Роза Васи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директор МБОУ «Чагасьская СОШ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2666,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7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ые дохо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(общая долевая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/6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(общая долевая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/2 доли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,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,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2924,7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834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ые дохо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 (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(общая долев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/6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(общая долев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/2 доли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актор колесный Т-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(общая долевая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/3 доли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7,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асильева Валентина Валериановна (заведующий  МБДОУ «Кошноруйский  детский сад «Ромашк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9068,7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004,5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ые дохо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4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4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4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безвозмездное пользование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7,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200,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000,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ые дохо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4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108" w:right="-4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4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4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7,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2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4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4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4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безвозмездное пользование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7,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4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4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4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безвозмездное пользование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7,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4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4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4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безвозмездное пользование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7,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асильева Ирина Николаевна (заведующий  МБДОУ «Ухманский детский сад «Рябинушк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4584,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6,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ые доход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безвозмездное пользовани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000,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1413,3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доход по основному месту работы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64,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ые доход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иссан Алме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безвозмездное пользовани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асильева Олеся Вячеславовна (директор МБОУ «Малокибечская ООШ                         им. А.Я. Яковлева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5347,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ые доход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(общая долевая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/4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общая долевая,  1/4 доли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  <w:t>-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/4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общая долевая, 1/4 доли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  <w:t>-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/4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общая долевая, 1/4 доли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  <w:t>-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асильева Светлана Станиславовна (директор МБОУ «Янгличская СОШ им. Героя РФ          Н. Ф. Гаврилова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7384,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252,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ые дохо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7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 (безвозмездное пользование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00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406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078,3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185,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ые дохо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NISSA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QASHQ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АЗ-3303-024 (индивидуальная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838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Васильева Тамара Алексеевна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заведующий  МБДОУ  «Оженарский детский сад «Радуга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870,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954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ые дохо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(безвозмездное пользование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безвозмездное пользование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3469,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(индивидуальная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общая долевая, 1/8 доли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8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LAN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Владимиров Андрей Иванович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директор МБОУ «Ямашевская СОШ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4984,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ые доход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 (индивидуальная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оссия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KI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I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рактор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ТЗ-82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52675.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 (безвозмездное пользование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Гаврилова Оксана Петров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заведующий  МБДОУ «Янгличский детский сад «Перепелочка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29551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8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безвозмездное пользование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2,7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000,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713,9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639,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ые дохо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,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0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втомобиль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Volkswagen Transporte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безвозмездное пользование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 (безвозмездное пользование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,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Германов Валерий Кириллович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директор МБОУ «Напольнокотякская СОШ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0068,7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2737,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ые дохо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общая долевая, 2\25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общая долевая, 2\21 доли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700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800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50000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9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5342,7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083,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ые дохо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общая долевая, 1\21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общая долевая, 1\25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9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,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700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800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ригорьева Любовь Николаевна (заведующий  МБДОУ «Вутабосинский детский сад «Колокольчик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0035,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825,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ые дохо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 (общая долевая, 1/5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общая долевая, 1/5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200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500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2,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6,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жилой дом (безвозмездное пользование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 (безвозмездное пользование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8417,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131,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ые дохо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 (общая долевая, 1/5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общая долевая, 1/5 доли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200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6,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З-211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Daewo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Nexi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 (индивидуальная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жилой дом (безвозмездное пользование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 (безвозмездное пользование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 (общая долевая, 1/5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общая долевая, 1/5 доли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200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6,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жилой дом (безвозмездное пользование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 (безвозмездное пользование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89,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доход по основному месту рабо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 (общая долевая, 1/5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общая долевая, 1/5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 (индивидуальная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27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27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6,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жилой дом (безвозмездное пользование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 (безвозмездное пользование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 (общая долевая, 1/5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общая долевая, 1/5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200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6,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жилой дом (безвозмездное пользование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 (безвозмездное пользование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ригорьева Марина  Валентиновна (заведующий  МБДОУ «Атнашевский детский сад «Солнышко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6558,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706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иные дохо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Дмитриева Ирина Владимир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директор МАОУ «Среднетатмышская СОШ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5067,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ые дохо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общая долевая, 1/2  доли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ENAULT LOG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безвозмездное пользование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4765,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617,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ые доход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общая долевая,  1/2 доли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безвозмездное пользование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ые дохо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общая долевая, 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общая долевая, 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,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общая долевая,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,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300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Ерицов Сергей Маркелович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директор МБОУ «Шальтямская ООШ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м. Е. Анисимова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2070,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149,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ые дохо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(индивидуальная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/668 доли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244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З-2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OL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 9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296,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1609,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ые дохо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(общая долевая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/52 доли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 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безвозмездное пользование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безвозмездное пользование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 9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-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ая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безвозмездное пользование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 9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-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ванова Калерия Николаевна (заведующий  МБДОУ «Среднетатмышский детский сад «Солнышко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2003,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иные дохо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на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общая долевая, 1\4 доли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2512,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ход по основному месту рабо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на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 общая долевая, 1/4 доли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З 21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возмездное пользован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819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 общая долевая, ¼ доли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возмездное пользован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Иванова Лариса Александр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(директор МБОУ «Новоурюмовская ООШ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0402,3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иные доход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общая долевая 1/3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втомобиль Нисса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TR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 (безвозмездное пользование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0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(иные доход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общая долевая 1/3 доли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Игнатьева Майя Анатольевна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заведующий  МБДОУ  «Шихазанский детский сад №3 «Лучик» комбинированного ви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2057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358,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ые дохо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общая долевая, 1/2  доли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(безвозмездное пользование)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,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Изратова Венер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(директор МАОУ «Шихазанская СОШ им.М.Сеспеля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3316,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399,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ые дохо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HAVAL F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(индивидуальная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безвозмездное пользование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c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754177.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5187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иные дохо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безвозмездное пользование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Ильин Владислав Гаврил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директор МБОУ «Байгильдинская СОШ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6552,6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5280,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ые дохо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2796,7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156,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ые дохо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(общая долевая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р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HYUNDAI SOLAR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безвозмездное пользование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Ильина Леонилла Георгиев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директор МБОУ «Хучельская ООШ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1067,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3574,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ые доход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возмездное пользован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возмездное пользован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возмездное пользован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Калиновская Светлана Виталь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директор МБОУ «Ухманская СОШ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50516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669,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ые дохо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общая долевая, 1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 (безвозмездное пользование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7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41,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46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3890,2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938,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ые доход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общая долевая , 1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АДА ЛАРГУС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 (безвозмездное пользование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1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066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общая долевая, 1/3 доли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 (безвозмездное пользование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7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41,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001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арпчева Татьяна Алексеевна (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ведующий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 МБДОУ «Ямашевский детский сад «Буратино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3297,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371,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иные дохо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общая долевая, 1/2 доли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ротова Эльвира Леонидов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директор МБОУ «Ачакасинская ООШ им.Героя Советского Союза  А. П. Петрова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8872,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0356,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ые дохо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общая долевая, 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общая долевая, 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/2 доли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9082,5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3721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ые дохо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общая долевая, 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общая долевая, 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/2 доли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лина Роза Алексеевна (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ведующий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МБДОУ «Малобикшихский детский сад «Солнышко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1699,3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446,1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ые доход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на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общая долевая, 1/5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(индивидуальная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0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718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646,8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40,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ые доход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дание нежил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на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общая долевая, 1/5 доли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7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 Нива Ваз-21-2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ада 111730 «Кали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 (безвозмездное 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(безвозмездное 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0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1937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на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общая долевая, 1/5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 (безвозмездное 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(безвозмездное пользование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0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617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лова Алина Владимировна (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ведующий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МБДОУ «Тобурдановский детский сад «Березка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2668,5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000,0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ые дохо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(общая долевая, 1/5 доли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 (безвозмездное пользование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937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9347,7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ые доход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общая долевая, 1/5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7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5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KIA R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1937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общая долевая, 1/5 доли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 (безвозмездное пользование)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3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937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общая долевая, 1/5 доли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 (безвозмездное пользование)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3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937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общая долевая, 1/5 доли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 (безвозмездное пользование)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3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ихайлова Валентина Георгиев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директор МБОУ «Караклинская СОШ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78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общая долевая, 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АЗ-21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ихайлова Марианна Константиновна (директор МБОУ «Тобурдановская СОШ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7800,8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7368,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ые дохо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икитина Наталия Николаевна (директор МБОУ «Большебикшихская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3859,3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505,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ые дохо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,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5020,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ые дохо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,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5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Николаев Петр Иван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директор МБОУ «Малобикшихская СОШ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0572,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7224,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ые дохо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1023,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иные дохо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безвозмездное пользование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иколаев Сергей Вячеславо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директор МБОУ «Сугайкасинская ООШ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6000,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917,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иные дохо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общая долевая 1/6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З Лада Гра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5700,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ход по основному месту рабо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общая долевая 1/6 доли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общая долевая 1/6 доли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общая долевая 1/6 доли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/>
              <w:t>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иколаева Людмила Гаврил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директор МБОУ «Новоачакасинская НШ-Д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5986,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доход по основному месту рабо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общая долевая 1/4 доли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общая долевая 1/4 доли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безвозмездное пользование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Орынко Елена Иванов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заведующий  МБДОУ «Большебикшихский детский сад «Надежда» комбинированного ви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9321,8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727,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ые доход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ENAUOLT LOG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безвозмездное пользование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2,6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безвозмездное пользование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етрова Ганна Геннадьев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директор МБОУ «Шоркасинская СОШ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0842,3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5808,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ые дохо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общая долевая ½ доли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н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/11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/11 доли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57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безвозмездное пользование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762,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1247,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ые дохо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/11 доли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57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VE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HONDA SIV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актор Т-25А колес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жилая комн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безвозмездное пользование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етрова Надежда Михайловна (директор МБОУ «Верхнеяндобинская НШ – ДС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4208,1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безвозмездное пользование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207,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доход по основному месту рабо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/2 доли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З 33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LADA KAL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актор МТЗ-82 колес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етрова Наталия Семеновна (заведующий  МБДОУ «Среднекибечский детский сад «Гномик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3775,6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00,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ые дохо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общая долевая, 1/4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 (общая долевая, 1/4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 (общая долевая, 1/5 доли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1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790,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 (общая долевая, 1/4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 (общая долевая, 1/4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 (общая долевая, 1/4 доли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1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-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69,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иные дохо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 (общая долевая, 1/4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 (общая долевая, 1/4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 (общая долевая, 1/4 доли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1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 (общая долевая, 1/4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 (общая долевая, 1/4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 (общая долевая, 1/4 доли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1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 (безвозмездное пользование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ергеева Регина Тит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заведующий  МБДОУ «Шихазанский детский сад № 1 «Искорка» комбинированного ви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3594,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17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иные доход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безвозмездное пользование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559,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94,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ые дохо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АЗ-315122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RENAULT DUSTER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идоров Андриан Иванович (директор МБОУ «Шибылгинская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3249,7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5236,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ые дохо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ойот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AV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АЗ 330360,  (индивидуальная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4350,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ход по основному месту рабо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индивидуальна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безвозмездное пользование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0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безвозмездное пользование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0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тепанова Лариса Михайловна (заведующий  МБДОУ «Байгильдинский детский сад «Солнышко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8654,7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54,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иные дохо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безвозмездное пользование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3659,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9145,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ые доход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АЗ Патри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рофимова Нина Мефодиевна (заведующий  МБДОУ  «Чагасьский детский сад «Ромашка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3029,4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6327,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ые дохо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 (общая долевая  1/2 доли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безвозмездное пользование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865,4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8758,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ые дохо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 (общая долевая 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И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erato.Fo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мобил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но Лог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безвозмездное пользование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Федоров Михаил Яковлевич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директор МБОУ «Среднекибечская СОШ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9524,5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доход по основному месту работы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080,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ые доход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ундай Гр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8216,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(доход по основному месту работы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1384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ые дохо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безвозмездное пользование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Федотов Алексей Борисович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директор МБОУ «Вутабосинская СОШ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4553,3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5602,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ые дохо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общая 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общая 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 индивидуальная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но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S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2143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350,7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928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ые дохо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общая 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общая 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Федотов Петр Васильевич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директор МБОУ «Кармамейская ООШ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9346,3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2201,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ые дохо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общая долевая, 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общая долевая 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/1260 доли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6085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исса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TERRA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тоцикл «Днеп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безвозмездное пользование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,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7195,4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778,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ые дохо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ая квартира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безвозмездное пользование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08536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Фролов Николай Михайлович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директор МБОУ «Атнашевская  ООШ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5825,2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2996,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ые доход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йота РАФ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йота Коро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безвозмездное пользование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,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793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8109,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1168,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ые дохо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индивидуальная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безвозмездное пользование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128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Яковлева Татьяна Борис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(директор МБОУ «Новочелкасинская ООШ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86247,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5122,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ые дохо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общая долевая 1/665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8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безвозмездное пользование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128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3081,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общая долевая 1/66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8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АЗ 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актор Т-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128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Арсентьева Лия Алексеевна,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ректор муниципального бюджетного учреждения культуры «Централизованная библиотечная система» Канашского района Чувашской Республ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6 487,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0 821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ой дох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KIA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G4FG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(индивидуальная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безвозмездное пользование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128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зьмина Надежда Владимировна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уководитель – главный бухгалтер муниципального казенного учреждения «Централизованная бухгалтерия Администрации Канашского района Чувашской Республи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75 000,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6 411,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ой дох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28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асток</w:t>
            </w:r>
          </w:p>
          <w:p>
            <w:pPr>
              <w:pStyle w:val="Normal"/>
              <w:spacing w:lineRule="auto" w:line="228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 000</w:t>
            </w:r>
          </w:p>
          <w:p>
            <w:pPr>
              <w:pStyle w:val="Normal"/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 (безвозмездное 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28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28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,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700</w:t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128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3 023,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374,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ой дох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 СУЗУКИ Грант Витара (индивидуальная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 (безвозмездное пользование)</w:t>
            </w:r>
          </w:p>
          <w:p>
            <w:pPr>
              <w:pStyle w:val="Normal"/>
              <w:spacing w:lineRule="auto" w:line="228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 (безвозмездное пользование)</w:t>
            </w:r>
          </w:p>
          <w:p>
            <w:pPr>
              <w:pStyle w:val="Normal"/>
              <w:spacing w:lineRule="auto" w:line="228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28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28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28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безвозмездное пользование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 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128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Микушина Ольга Сергеевна,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ректор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ого бюджетного учреждения культуры «Централизованная клубная система» Канашского района Чувашской Республ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1 730,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ой дох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 RENAULT KAPTUR (индивидуальная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безвозмездное пользование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8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082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9 813,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0 721,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ой дох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8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874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безвозмездное пользование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8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5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,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874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Никитин Вячеслав Геннадьевич,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ректор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номной организации дополнительного образования «Детский оздоровительный лагерь «Космонавт» им. А.Г. Николаева» Канашского района Чувашской Республ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2 928,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5 153,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ой дох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874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2 634,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929 702,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ой дох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874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мирнов Евгений Геннадьевич,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ректор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номного учреждения дополнительного образования  «Детская юношеская спортивная школа им. Г.Н. Смирнова» Канашского района Чувашской Республ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4 603,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81 040,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ой дох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АЗ 211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аренд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874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9 423,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7 645,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ой дох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6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,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874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пиридонов Федор Иванович,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ректор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номного образовательного учреждения дополнительного образования «Детская юношеская спортивная школа «Импульс» Канашского района Чувашской Республ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5 619,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1 841,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ой дох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общая долевая, 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Mitsubishi lanc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874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7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3 181,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ой дох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безвозмездное пользование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874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тепанова Ирма Николаевна,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ректор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ого бюджетного учреждения дополнительного образования «Детская школа искусств» Канашского района Чувашской Республ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4 553,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0 965,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ой дох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общая долевая, 1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безвозмездное пользование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19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874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7 143,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40 632,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ой дох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общая долевая, 1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1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7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KIA Sportage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(индивидуальная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874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общая долевая, 1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42,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безвозмездное пользование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19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highlight w:val="yellow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1:44:00Z</dcterms:created>
  <dc:creator>Светлана Ефимова</dc:creator>
  <dc:description/>
  <cp:keywords/>
  <dc:language>en-US</dc:language>
  <cp:lastModifiedBy>Светлана А. Павлова</cp:lastModifiedBy>
  <cp:lastPrinted>2020-04-24T08:11:00Z</cp:lastPrinted>
  <dcterms:modified xsi:type="dcterms:W3CDTF">2022-05-20T12:30:00Z</dcterms:modified>
  <cp:revision>3</cp:revision>
  <dc:subject/>
  <dc:title>Сведения о доходах, расходах, об имуществе и обязательствах имущественного характера за период с 1 января по 31 декабря 2014 года</dc:title>
</cp:coreProperties>
</file>