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7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Style17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Arial Cyr Chuv" w:hAnsi="Arial Cyr Chuv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4"/>
                <w:rFonts w:cs="Times New Roman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Style w:val="Style14"/>
                <w:rFonts w:cs="Arial" w:ascii="Arial" w:hAnsi="Arial"/>
                <w:b w:val="false"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Style w:val="Style14"/>
                <w:rFonts w:cs="Arial Cyr Chuv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Style17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Style17"/>
              <w:jc w:val="center"/>
              <w:rPr>
                <w:rFonts w:ascii="Arial Cyr Chuv" w:hAnsi="Arial Cyr Chuv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Style17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7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4"/>
                <w:rFonts w:cs="Arial Cyr Chuv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28» марта  2023 г. №  9.9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4661"/>
      </w:tblGrid>
      <w:tr>
        <w:trPr/>
        <w:tc>
          <w:tcPr>
            <w:tcW w:w="5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 перечня имущества (в том числе земельных участков), передаваемых из муниципальной собственности Чепкас-Никольского сельского поселения  в собственность Шемуршинского муниципального округа Чувашской Республики в порядке правопреемства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В соответствии Федеральном законом от 06 октября 2003 г. № 131-ФЗ «Об общих принципах организации  местного самоуправления в Российской Федерации», Законом Чувашской  Республики от 18 октября 2004 г. № 19 «Об организации местного самоуправления в Чувашской Республике», Законом от 29 марта 2022 г. № 29 «О преобразовании муниципальных  образований 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решением Собрания депутатов Шемуршинского муниципального округа Чувашской Республики от 09 декабря 2022 г. № 5.34 «Об учреждении администрации Шемуршинского муниципального округа Чувашской Республики и утверждения Положения об администрации Шемуршинского муниципального округа Чувашской Республики», решением Собрания депутатов Шемуршинского муниципального округа Чувашской Республики  от 09 февраля 2023 г. № 7.6 «О приеме  муниципального имущества в собственность Шемуршинского муниципального округа Чувашской Республики», в целях урегулирования вопросов правопреемства, Собрание депутатов Шемуршинского муниципального округа Чувашской Республики решило:</w:t>
      </w:r>
    </w:p>
    <w:p>
      <w:pPr>
        <w:pStyle w:val="Normal"/>
        <w:ind w:firstLine="709"/>
        <w:jc w:val="both"/>
        <w:rPr/>
      </w:pPr>
      <w:r>
        <w:rPr/>
        <w:t>1. Утвердить прилагаемый перечень имущества (в том числе земельных участков), передаваемых из муниципальной собственности Чепкас-Никольского сельского поселения  в собственность Шемуршинского  муниципального округа Чувашской Республики в порядке правопреемства согласно приложениям №№ 1-3 к настоящему решению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Администрации Шемуршинского муниципального округа Чувашской Республики обеспечить государственную регистрацию перехода права собственности в Управлении Федеральной службы государственной регистрации, кадастра и картографии по Чувашской Республике (Управлении Росреестра по Чувашской Республике).</w:t>
      </w:r>
    </w:p>
    <w:p>
      <w:pPr>
        <w:pStyle w:val="Normal"/>
        <w:ind w:firstLine="709"/>
        <w:jc w:val="both"/>
        <w:rPr/>
      </w:pPr>
      <w:r>
        <w:rPr>
          <w:spacing w:val="-2"/>
        </w:rPr>
        <w:t>3. Настоящее решение вступает в силу после его подписания.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pacing w:val="-2"/>
        </w:rPr>
      </w:pPr>
      <w:r>
        <w:rPr>
          <w:rFonts w:cs="Times New Roman CYR" w:ascii="Times New Roman CYR" w:hAnsi="Times New Roman CYR"/>
          <w:color w:val="000000"/>
          <w:spacing w:val="-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3261"/>
      </w:tblGrid>
      <w:tr>
        <w:trPr/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дседатель Собрания депутатов</w:t>
              <w:br/>
              <w:t xml:space="preserve">Шемуршинского муниципаль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круга Чувашской Республики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</w:rPr>
              <w:t>Ю.Ф. Ермолаев</w:t>
            </w:r>
          </w:p>
        </w:tc>
      </w:tr>
    </w:tbl>
    <w:p>
      <w:pPr>
        <w:sectPr>
          <w:type w:val="nextPage"/>
          <w:pgSz w:w="11906" w:h="16838"/>
          <w:pgMar w:left="1276" w:right="84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Style18"/>
        <w:spacing w:lineRule="auto" w:line="276"/>
        <w:ind w:left="8505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1 </w:t>
      </w:r>
    </w:p>
    <w:p>
      <w:pPr>
        <w:pStyle w:val="Style18"/>
        <w:spacing w:lineRule="auto" w:line="276"/>
        <w:ind w:left="850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обрания депутатов </w:t>
      </w:r>
    </w:p>
    <w:p>
      <w:pPr>
        <w:pStyle w:val="Style18"/>
        <w:spacing w:lineRule="auto" w:line="276"/>
        <w:ind w:left="8505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Шемуршинского муниципального округа</w:t>
      </w:r>
    </w:p>
    <w:p>
      <w:pPr>
        <w:pStyle w:val="Style18"/>
        <w:spacing w:lineRule="auto" w:line="276"/>
        <w:ind w:left="850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 28.03.2023 №  9.9</w:t>
      </w:r>
    </w:p>
    <w:p>
      <w:pPr>
        <w:pStyle w:val="Style18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вижимое муниципальное имущество</w:t>
      </w:r>
    </w:p>
    <w:p>
      <w:pPr>
        <w:pStyle w:val="Style18"/>
        <w:spacing w:lineRule="auto" w:line="276"/>
        <w:ind w:left="-284" w:right="-4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ежилые здания, помещения, сооружения, жилой фонд, дороги, сети водопровода, сети газопровода, сети канализации, сети тепловые, сети электрические, бесхозяйное имущество и т.д.)</w:t>
      </w:r>
    </w:p>
    <w:p>
      <w:pPr>
        <w:pStyle w:val="Style18"/>
        <w:spacing w:lineRule="auto" w:line="276"/>
        <w:ind w:left="-284" w:right="-4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117"/>
        <w:gridCol w:w="2458"/>
        <w:gridCol w:w="1153"/>
        <w:gridCol w:w="1314"/>
        <w:gridCol w:w="1122"/>
        <w:gridCol w:w="1516"/>
        <w:gridCol w:w="973"/>
        <w:gridCol w:w="1249"/>
        <w:gridCol w:w="1249"/>
        <w:gridCol w:w="1748"/>
      </w:tblGrid>
      <w:tr>
        <w:trPr>
          <w:trHeight w:val="61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объек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дрес объекта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(кв.м.), протяженность, глубина, (м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алансовая стоимость (руб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таточная стоимость  на 01.01.2022, (руб.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адастровый номер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ри наличии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дастр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при наличии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государственной регистрации права (при наличии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омер   государственной регистрации права (при наличии)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правообладателе недвижимого имущества</w:t>
            </w:r>
          </w:p>
        </w:tc>
      </w:tr>
      <w:tr>
        <w:trPr>
          <w:trHeight w:val="29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</w:tr>
      <w:tr>
        <w:trPr>
          <w:trHeight w:val="29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снабжение с.Чепкас-Никольское (10864187,41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увашская Республика, Шемуршинский район, Поселение Чепкас-Никольское, с.Чепкас-Никольско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06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864187,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864187,4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000000:3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13944,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.12.20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1-21-17/010/2012-2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29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напорная башня (площ.0,8кв.м(1551030,00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увашская Республика, Шемуршинский район, Поселение Чепкас-Никольское, с.Чепкас-Никольско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510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510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000000:31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5011,8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.12.20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1-21-17/010/2012-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29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напорная башня (площ.0,8кв.м(1424790,00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увашская Республика, Шемуршинский район, Поселение Чепкас-Никольское, с.Чепкас-Никольско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247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247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000000:31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5011,8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.12.20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1-21-17/010/2012-19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29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жарный резервуар для противопож.водоснаб(объем 54 куб.м)(867890,00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увашская Республика, Шемуршинский район, Поселение Чепкас-Никольское, с.Чепкас-Никольское,ул.К.Маркс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куб.м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357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357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1:22:000000:31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8610,8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.12.20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-21-17/010/2012-19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29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рога "Чепкас-Никольское-Чепкас-Ильметьво" 0,42 к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увашская Республика, Шемуршинский район, Поселение Чепкас-Никольское, с.Чепкас-Никольско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42 к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09147,8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618 110,07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000000:25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76044,9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2.20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-21-03/024/2008-39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29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тельная Чепкас-Никольского детского сада  (2867440,00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увашская Республика, Шемуршинский район, Поселение Чепкас-Никольское, с.Чепкас-Никольское, ул.Чапаева, 3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4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674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000000:11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9650,3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.02.20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 АД 27563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29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плотрасса Чепкас-Никольского детского сада (152400,00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увашская Республика, Шемуршинский район, Поселение Чепкас-Никольское, с.Чепкас-Никольско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0,9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24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000000:12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8141,5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.02.20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-21-17/001/2011-16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29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дание Чепкас Никольского СД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увашская Республика, Шемуршинский район, Поселение Чепкас-Никольское, с.Чепкас-Никольское, ул.Чапаева,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43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772898,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60005,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000000:11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 080 495,3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.06.20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-21-03/003/2007-35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29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жарный резервуар для противопож.водоснаб(объем 54 куб.м)(867890,00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увашская Республика, Шемуршинский район, Поселение Чепкас-Никольское, с.Чепкас-Никольское, ул.Гастелл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куб.м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357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357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000000:32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7295,8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.12.20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-21-17/010/2012-19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29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напорная башн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Чувашская Республика, Шемуршинский район, Поселение Чепкас-Никольское, пос.КрасныйВазан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 кв.м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050401:1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045,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.04.20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050401:135-21/056/2021-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29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напорная башн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увашская Республика, Шемуршинский район, Поселение Чепкас-Никольское, д.Чепкас-Ильметев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 кв.м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060102:1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263,3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.04.20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050401:135-21/056/2021-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29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дание нежило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увашская Республика, Шемуршинский район, Поселение Чепкас-Никольское, пос.Красный Вазан, ул.Центральная, 3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000000:18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4746,5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.02.20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000000:1827-21/056/2021-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</w:tbl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ind w:left="850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ind w:left="9214" w:hanging="709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2 </w:t>
      </w:r>
    </w:p>
    <w:p>
      <w:pPr>
        <w:pStyle w:val="Style18"/>
        <w:spacing w:lineRule="auto" w:line="276"/>
        <w:ind w:left="850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обрания депутатов </w:t>
      </w:r>
    </w:p>
    <w:p>
      <w:pPr>
        <w:pStyle w:val="Style18"/>
        <w:spacing w:lineRule="auto" w:line="276"/>
        <w:ind w:left="850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емуршинского муниципального округа</w:t>
      </w:r>
    </w:p>
    <w:p>
      <w:pPr>
        <w:pStyle w:val="Style18"/>
        <w:spacing w:lineRule="auto" w:line="276"/>
        <w:ind w:left="850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 28.03.2023    №  9.9</w:t>
      </w:r>
    </w:p>
    <w:p>
      <w:pPr>
        <w:pStyle w:val="Style18"/>
        <w:spacing w:lineRule="auto" w:line="276"/>
        <w:ind w:left="907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ижимое муниципальное имущество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83"/>
        <w:gridCol w:w="2137"/>
        <w:gridCol w:w="1217"/>
        <w:gridCol w:w="1254"/>
        <w:gridCol w:w="1226"/>
        <w:gridCol w:w="1116"/>
        <w:gridCol w:w="2138"/>
      </w:tblGrid>
      <w:tr>
        <w:trPr>
          <w:trHeight w:val="25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средств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нтарный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совая стоимость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очная стоимость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ринятия к учету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 правообладателе движимого имущества</w:t>
            </w:r>
          </w:p>
        </w:tc>
      </w:tr>
      <w:tr>
        <w:trPr>
          <w:trHeight w:val="2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рожевой домик кладбища с. Чепкас -Никольское Шемуршинского района Чувашской Республики (122133=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20000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2 133,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5 492,9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2.20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рожевой домик кладбища в д. Чепкас-Ильметьево Чепкас -Никольского сельского поселения Шемуршинского района (297828.17=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20000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7 828,1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8 190,1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да Чепкас-Никольского СДК в с. Чепкас-Никольское Шемуршинского района Чувашской Республики (143 465. 98коп=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20000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3 465,9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856,7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4.09.20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да детской площадки в с. Чепкас-Никольское по ул.Чапаева Шемуршинского района Чувашской Республики (43844.56=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20000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 844,5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2.20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да детской площадки в с. Чепкас-Никольское по ул.Максима Горького Шемуршинского района Чувашской Республики (43844.56=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2000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 844,5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2.20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да детской площадки в д. Чепкас-Ильметево по ул.Терешковой ЧН сп Шемуршинского района Чувашской Республики (43844.56=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2000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 844,5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2.20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7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лла в с. Чепкас-Никольское Чепкас-Никольского сельского поселения Шемуршинского района (100 000=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20000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000,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 047,5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0.20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12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да по ул.Чапаева в с. Чепкас-Никольское Чепкас-Никольского сельского поселения Шемуршинского района Чувашской Республики (454695.60=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20000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4 695,6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2 217,3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6.06.20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евой домик АКАТУЙ (99860=) 2017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00000000002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860,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 929,8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мкоговоритель рупорный VOLTA HS50-T 50ВТ 01.08.19г (3800=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2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800,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8.20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фон VOLTA DM S57 01.08.2019г (1700=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2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00,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8.20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очный металлодетектор (145 270=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12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5 270,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73 845,5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.20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 Газовый MICRO New-95 РГУ 2 -М1 (126 000=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14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6 000,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2 350,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1.20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 системный блок Quadro2500 Mhz (64bit) 80/Gb/640 vga 6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00000000002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710,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1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м GPRS модем Teltonika (3650,00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00000000002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650,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1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итор LG TET 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00000000002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477,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1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 Samsung ML -16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00000000002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70,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1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ьютер в сборе-сист блок Аитион;монитор Филипс21,5;мышь;клава;колонки (35000=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00000000002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 000,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4.20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7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тоаппарат цифровой Canon IXUS 285HS серебристый 20.2MpixZoom12*3 (15000=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00000000002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000,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7.20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7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Ноутбу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ASUS R541NA-GQ418T 15.6(1366*768)Celeron N3350 1.1 Ghz (18000=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00000000002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000,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7.20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7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ор AcerX128H DLP3600Lm(1024*768)20000:1рес.ламп:4000час.1*USB 2.7кг(28600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00000000002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28 600,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7.20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7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ФУ Canon i-SENSYS MF411DW(A4.1Gb,33стр/мин,LCD,DADF,двух-яя печать,USB (24400=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00000000002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400,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7.20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фон Volta US 2-24 частота 490.21/629.40 (11400=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00000000002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400,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7.20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нка Behringer B115MP3 активная (30500=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00000000002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500,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7.20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нка Behringer B115MP3 активная (30500=)2-а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00000000002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500,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7.20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занавес 10*6,5 (51 586=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00000000002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 586,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7.20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12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ое средство. LADA VECTA легковой,марка,модель.LADA GEL110. 21129 4507969,цвет кузова ЧЕРНОЕ СТЕКЛО,паспорт 164301016519123 выд АО Автоваз от 11.12.2020 (878 900=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55000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78 900,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3 119,9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2.20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компьютерный (3833.00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2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833,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а с козырьком (4500,00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2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500,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очница навесная (8250,00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01365002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500,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7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по ул. Чапаева в с. Чепкас-Никольское Шемуршинского района ЧР (29652.79=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6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652,7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.20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по ул. Чапаева в с. Чепкас-Никольское Шемуршинского района ЧР (29652.79=)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6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652,7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.20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7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по ул. М.Горького в с. Чепкас-Никольское Шемуршинского района ЧР (29652.79=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6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652,7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.20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по ул. М.Горького в с. Чепкас-Никольское Шемуршинского района ЧР (29652.79=)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6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652,7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.20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7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по ул. Гастелло в с. Чепкас-Никольское Шемуршинского района ЧР (29652.79=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6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652,7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.20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по ул. М.Горького в с. Чепкас-Никольское Шемуршинского района ЧР (29652.79=)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6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652,7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.20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7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по ул. Победы в д. Чепкас-Ильметево Шемуршинского района ЧР (29652.79=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6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652,7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.20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7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по ул. Терешковой в д. Чепкас-Ильметево Шемуршинского района ЧР (29652.79=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6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652,7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.20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7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по ул. М.Горького пос. М.Горький Шемуршинского района ЧР (29652.79=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6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652,7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.20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7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по ул. Центральная в пос. Красный Вазан Шемуршинского района ЧР (29652.80=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01365006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652,8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.20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(11259.40=)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0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(11259.40=)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0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(11259.40=)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0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(11259.40=)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0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(11259.40=)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0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(11259.40=)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0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(11259.40=)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(11259.40=)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1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(11259.40=)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1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(11259.40=)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2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(11259.40=)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2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(11259.40=)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2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(11259.40=)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2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(11259.40=)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2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(11259.40=)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2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(11259.40=)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2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(11259.40=)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2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(11259.40=)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2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(11259.40=)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2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люзи (3750=)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6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750,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2.20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люзи (3750=)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6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750,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2.20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ка 2,5 м (5500=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6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500,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2.20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16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й уличный комплекс Ул. Чапаева(Составляющие:горка средняя,карусель шестиместная,качели двойные,качалка-балансир,песочница,лавочка без спинки,урна уличная,шведская стенка с турником) 80 000=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6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 000,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7.12.20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16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й уличный комплекс ул.Терешковой(Составляющие:горка средняя,карусель шестиместная,качели двойные,качалка-балансир,песочница,лавочка без спинки,урна уличная,шведская стенка с турником) 80 000=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6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 000,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14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й уличный комплекс (Составляющие:горка средняя,карусель шестиместная,качели двойные,качалка-балансир,песочница,лавочка без спинки,урна уличная,шведская стенка с турником) 80 000=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01365023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 000,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4.20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н 69 м2 (22579=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34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579,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9.20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ка средняя поселок Красный Вазан по ул. Молодежная (16000=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36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000,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.20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7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усель шестиместная поселок Красный Вазан по ул. Молодежная (13000=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36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000,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.20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ли двойные поселок Красный Вазан по ул. Молодежная (11000=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36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000,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.20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7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ка средняя поселок Максим Горький по ул. Максима Горького (16000=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36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000,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.20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7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усель шестиместная поселок Максим Горький по ул. Максима Горького (13000=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36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000,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.20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7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ли двойные поселок Максим Горький по ул. Максима Горького (11000=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36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000,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.20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туар (асфальтобетонные дорожки) 96 м2 (79830=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0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9 830,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9.20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7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иновое покрытие с крошкой (нетканный геотестиль Дорнит 400г/м2) 465 м2 (1 039 237=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0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39 237,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53 658,9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9.20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ждение (42 металлических столба,38 металлических решетчатых панелей,4 калитки из металлических решетчатых панелей) (805 977=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0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5 977,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8 812,2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9.20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7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йка баскетбольная (со щитом и сеткой,оцинкованная,высота 3,5 м (35 005,5=)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0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 005,5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9.20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7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йка баскетбольная (со щитом и сеткой,оцинкованная,высота 3,5 м (35 005,5=)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0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 005,5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9.20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ный гарниту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00000000001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475,1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очница навесная (8900,00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00000000001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900,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.20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ник 10,0*6,5 (26255=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00000000002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 255,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7.20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лекин 10*1,2 (16 670=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00000000002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670,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7.20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 фонд ЧР Книга памяти жертв политических репрессийТ.З."(844,96=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44,9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20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Ф Большая Российская энциклопедия 30,31,32 алфав.тома (5700=)17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700,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20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Ф Православная энциклопедия 43 алфав.тома (900=)17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0,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20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7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атья Турхан:личности и время.(серия"Замечательные люди Чувашии") (843,12=)17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43,1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20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7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бранное.Пьесы.Т.З.(Суйласа илне пьесасем.Вищемеш том)Н.Т.Тереньтев17г(1006,80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6,8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20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чный фонд (1455) 9.4 от 21.10.16г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55,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0.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7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га памяти военносл.погиб при исполн (Терентьев Н.Т. Избран. Пьесы) (1774=)17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74,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4.20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 фонд Книга М.Г. Кондратьева ("гора золотая...") (1405,44=) 20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05,4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7.20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.фонд Чепк.Ник (300-дар 16.05.16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,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.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 фонд ЧНикол. (204255,72)  Перевод с ЦКД  02.01.2015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4 255,7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1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славная энциклопедия 44то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84000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0,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1.20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славная энциклопедия 45то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84000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0,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1.20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славная энциклопедия 46 то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84000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0,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1.20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славная энциклопедия 47то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8400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0,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1.20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п (395,00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5,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2.200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2-х тумбовый (131,00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1,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йф (300,00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,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йка TEMPO MS100BK микрофонная (3400=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400,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7.20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йка колоночная Brahner SP-30B  (4400=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400,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7.20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нка музыкальная Диалог (6220=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11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220,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1.20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нетушитель ОП-4 (610=)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13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0,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7.20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нетушитель ОП-4 (610=)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13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0,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7.20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зокоса HUTER(9900=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15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900,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0.20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7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ран на штативе Cactus150*150смTriscreenCS-PST-150*150 1:1 рулонный белый(4058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00000000002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058,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7.20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щетка DTRB03 большая,15 пластин (370=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00000000002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0,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7.20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7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угольник Brahner DP-407(хромированный)с держателем и удар.палочкой7 18см(280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00000000002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0,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7.20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бурин Remo TA-6210-00 10 ДВУХРЯДНЫЙ 8 ПАР (1430=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00000000002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30,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7.20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шер Invotone MX6FX (7800=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00000000002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800,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7.20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акасы на ручке Fleet MA01 (350=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00000000002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0,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7.20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бенцы BRAHNER G-15 (21 бубенец) на бархатной ручке (400=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00000000002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,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7.20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железный металлический (99,56=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,5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20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рабочий (2033=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33,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20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книжный (442,78=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2,7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20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2-х тумбовый (183,40=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3,4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20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(сейф) (861,08) 2013 для МФ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61,0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201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7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ье жен. с чуваш. вышив.(50,158-164,Крас./бел.,тк.Габардин-160 маш. (16020=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020,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7.20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7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ье жен. с чуваш. вышив.(52,158-164,Крас./бел.,тк.Габардин-160 маш. (16 020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020,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7.20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7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ье жен. с чуваш. вышив.(54,158-164,Крас./бел.,тк.Габардин-160 маш. (16 020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020,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7.20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7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ье жен. с чуваш. вышив.(56,158-164,Крас./бел.,тк.Габардин-160 маш. (16 020=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020,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7.20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7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аха мужская (48-50,170-176,белый,тк.Габардин-160,машинная,88-15 (9 380=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380,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7.20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7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мак с чувашской вышивкой (Белый,тк.Габардин-160,автомат,А-212-17 (2560=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60,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7.20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7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мак с чуваш. вышивкой (Красный,тк.Габардин-160,автомат,МАСМ,А-03-14 (640=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40,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7.20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кулисье 1,5*6,5 (11040=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040,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7.20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л с плоской крышкой (9826.67=)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36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алка-балансир паселок Красный Вазан по ул. Молодежная (9000=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36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000,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.20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сочница паселок Красный Вазан по ул. Молодежная (7000=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36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000,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.20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вочка без спинки паселок Красный Вазан по ул. Молодежная (3000=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36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,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.20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а уличная паселок Красный Вазан по ул. Молодежная (1000=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36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,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.20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7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алка-балансир паселок Максим Горький по ул. Максима Горького (9000=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36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000,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.20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сочница паселок Максим Горький по ул. Максима Горького (7000=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36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000,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.20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7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вочка без спинки паселок Максим Горький по ул. Максима Горького (3000=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36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,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.20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7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а уличная паселок Максим Горький по ул. Максима Горького (1000=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36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,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.20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л с плоской крышкой (9826.67=)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4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л с плоской крышкой (9826.67=)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4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л с плоской крышкой (9826.67=)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4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л с плоской крышкой (9826.67=)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4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л с плоской крышкой (9826.67=)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4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л с плоской крышкой (9826.67=)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4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л с плоской крышкой (9826.67=)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4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л с плоской крышкой (9826.67=)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4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л с плоской крышкой (9826.67=)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4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нд "Уголок гражданской обороны и защиты от ЧС" (5000=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8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000,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7.20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дюры (камни бортовые БР 100.28.8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0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760,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9.20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дюры (камни бортовые БР 100.28.8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0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9 192,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9.20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дюры (камни бортовые БР 100.28.8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0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54,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9.20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архивный метпллическ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0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833,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дуги 10*1,3  10*1,4   (8388=) 2-а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00000000002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388,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7.20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дуги 10*1,3  10*1,4   (8388=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00000000002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388,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7.20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мак на тесьме (3380=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00000000002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380,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7.20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7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аха мужская (52,170-176,белый,тк.Габардин-160,машинная,88-15 (2 345=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00000000002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45,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7.20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7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ье жен. с чуваш. вышив.(52,158-164,Бел./отдел.красн.,тк.Габардин-160 (8500=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00000000002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500,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7.20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  <w:tr>
        <w:trPr>
          <w:trHeight w:val="7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ье жен. с чуваш. вышив.(50,158-164,Бел./отдел.красн.,тк.Габардин-160 (8500=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00000000002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500,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7.20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пкас-Никольское сельское поселение</w:t>
            </w:r>
          </w:p>
        </w:tc>
      </w:tr>
    </w:tbl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Style18"/>
        <w:spacing w:lineRule="auto" w:line="276"/>
        <w:ind w:left="8505" w:hanging="0"/>
        <w:jc w:val="right"/>
        <w:rPr>
          <w:rFonts w:ascii="Times New Roman" w:hAnsi="Times New Roman" w:cs="Times New Roman"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</w:r>
    </w:p>
    <w:p>
      <w:pPr>
        <w:pStyle w:val="Style18"/>
        <w:spacing w:lineRule="auto" w:line="276"/>
        <w:ind w:left="850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ind w:left="850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ind w:left="850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ind w:left="850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ind w:left="850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ind w:left="850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ind w:left="850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ind w:left="850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ind w:left="850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ind w:left="850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ind w:left="850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ind w:left="850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ind w:left="850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ind w:left="850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ind w:left="850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ind w:left="850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ind w:left="8505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3 </w:t>
      </w:r>
    </w:p>
    <w:p>
      <w:pPr>
        <w:pStyle w:val="Style18"/>
        <w:spacing w:lineRule="auto" w:line="276"/>
        <w:ind w:left="850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обрания депутатов </w:t>
      </w:r>
    </w:p>
    <w:p>
      <w:pPr>
        <w:pStyle w:val="Style18"/>
        <w:spacing w:lineRule="auto" w:line="276"/>
        <w:ind w:left="8505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Шемуршинского муниципального округа</w:t>
      </w:r>
    </w:p>
    <w:p>
      <w:pPr>
        <w:pStyle w:val="Style18"/>
        <w:spacing w:lineRule="auto" w:line="276"/>
        <w:ind w:left="850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 28.03.2023  № 9.9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е участки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4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818"/>
        <w:gridCol w:w="1754"/>
        <w:gridCol w:w="992"/>
        <w:gridCol w:w="1856"/>
        <w:gridCol w:w="1701"/>
        <w:gridCol w:w="1843"/>
        <w:gridCol w:w="1985"/>
        <w:gridCol w:w="2224"/>
      </w:tblGrid>
      <w:tr>
        <w:trPr>
          <w:trHeight w:val="6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№</w:t>
            </w:r>
            <w:r>
              <w:rPr>
                <w:rFonts w:eastAsia="Times New Roman"/>
                <w:sz w:val="20"/>
                <w:szCs w:val="18"/>
              </w:rPr>
              <w:t xml:space="preserve">     </w:t>
            </w:r>
            <w:r>
              <w:rPr>
                <w:rFonts w:eastAsia="Calibri"/>
                <w:sz w:val="20"/>
                <w:szCs w:val="18"/>
              </w:rPr>
              <w:t>п/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 xml:space="preserve">Наименование объект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(категория земель, вид разрешенного использования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Адрес (местополож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Площадь (кв.м.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 xml:space="preserve">Кадастровый номер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Кадастровая стоимость (руб.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rFonts w:eastAsia="Calibri"/>
                <w:sz w:val="20"/>
                <w:szCs w:val="18"/>
              </w:rPr>
              <w:t>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государственной регистрации права (при налич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омер   государственной регистрации права (при наличии)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 xml:space="preserve">о правообладателе 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 скотом.(2132,10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увашская Республика, Шемуршинский район, Поселение Чепкас-Никольское, с.Чепкас-Никольское, ул.Чапаева, 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050201: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.01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1-17/002/2014-1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Чепкас-Никольское сельское поселение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 скотом.(2760)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увашская Республика, Шемуршинский район, Поселение Чепкас-Никольское, д.Чепкас-Ильмет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060201:3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1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-21-17/002/2014-11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кас-Никольское сельское поселение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ЦКД Чепкасникольскоесп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 Поселение Чепкас-Никольское, с.Чепкас-Никольское, ул.Чапаева,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2:050215:0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7.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-21-03/008/2007-12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кас-Никольское сельское поселение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Красноваз. Нежил.зд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 Поселение Чепкас-Никольское, пос.Красный Вазан, ул.Центральная, 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050401: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050401:19-21/056/2021-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кас-Никольское сельское поселение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амятни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 Поселение Чепкас-Никольское, с.Чепкас-Никольское, ул.Чапа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050216:0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-21-03/006/2008-39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кас-Никольское сельское поселение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амятни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 Поселение Чепкас-Никольское, д.Чепкас-Ильметево, ул.Ур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060105:0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-21-03/006/2008-39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кас-Никольское сельское поселение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амятни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 Поселение Чепкас-Никольское, пос.Красный Вазан,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060105:0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-21-03/006/2008-39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кас-Никольское сельское поселение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кладб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 Поселение Чепкас-Никольское, с.Чепкас-Никольское, ул.Чапаева, 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5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050201:0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-21-03/006/2008-39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кас-Никольское сельское поселение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кладб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 Поселение Чепкас-Никольское, с.Чепкас-Никольское, ул.Чапаева, 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4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060104:0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-21-03/006/2008-39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кас-Никольское сельское поселение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кладб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ашская Республика, Шемуршинский район, Поселение Чепкас-Никольское, пос.М.Горький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990101:0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-03/006/2008-39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кас-Никольское сельское поселение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кладб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 Поселение Чепкас-Никольское, пос.Красный Ваз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050201:0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-21-03/006/2008-39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кас-Никольское сельское поселение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объекты транспорта Автомобильног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/пос. Чепкас-Никольское, д. Чепкас-Ильмете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 "Чепкас-Никольское -Чепка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Ильметево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000000: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2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-21-03/005/2010-26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кас-Никольское сельское поселение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  <w:r>
              <w:rPr/>
              <w:t>д</w:t>
            </w:r>
            <w:r>
              <w:rPr>
                <w:color w:val="000000"/>
                <w:sz w:val="20"/>
                <w:szCs w:val="20"/>
              </w:rPr>
              <w:t>ля сельскохозяйственного производ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 - Чувашия, р-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муршинский, с/пос. Чепкас-Никольское, 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пкас-Никольск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4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050101: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-21-42/001/2014-09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кас-Никольское сельское поселение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  <w:r>
              <w:rPr/>
              <w:t>д</w:t>
            </w:r>
            <w:r>
              <w:rPr>
                <w:color w:val="000000"/>
                <w:sz w:val="20"/>
                <w:szCs w:val="20"/>
              </w:rPr>
              <w:t>ля сельскохозяйственного производ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 - Чувашия, р-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муршинский, с/пос. Чепкас-Никольское, 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пкас-Никольск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4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050101: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8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-21-42/001/2014-09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кас-Никольское сельское поселение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- Чувашия, р-н Шемуршинск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/пос. Чепкас-Никольское, п. Красный Ваз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4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050101: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-21-42/001/2014-69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кас-Никольское сельское поселение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/пос Чепкас-Никольск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4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050101: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-21/022-21/022/001/2016-1572/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кас-Никольское сельское поселение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/пос Чепкас-Никольск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050101: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-21/022-21/022/001/2016-1574/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кас-Никольское сельское поселение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/пос Чепкас-Никольск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050101: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-21/022-21/022/001/2016-1573/2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кас-Никольское сельское поселение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/пос Чепкас-Никольск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050101: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6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050101:216-21/022/2017-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кас-Никольское сельское поселение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/пос Чепкас-Никольск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93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050101: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6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050101:217-21/022/2017-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кас-Никольское сельское поселение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/пос Чепкас-Никольск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050101: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6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050101:218-21/022/2017-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кас-Никольское сельское поселение</w:t>
            </w:r>
          </w:p>
        </w:tc>
      </w:tr>
    </w:tbl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sectPr>
      <w:type w:val="nextPage"/>
      <w:pgSz w:orient="landscape" w:w="16838" w:h="11906"/>
      <w:pgMar w:left="1134" w:right="1559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09:00Z</dcterms:created>
  <dc:creator>shemkadr</dc:creator>
  <dc:description/>
  <cp:keywords/>
  <dc:language>en-US</dc:language>
  <cp:lastModifiedBy>shemeconom</cp:lastModifiedBy>
  <cp:lastPrinted>2023-03-20T14:45:00Z</cp:lastPrinted>
  <dcterms:modified xsi:type="dcterms:W3CDTF">2023-03-23T07:40:00Z</dcterms:modified>
  <cp:revision>6</cp:revision>
  <dc:subject/>
  <dc:title/>
</cp:coreProperties>
</file>