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3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8/9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3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8/9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/>
      </w:pPr>
      <w:r>
        <w:rPr>
          <w:bCs/>
        </w:rPr>
        <w:t>О внесении изменений в решение Собрания депутатов Янтиковского муниципального округа от 30.09.2022 № 1/5 «Об избрании секретариата Собрания депутатов Янтиковского муниципального округа Чувашской Республики первого созыва»</w:t>
      </w:r>
    </w:p>
    <w:p>
      <w:pPr>
        <w:pStyle w:val="Normal"/>
        <w:ind w:right="595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Собрание депутатов Янтиковского муниципального округа             </w:t>
      </w:r>
      <w:r>
        <w:rPr>
          <w:b/>
          <w:bCs/>
        </w:rPr>
        <w:t>р е ш и л о: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1" w:firstLine="709"/>
        <w:jc w:val="both"/>
        <w:rPr/>
      </w:pPr>
      <w:r>
        <w:rPr>
          <w:bCs/>
        </w:rPr>
        <w:t>1. Внести изменения в решение Собрания депутатов Янтиковского муниципального округа от 30.09.2022 № 1/5 «Об избрании секретариата Собрания депутатов Янтиковского муниципального округа Чувашской Республики первого созыва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- вывести из состава секретариата Собрания депутатов Янтиковского муниципального округа Чувашской Республики первого созыва Егорову Галину Михайловну и ввести Перцеву Екатерину Валериановну, главного специалиста-эксперта отдела организационно-контрольной, кадровой работы и цифрового развития администрации Янтиковского муниципального округа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Янтиковская районная администрация</cp:lastModifiedBy>
  <cp:lastPrinted>2023-02-14T09:56:00Z</cp:lastPrinted>
  <dcterms:modified xsi:type="dcterms:W3CDTF">2023-03-11T10:46:00Z</dcterms:modified>
  <cp:revision>26</cp:revision>
  <dc:subject/>
  <dc:title>ПРОЕКТ</dc:title>
</cp:coreProperties>
</file>