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08"/>
          <w:tab w:val="left" w:pos="3060" w:leader="none"/>
          <w:tab w:val="left" w:pos="6120" w:leader="none"/>
        </w:tabs>
        <w:ind w:right="5472" w:hanging="0"/>
        <w:jc w:val="both"/>
        <w:rPr/>
      </w:pPr>
      <w:r>
        <w:rPr/>
        <w:t xml:space="preserve">О внесении изменений в государствен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Чувашской Республики «Содействие занятости на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 Утвердить прилагаемые </w:t>
      </w:r>
      <w:hyperlink r:id="rId3">
        <w:r>
          <w:rPr>
            <w:rStyle w:val="InternetLink"/>
            <w:sz w:val="26"/>
          </w:rPr>
          <w:t>изменения</w:t>
        </w:r>
      </w:hyperlink>
      <w:r>
        <w:rPr>
          <w:sz w:val="26"/>
        </w:rPr>
        <w:t xml:space="preserve">, которые вносятся в государственную </w:t>
      </w:r>
      <w:hyperlink r:id="rId4">
        <w:r>
          <w:rPr>
            <w:rStyle w:val="InternetLink"/>
            <w:sz w:val="26"/>
          </w:rPr>
          <w:t>программу</w:t>
        </w:r>
      </w:hyperlink>
      <w:r>
        <w:rPr>
          <w:sz w:val="26"/>
        </w:rPr>
        <w:t xml:space="preserve"> Чувашской Республики «Содействие занятости населения», утвержденную постановлением Кабинета Министров Чувашской Республики от </w:t>
        <w:br/>
        <w:t xml:space="preserve">3 декабря 2018 г. № 489 (с изменениями, внесенными постановлениями Кабинета Министров Чувашской Республики от </w:t>
      </w:r>
      <w:r>
        <w:rPr>
          <w:rFonts w:eastAsia="Calibri"/>
          <w:sz w:val="26"/>
          <w:szCs w:val="26"/>
        </w:rPr>
        <w:t xml:space="preserve">14 февраля 2019 г. № 39, от 11 апреля 2019 г. № 112, от 24 июля 2019 г. № 314, от 23 октября 2019 г. № 433, от 15 января 2020 г. № 4, от 22 апреля 2020 г. № 209, от 7 августа 2020 г. № 440, от </w:t>
        <w:br/>
        <w:t xml:space="preserve">14 октября 2020 г. № 577, от 23 декабря 2020 г. № 737, от 29 марта 2021 г. № 108, от 13 октября 2021 г. № 512, от 15 ноября 2021 г. № 576, от 24 марта 2022 г. </w:t>
        <w:br/>
        <w:t xml:space="preserve">№ 117, от 14 ноября 2022 г. № 588, от 27 декабря 2022 г. № 738, от 7 апреля </w:t>
        <w:br/>
        <w:t>2023 г. № 213, от 25 июля 2023 г. № 492, от 7 декабря 2023 г. № 766, от 18 декабря 2023 г. № 803, от 18 апреля 2024 г. № 201, от 22 ноября 2024 г. № 642, от 24 декабря 2024 г. № 725)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</w:t>
      </w:r>
      <w:r>
        <w:rPr>
          <w:color w:val="000000"/>
          <w:sz w:val="26"/>
          <w:szCs w:val="26"/>
        </w:rPr>
        <w:t>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7696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FADB6608BEA4313555778D7E23B649FD2953D5D165B7587BAB3E8D4E8b4e5L" TargetMode="External"/><Relationship Id="rId3" Type="http://schemas.openxmlformats.org/officeDocument/2006/relationships/hyperlink" Target="consultantplus://offline/ref=10AA527848AFD1DCEF5F44668C72CFADB6608BEA431E5F577AD7E23B649FD2953D5D165B7587BAB3E8D4E9b4eEL" TargetMode="External"/><Relationship Id="rId4" Type="http://schemas.openxmlformats.org/officeDocument/2006/relationships/hyperlink" Target="consultantplus://offline/ref=10AA527848AFD1DCEF5F44668C72CFADB6608BEA4313555778D7E23B649FD2953D5D165B7587BAB3E8D4E8b4e5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Г Н. Александров</dc:creator>
  <dc:description/>
  <cp:keywords/>
  <dc:language>en-US</dc:language>
  <cp:lastModifiedBy>Оксана Николаевна Ершова</cp:lastModifiedBy>
  <cp:lastPrinted>2024-12-23T17:41:00Z</cp:lastPrinted>
  <dcterms:modified xsi:type="dcterms:W3CDTF">2025-01-10T13:32:00Z</dcterms:modified>
  <cp:revision>194</cp:revision>
  <dc:subject/>
  <dc:title/>
</cp:coreProperties>
</file>