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2617086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6.2023 № 8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мерах по реализации решения Новочебоксарского городского Собрания депутатов Чувашской Республики от 25 мая </w:t>
            </w:r>
            <w:r>
              <w:rPr>
                <w:b/>
                <w:sz w:val="26"/>
                <w:szCs w:val="26"/>
              </w:rPr>
              <w:t>2023 г.      № С 44-2 «О внесении изменений в решение Новочебоксарского городского Собрания депутатов Чувашской Республики от          22 декабря 2022 г. № С 37-1 «О бюджете города Новочебоксарска на 2023 год и на плановый период 2024 и 2025 годов»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решения Новочебоксарского городского Собрания депутатов Чувашской Республики </w:t>
      </w:r>
      <w:r>
        <w:rPr>
          <w:bCs/>
          <w:sz w:val="26"/>
          <w:szCs w:val="26"/>
        </w:rPr>
        <w:t>от 25 мая</w:t>
      </w:r>
      <w:r>
        <w:rPr>
          <w:sz w:val="26"/>
          <w:szCs w:val="26"/>
        </w:rPr>
        <w:t xml:space="preserve"> 2023 г. № С 44-2 «О внесении изменений в решение Новочебоксарского городского Собрания депутатов Чувашской Республики от 22 декабря 2022 г. № С 37-1 «О бюджете города Новочебоксарска на 2023 год и на плановый период 2024 и 2025 годов»,</w:t>
      </w:r>
      <w:r>
        <w:rPr>
          <w:bCs/>
          <w:sz w:val="26"/>
          <w:szCs w:val="26"/>
        </w:rPr>
        <w:t xml:space="preserve"> руководствуясь статьей 43 Устава города Новочебоксарска Чувашской Республики,                   администрация города Новочебоксарска Чувашской Республики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нять к исполнению бюджет города Новочебоксарска на 2023 год и на плановый период 2024 и 2025 годов с учетом изменений, внесенных решением Новочебоксарского городского Собрания депутатов Чувашской Республики от      25 мая</w:t>
      </w:r>
      <w:r>
        <w:rPr>
          <w:sz w:val="26"/>
          <w:szCs w:val="26"/>
        </w:rPr>
        <w:t xml:space="preserve"> 2023 г. № С 44-2 «О внесении изменений в решение Новочебоксарского городского Собрания депутатов Чувашской Республики от 22 декабря 2022 г.        № С 37-1 «О бюджете города Новочебоксарска на 2023 год и на плановый период 2024 и 2025 годов»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Главным распорядителям, получателям средств бюджета города Новочебоксарска, получателям субсидий из бюджета города Новочебоксарск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стоянный контроль за сроками исполнения контрактов (договоров) на выполнение работ (оказание услуг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муниципальных учрежде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firstLine="709"/>
        <w:rPr>
          <w:sz w:val="26"/>
          <w:szCs w:val="26"/>
        </w:rPr>
      </w:pPr>
      <w:r>
        <w:rPr>
          <w:spacing w:val="20"/>
          <w:sz w:val="26"/>
          <w:szCs w:val="26"/>
        </w:rPr>
        <w:t>4.</w:t>
      </w:r>
      <w:r>
        <w:rPr>
          <w:sz w:val="26"/>
          <w:szCs w:val="26"/>
        </w:rPr>
        <w:t xml:space="preserve">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3:00Z</dcterms:created>
  <dc:creator>NeSe</dc:creator>
  <dc:description/>
  <cp:keywords/>
  <dc:language>en-US</dc:language>
  <cp:lastModifiedBy>Адм. г. Новочебоксарск (Канцелярия)</cp:lastModifiedBy>
  <cp:lastPrinted>2023-05-29T13:11:00Z</cp:lastPrinted>
  <dcterms:modified xsi:type="dcterms:W3CDTF">2023-06-01T12:43:00Z</dcterms:modified>
  <cp:revision>2</cp:revision>
  <dc:subject/>
  <dc:title>Чёваш Республикин</dc:title>
</cp:coreProperties>
</file>