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.04.2023      11/9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4.2023      №  11/9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б утверждении границ территориального общественного самоуправления «Бльшеабакасинск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</w:rPr>
          <w:t>Положением</w:t>
        </w:r>
      </w:hyperlink>
      <w:r>
        <w:rPr/>
        <w:t xml:space="preserve"> о территориальном общественном самоуправлении на территории Ибресинского муниципального округа Чувашской Республики, утвержденным </w:t>
      </w:r>
      <w:hyperlink r:id="rId5">
        <w:r>
          <w:rPr>
            <w:rStyle w:val="InternetLink"/>
            <w:b w:val="false"/>
            <w:color w:val="000000"/>
          </w:rPr>
          <w:t>решением</w:t>
        </w:r>
      </w:hyperlink>
      <w:r>
        <w:rPr/>
        <w:t xml:space="preserve"> Собрания депутатов Ибресинского муниципального округа Чувашской Республики от 09 декабря 2022 года N 5/3, Собрание депутатов Ибресинского муниципального округ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/>
        <w:t xml:space="preserve">Утвердить схематическую карту территориального общественного самоуправления "Большеабакасинский" согласно </w:t>
      </w:r>
      <w:hyperlink w:anchor="sub_1000">
        <w:r>
          <w:rPr>
            <w:rStyle w:val="InternetLink"/>
            <w:b w:val="false"/>
            <w:color w:val="000000"/>
          </w:rPr>
          <w:t xml:space="preserve">приложению 1 </w:t>
        </w:r>
      </w:hyperlink>
      <w:r>
        <w:rP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картографическое описание границ территориального общественного самоуправления "Большеабакасинский" согласно </w:t>
      </w:r>
      <w:hyperlink w:anchor="sub_1000">
        <w:r>
          <w:rPr>
            <w:rStyle w:val="InternetLink"/>
            <w:b w:val="false"/>
            <w:color w:val="000000"/>
          </w:rPr>
          <w:t xml:space="preserve">приложению 2 </w:t>
        </w:r>
      </w:hyperlink>
      <w:r>
        <w:rP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bookmarkStart w:id="1" w:name="sub_1"/>
      <w:bookmarkStart w:id="2" w:name="sub_3"/>
      <w:bookmarkEnd w:id="1"/>
      <w:r>
        <w:rPr/>
        <w:t xml:space="preserve">Настоящее решение вступает в силу со дня его </w:t>
      </w:r>
      <w:hyperlink r:id="rId6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bookmarkEnd w:id="2"/>
      <w:r>
        <w:rPr>
          <w:b/>
        </w:rPr>
        <w:t>.</w:t>
      </w:r>
    </w:p>
    <w:p>
      <w:pPr>
        <w:pStyle w:val="Normal"/>
        <w:ind w:left="19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Ибрес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руга Чувашской Республик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И.Г. Семё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7.04.2023 № 11/9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288" w:hanging="0"/>
        <w:rPr>
          <w:b/>
          <w:b/>
          <w:sz w:val="24"/>
        </w:rPr>
      </w:pPr>
      <w:r>
        <w:rPr>
          <w:sz w:val="24"/>
        </w:rPr>
        <w:t>Схематическая карта</w:t>
        <w:br/>
        <w:t>территориального общественного самоуправления «Большеабакасинский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2535" cy="332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" t="5202" r="602" b="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писание смежеств:</w:t>
      </w:r>
    </w:p>
    <w:p>
      <w:pPr>
        <w:pStyle w:val="Normal"/>
        <w:autoSpaceDE w:val="false"/>
        <w:ind w:firstLine="720"/>
        <w:jc w:val="both"/>
        <w:rPr/>
      </w:pPr>
      <w:r>
        <w:rPr/>
        <w:t>от т. 1 до т. 4 – земли Кольцовского сельского поселения Вурнар</w:t>
        <w:softHyphen/>
        <w:t>ского</w:t>
      </w:r>
      <w:r>
        <w:rPr>
          <w:bCs/>
          <w:iCs/>
        </w:rPr>
        <w:t xml:space="preserve">муниципального </w:t>
      </w:r>
      <w:r>
        <w:rPr/>
        <w:t>района</w:t>
      </w:r>
    </w:p>
    <w:p>
      <w:pPr>
        <w:pStyle w:val="Normal"/>
        <w:autoSpaceDE w:val="false"/>
        <w:ind w:firstLine="720"/>
        <w:jc w:val="both"/>
        <w:rPr/>
      </w:pPr>
      <w:r>
        <w:rPr/>
        <w:t>от т. 4 до т. 7 – земли Ибресинского городского поселения Ибресин</w:t>
        <w:softHyphen/>
        <w:t>ского</w:t>
      </w:r>
      <w:r>
        <w:rPr>
          <w:bCs/>
          <w:iCs/>
        </w:rPr>
        <w:t xml:space="preserve">муниципального </w:t>
      </w:r>
      <w:r>
        <w:rPr/>
        <w:t>района</w:t>
      </w:r>
    </w:p>
    <w:p>
      <w:pPr>
        <w:pStyle w:val="Normal"/>
        <w:autoSpaceDE w:val="false"/>
        <w:ind w:firstLine="720"/>
        <w:jc w:val="both"/>
        <w:rPr/>
      </w:pPr>
      <w:r>
        <w:rPr/>
        <w:t>от т. 7 до т. 1 – земли Ершипосинского сельского поселения Вурнар</w:t>
        <w:softHyphen/>
        <w:t>ского</w:t>
      </w:r>
      <w:r>
        <w:rPr>
          <w:bCs/>
          <w:iCs/>
        </w:rPr>
        <w:t xml:space="preserve">муниципального </w:t>
      </w:r>
      <w:r>
        <w:rPr/>
        <w:t>района</w:t>
      </w:r>
    </w:p>
    <w:p>
      <w:pPr>
        <w:pStyle w:val="Normal"/>
        <w:autoSpaceDE w:val="false"/>
        <w:ind w:firstLine="720"/>
        <w:jc w:val="both"/>
        <w:rPr/>
      </w:pPr>
      <w:r>
        <w:rPr/>
        <w:t>от т. 15 до т. 20 – земли Янгличского сельского поселения Канаш</w:t>
        <w:softHyphen/>
        <w:t>ского</w:t>
      </w:r>
      <w:r>
        <w:rPr>
          <w:bCs/>
          <w:iCs/>
        </w:rPr>
        <w:t xml:space="preserve">муниципального </w:t>
      </w:r>
      <w:r>
        <w:rPr/>
        <w:t>района</w:t>
      </w:r>
    </w:p>
    <w:p>
      <w:pPr>
        <w:pStyle w:val="Normal"/>
        <w:autoSpaceDE w:val="false"/>
        <w:ind w:firstLine="720"/>
        <w:jc w:val="both"/>
        <w:rPr/>
      </w:pPr>
      <w:r>
        <w:rPr/>
        <w:t>от т. 20 до т. 22 – земли Климовского сельского поселения Ибресин</w:t>
        <w:softHyphen/>
        <w:t>ского</w:t>
      </w:r>
      <w:r>
        <w:rPr>
          <w:bCs/>
          <w:iCs/>
        </w:rPr>
        <w:t xml:space="preserve">муниципального </w:t>
      </w:r>
      <w:r>
        <w:rPr/>
        <w:t>района</w:t>
      </w:r>
    </w:p>
    <w:p>
      <w:pPr>
        <w:pStyle w:val="Normal"/>
        <w:autoSpaceDE w:val="false"/>
        <w:ind w:firstLine="720"/>
        <w:jc w:val="both"/>
        <w:rPr/>
      </w:pPr>
      <w:r>
        <w:rPr/>
        <w:t>от т. 22 до т. 23 – земли Ибресинского городского поселения Ибре</w:t>
        <w:softHyphen/>
        <w:t>синского</w:t>
      </w:r>
      <w:r>
        <w:rPr>
          <w:bCs/>
          <w:iCs/>
        </w:rPr>
        <w:t xml:space="preserve">муниципального </w:t>
      </w:r>
      <w:r>
        <w:rPr/>
        <w:t>района</w:t>
      </w:r>
    </w:p>
    <w:p>
      <w:pPr>
        <w:pStyle w:val="Normal"/>
        <w:autoSpaceDE w:val="false"/>
        <w:ind w:firstLine="720"/>
        <w:jc w:val="both"/>
        <w:rPr/>
      </w:pPr>
      <w:r>
        <w:rPr/>
        <w:t>от т. 23 до т. 28 – земли Кольцовского сельского поселения Вурнар</w:t>
        <w:softHyphen/>
        <w:t>ского</w:t>
      </w:r>
      <w:r>
        <w:rPr>
          <w:bCs/>
          <w:iCs/>
        </w:rPr>
        <w:t xml:space="preserve">муниципального </w:t>
      </w:r>
      <w:r>
        <w:rPr/>
        <w:t>района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7.04.2023 № 11/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АРТОГРАФИЧЕСКОЕ ОПИСАНИЕ ГРАНИЦ ТЕРРИТОРИАЛЬНОГО ОБЩЕСТВЕННОГО САМОУПРАВЛ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БОЛЬШЕАБАКАСИНСКИЙ»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а территориального общественного смаоуправления «Большеабакасинский» состоит из двух контуров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-й контур границы начинается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в точке 1 с географическими координатам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 55°25'10.58", E 47°04'59.37", являющейся точкой смежества с землями Кольцовского и Ершипосинского сельских поселений Вурнарского муниципального района и расположенной в русле р. Потаушка в 740 м по направлению на запад от конца ул. Садовая д. Кольцовка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лее граница проходит 1797 м по тальвегу р. Потаушка по ее течению до точки, расположенной в ее русле в 96 м в восточном направлении от места впадения р. Велтрен (т. 2, N 55°25'04.25", E 47°06'22.03"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юго-восточном направлении 1934 м вдоль грунтовой дороги до точки, расположенной в 179 м в северо-западном направлении от места пересечения автомобильной дороги «Нижние Абакасы –Молния» с р. Кошлаушка (т. 3, N 55°24'12.36", E 47°07'23.58")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юго-западном направлении 760 м до точки смежества с землями Кольцовского сельского поселения Вурнарского муниципального района и Ибресинского городского поселения Ибресинского муниципального района, расположенной на северной границе лесного квартала 2 Кошлоушского участкового лесничества Ибресинского лесничества в 250 м по направлению на юго-восток от места впадения р. Кольцовский в р. Кошлаушка  (т. 4, N 55°23'53.14", E 47°07'02.51")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бщем юго-западном направлении 8055 м вдоль северо-западных сторон лесных кварталов 2, 5, 10, 35, 32 и 31 до северного угла лесного квартала 31 Кошлоушского участкового лесничества Ибресинского лесничества (т. 5, N 55°21'43.55", E 47°03'17.43")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лее граница проходит 5876 м в общем западном направлении вдоль северных сторон лесных кварталов 76, 75, 74, 73 и 72 до северо-западного угла лесного квартала 72 Кошлоушского участкового лесничества Ибресинского лесничества (т. 6, N 55°21'15.89", E 46°58'56.92")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верном направлении прямо 2400 м до точки смежества с землями Ершипосинского сельского поселения Вурнарского муниципального района и Ибресинского городского поселения Ибресинского муниципального района, расположенной на северо-восточном углу лесного квартала 29 Кошлоушского участкового лесничества Ибресинского лесничества (т. 7, N 55°22'33.32", E 46°58'51.98"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еверном направлении 196 м вдоль восточной границы лесного квартала 69 Авруйского участкового лесничества Вурнарского лесничества до точки, расположенной в 196 м по направлению на север от северо-восточного угла лесного квартала 29 Кошлоушского участкового лесничества Ибресинского лесничества (т. 8, N 55°22'39.70", E 46°58'51.72")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лее граница проходит 1005 м в восточном направлении по северным границам лесного квартала 30 Кошлоушского участкового лесничества Ибресинского лесничества до северо-восточного угла указанного лесного квартала (т. 9, N 55°22'43.96", E 46°59'47.95");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еверо-восточном направлении 1100 м вдоль грунтовой дороги до точки, расположенной в 80 м по направлению на северо-восток от конца защитной лесопосадки на западной стороне автомобильной дороги «Калинино – Батырево – Яльчики» (т. 10, N 55°23'10.70",  E 47°00'28.52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веро-восточном направлении 2180 м вдоль грунтовой дороги до точки, расположенной в 210 м по направлению на юг от конца защитной лесопосадки (т. 11, N 55°24'00.29", E 47°01'57.20"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юго-восточном направлении 1792 м вдоль грунтовой дороги до точки, расположенной на русле р. Велтрен в 1755 м по направлению на юго-запад от начала ул. Советская д. Нижние Абакасы (т. 12, N 55°23'41.71", E 47°03'33.21")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лее граница проходит 1580 м по тальвегу р. Велтрен по ее течению до точки, расположенной в 330 м по направлению на юго-запад от начала ул. Советская д. Нижние Абакасы (т. 13, N 55°24'14.91", E 47°04'31.13")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лее граница проходит прямо 220 м вдоль юго-западной стороны защитной лесопосадки по направлению на северо-запад до его конца (т. 14, N 55°24'20.67", E 47°04'21.40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веро-восточном направлении 1680 м вдоль защитной лесопосадки до начальной точки 1 (N 55°25'10.58", E 47°04'59.37") хода 1-го контура границы Большеабакасинского сельского поселения Ибресинского муниципального район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-й контур границы территории Большеабакасинского сельского поселения начинается в точке 15 с географическими координатами N 55°25'25.00", E 47°09'59.74", являющейся точкой смежества с землями Ачакасинского и Янгличского сельских поселений Канашского муниципального района, расположенной в начале русла безымянной речки в 1230 м в северо-западном направлении от конца ул. Полевая д. Новые Шорданы.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лее граница проходит 1227 м по тальвегу вышеуказанной речки по ее течению до точки впадения в другую безымянную речку, протекающую на дне оврага Совхозный и расположенную в 1480 м в западном направлении от конца ул. Лесная д. Новые Шорданы (т. 16, N 55°24'52.70", E 47°09'34.77");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восточном направлении 871 м по тальвегу оврага Совхозный до точки, расположенной в 690 м по направлению на запад от конца ул. Лесная д. Новые Шорданы (т. 17, N 55°24'45.70", E 47°10'20.66"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юго-восточном направлении 1006 м по восточному краю пахотных земель до точки, расположенной в русле безымянного ручья, вытекающего с юго-западного угла лесного квартала 47 Шихранского участкового лесничества Канашского лесничества (т. 18, N 55°24'19.71", E 47°10'48.05")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лее граница проходит 2381 м по тальвегу вышеуказанного ручья против его течения до юго-западного угла лесного квартала 47 Шихранского участкового лесничества Канашского лесничества (т. 19, N 55°24'22.22", E 47°11'11.22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южном направлении 1784 м вдоль западной границы лесного квартала 47 Шихранского участкового лесничества Канашского лесничества до его юго-западного угла, совпадающего с точкой смежества с землями Янгличского сельского поселения Канашского муниципального района и Климовского сельского поселения Ибресинского муниципального района (т. 20, N 55°23'35.05", E 47°10'56.28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южном направлении 550 м до точки, расположенной в 415 м от пруда, находящегося в северо-западном углу пос. Мерезень (т. 21, N 55°23'17.35", E 47°10'51.43"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западном направлении 1030 м вдоль северной границы лесного квартала 9 Кошлоушского участкового лесничества Ибресинского лесничества до точки смежества с землями Ибресинского городского и Климовского сельского поселений Ибресинского  муниципального района, которая расположена в 230 м по направлению на юг от северо-восточного угла квартала 8 Кошлоушского участкового лесничества Ибресинского лесничества (т. 22, N 55°23'21.57", E 47°09'57.33")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лее граница проходит 2773 м в общем северо-западном направлении вдоль восточной границы лесного квартала 8 и северо-восточной стороны лесного квартала 4 Кошлоушского участкового лесничества Ибресинского лесничества до его северо-западного угла, совпадающего с точкой смежества Кольцовского сельского поселения Вурнарского муниципального района и Ибресинского городского поселения Ибресинского муниципального района (т. 23, N 55°24'13.73", E 47°08'28.04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веро-западном направлении граница проходит 880 м до точки, расположенной в 20 м в западном направлении от русла безымянного ручья (т. 24, N 55°24'22.49", E 47°07'40.50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веро-восточном направлении 158 м до точки, расположенной в 205 м по направлению на юго-восток от места впадения вышеуказанного безымянного ручья в р. Кошлоушка (т. 25, N 55°24'26.37", E 47°07'46.20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еверо-западном направлении 143 м до точки, расположенной в русле вышеуказанного безымянного ручья в 97 м по направлению на юг от места его впадения в р. Кошлоушка (т. 26, N 55°24'29.43", E 47°07'40.70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бщем северном направлении 213 м по тальвегу вышеуказанного безымянного ручья по его течению до места его впадения в р. Кошлоушка (т. 27, N 55°24'33.96", E 47°07'39.16")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лее граница проходит 3890 м в общем северном направлении по тальвегу р. Кошлоушка по ее течению до точки впадения р. Потаушка (т. 28, N 55°25'56.34", E 47°08'17.33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юго-восточном направлении 1460 м вдоль грунтовой дороги до точки смежества с землями Кольцовского и Ачакасинского сельских поселений Вурнарского муниципального района, расположенной в 281 м по направлению на северо-запад от конца защитной лесопосадки (т. 29, N 55°25'34.11", E 47°09'30.58"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юго-восточном направлении прямо 590 м до начальной точки 15  (N 55°25'25.00", E 47°09'59.74")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хода 2-го контура границы Большеабакасин</w:t>
        <w:softHyphen/>
        <w:t>ского сельского поселения Ибресинского муниципального район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7583886/1000" TargetMode="External"/><Relationship Id="rId5" Type="http://schemas.openxmlformats.org/officeDocument/2006/relationships/hyperlink" Target="http://internet.garant.ru/document/redirect/17583886/0" TargetMode="External"/><Relationship Id="rId6" Type="http://schemas.openxmlformats.org/officeDocument/2006/relationships/hyperlink" Target="http://internet.garant.ru/document/redirect/48770093/0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gki1</dc:creator>
  <dc:description/>
  <cp:keywords/>
  <dc:language>en-US</dc:language>
  <cp:lastModifiedBy>Алина Фадеева</cp:lastModifiedBy>
  <cp:lastPrinted>2023-04-03T08:47:00Z</cp:lastPrinted>
  <dcterms:modified xsi:type="dcterms:W3CDTF">2023-04-28T08:46:00Z</dcterms:modified>
  <cp:revision>20</cp:revision>
  <dc:subject/>
  <dc:title>ЧĂВАШ РЕСПУБЛИКИ</dc:title>
</cp:coreProperties>
</file>