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00406:15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00406:15 площадью 1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Дубовка, ул. Ягодная, д. 15 в качестве его правообладателя, владеющего данным земельным участком, выявлен Иванов Виктор Генрихович, …………… года рождения, место рождения – …………., паспорт гражданина Российской Федерации серия ……….. № …………., ……………………….., от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ый по адресу: 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Иванова Виктора Генриховича на указанный в пункте 1 настоящего постановления земельный участок, подтверждается Договором купли-продажи oт 18.04.2000г. на жилой д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9:00Z</dcterms:created>
  <dc:creator>gki</dc:creator>
  <dc:description/>
  <dc:language>en-US</dc:language>
  <cp:lastModifiedBy>marpos_gki</cp:lastModifiedBy>
  <cp:lastPrinted>2024-12-06T15:06:00Z</cp:lastPrinted>
  <dcterms:modified xsi:type="dcterms:W3CDTF">2024-12-06T12:09:00Z</dcterms:modified>
  <cp:revision>2</cp:revision>
  <dc:subject/>
  <dc:title>Чувашское УФАС России</dc:title>
</cp:coreProperties>
</file>