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бресин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Экономическое развитие Ибресинского муниципального округа  Чувашской Республики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Отдел экономики и управления имуществом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Ибресинского муниципального округ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й специалист - эксперт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экономики и управления имуществом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администрации Ибресинского муниципального округа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 Владимир Анатольевич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3538) 2-25-71,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: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onstantino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ки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равления имуществом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администрации Ибресинског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                       Н.А. Черн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 о ходе реализации муниципальной программы Ибресинского муниципального округа Чувашской Республики «Экономическое развитие Ибресинского муниципального округа Чувашской Республики » (далее - муниципальная программа) в 2024 году включает в себя информацию о реализации пять подпрограмм муниципальной программы, ответственным исполнителем которых в 2024 году являлся отдел экономики и управления имуществом администрации Ибресин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ализация муниципальной программы позволи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овысить качество жизни населения Ибресинского муниципального округа Чувашской Республики путем повышения качества реализуемых товаров и оказываем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одоление административных барье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сформировать благоприятный инвестиционный климат для привлечения инвести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улучшить условия ведения бизнеса субъектами малого и среднего предпринимательства в Ибресинском муниципальном округе Чувашской Республ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создать благоприятные условия для прогрессивных структурных сдвигов в сфере торговли и для расширения присутствия продукции организаций в Ибресинском муниципальном округе Чувашской Республики на внешних рынк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ответственность органов местного самоуправления за целевое и эффективное использование бюджетных средств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нкретные результаты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достигнуты следующие показатели (индикаторы) реализации муниципальной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инвестиций в основной капитал составил 229221,87 тыс. руб. (109% к уровню 2023 год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от розничной торговли по организациям всех видов деятельности (по организациям, не относящихся к субъектам малого предпринимательства, средняя численность работников которых превышает 15 человек) составил 2553219 тыс. руб., в 2,5 р. к уровню 2023 года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оборот общественного питания по организациям всех видов деятельности (по организациям, не относящимся к субъектам малого предпринимательства, средняя численность работников которых превышает 15 человек) составил 96106 тыс. рублей, в 70,4 р. к уровню 2023 года.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 Результаты реализации муниципальной программы «Экономическое развитие Ибресинского муниципального округа Чувашской Республики » за 2024 год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</w:rPr>
        <w:t>В состав муниципальной программы в 2024 году вошли 5 подпрограмм муниципальной программы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Совершенствование системы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ратегического управления»</w:t>
      </w:r>
    </w:p>
    <w:p>
      <w:pPr>
        <w:pStyle w:val="Normal"/>
        <w:spacing w:before="28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году реализованы мероприятия, направленные на достижение основной цели программы - создание условий для совершенствования системы муниципального стратегического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нализ и прогнозирование социально-экономического развития Ибресинского муниципального округа Чувашской Республики» включает мероприятия по анализу и прогнозированию социально-экономического развития Ибресинского муниципального округа Чувашской Республи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контрактной системы в сфере закупок товаров, работ, услуг для обеспечения муниципальных нужд Ибресинского муниципального округа Чувашской Республики» включает мероприятия по разработке нормативных правовых актов Ибресинского муниципального округа Чувашской Республики в целях реализаци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ереводу закупок товаров, работ, услуг для обеспечения муниципальных нужд Ибресинского муниципального округа Чувашской Республики (далее - закупка) в электронный вид, централизации закупок и проведению совместных конкурсов и аукционов, унификации и стандартизации документов в сфере осуществления закупок, созданию условий для расширения доступа субъектов малого предпринимательства к закупкам и проведению мониторинга закуп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ектная деятельность и программно-целевое управление» включает мероприятия по методическому руководству проектной деятельностью, а также разработкой муниципальных программ Ибресинского муниципального округа Чувашской Республики, по оценке эффективности их реализации и повышению компетенций проектных коман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Ибресинского муниципального округа Чувашской Республики принято от 14.07.2023 № 14/1 «Стратегия социально-экономического развития Ибресинского муниципального округа Чувашской Республики до 2035 года». «Стратегии социально-экономического развития  Ибресинского муниципального округа Чувашской Республики до 2035 года» предусматривает мероприятия по формированию и утверждению Стратегии социально-экономического развития Ибресинского муниципального округа Чувашской Республики на долгосрочную перспективу, которая обеспечит эффективное развитие экономики Ибресинского муниципального округа Чувашской Республики и позволит систематизировать работу по приоритетным направлениям, определенным в Стратегии социально-экономического развития Чувашской Республики до 2035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ов по оптимизации процессов муниципального управления» предусматривает создание и Ибресинском муниципальном округе Чувашской Республики системы постоянного улучшения и оптимизации процессов муниципального управления в целях успешной реализации проекта «Эффективный регион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В реализации проекта «Эффективный регион» участвуют организации и учреждения муниципального округ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яемые в муниципальном округе изменения в сфере «бережливого управления» закрепляются соответствующими нормативно-правовыми актам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главе Ибресинского муниципального округа Чувашской Республики И.Г. Семёнове создана рабочая группа по внедрению и реализации проекта «Эффективный регион» в Ибресинском муниципальном округе, где рассматриваются основные направления реализации проекта «Эффективный регион» в Чувашской Республике, результаты реализации наиболее значимых проектов оптимизации процессов (распоряжение администрации Ибресинского муниципального округа Чувашской Республики от 13.02.2023 № 42-р)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 перечень проектов, реализуемых в администрации  Ибресинского муниципального округа Чувашской Республики, назначены ответственные исполнители по каждому проекту (распоряжение администрации Ибресинского муниципального округа Чувашской Республики от 08.11.2021 № 295-р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целях внедрения инструментов бережливых технологий в деятельность администрации Ибресинского муниципального округа принято постановление администрации Ибресинского муниципального округа Чувашской Республики от 03.02.2023 № 98  «О системе бережливого управления в администрации Ибресинского муниципального округа Чувашской Республики и подведомственных им организациях», которым утверждены Положение о системе бережливого управления, Порядок отбора проектов по оптимизации процессов, в том числе определяется перечень критериев отбора проектов оптимизации процессов республиканского значения. Определены этапы реализации проектов в органах власти и подведомственных организациях, начиная с инициации проекта и составления карточки проекта, далее к картированию выбранного процесса, формированию и реализации плана мероприятий, закрытию проекта (закреплению результата) и тиражированию лучших практи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 «Развитие субъектов малого и среднего предпринима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Ибресинском муниципальном округе Чувашской Республик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году реализованы мероприятия, направленные на достижение основной цели программы - создание условий для устойчивого развития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создания условий для устойчивого развития малого и среднего предпринимательства в муниципальном округе действует подпрограмма «Развитие субъектов малого и среднего предпринимательства в Ибресинском муниципальном округе Чувашской Республики» муниципальной программы Ибресинского муниципального округа Чувашской Республики со сроком действия до 2035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 организаций, не относящихся к субъектам малого предпринимательства, составил 3428,5 млн. руб. или 56,7 % к уровню 2023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собственного производства, выполненных работ и услуг собственными силами по видам деятельности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 (по организациям, не относящимся к субъектам малого предпринимательства, средняя численность работников которых превышает 15 человек) составил 101 млн. руб. или 111,8% к уровню 2023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субъектов малого и среднего предпринимательства составляет - 483 единицы, в т. ч. малых и средних  предприятий - 72, индивидуальных предпринимателей - 41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реднесписочная численность работающих в экономике Ибресинского муниципального округа (не относящихся к субъектам малого предпринимательства, средняя численность которых превышает 15 человек) в 2024 году составила 1832 челове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номинальная заработная плата, работникам организаций Ибресинского муниципального округа (не относящихся к субъектам малого предпринимательства, средняя численность которых превышает 15 человек), составила 46109,0 руб.(91,8 % к уровню 2023 год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Подпрограмма «Совершенствование потребительского рын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истемы защиты прав потребител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сектором экономики муниципального округа является потребительский рынок, представляющий собой разветвленную сеть предприятий торговли, общественного питания и сферы услу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потребления - это, своего рода, индикатор благополучия на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й рынок муниципального образования «Ибресинский муниципальный округ» представлен розничной торговлей, общественным питанием и различными видами платных услуг, предоставляемых населению муниципальн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территории муниципального округа функционируют 124 объектов розничной торговли, торговая площадь которых составляет 11850,77 кв.м., 13 объектов общественного питания общедоступной сети с числом посадочных мест - 674, 65 объектов потребительского рынка по оказанию бытовых услуг населению. На территории муниципального округа за счет нового строительства открылись 2 объекта торговли (магазин «</w:t>
      </w:r>
      <w:r>
        <w:rPr>
          <w:rFonts w:cs="Times New Roman" w:ascii="Times New Roman" w:hAnsi="Times New Roman"/>
          <w:lang w:val="en-US"/>
        </w:rPr>
        <w:t>FIXprice</w:t>
      </w:r>
      <w:r>
        <w:rPr>
          <w:rFonts w:cs="Times New Roman" w:ascii="Times New Roman" w:hAnsi="Times New Roman"/>
        </w:rPr>
        <w:t>» и «Чижик»). Вложено инвестиций на сумму 4300 тыс. рублей, создано 12 рабочих м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орот розничной торговли по организациям всех видов деятельности (по организациям, не относящихся к субъектам малого предпринимательства, средняя численность работников которых превышает 15 человек) составил 2553219 тыс. руб., в 2,5р. к уровню 2023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орот общественного питания по организациям всех видов деятельности (по организациям, не относящимся к субъектам малого предпринимательства, средняя численность работников которых превышает 15 человек) составил 96106 тыс. рублей, в 70,4 р. к уровню 2023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отчетном году реализованы мероприятия, направленные на достижение основной цели программы -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рограммой «Совершенствование потребительского рынка и системы зашиты прав потребителей» муниципальной программы Ибресинского муниципального округа Чувашской Республики «Экономическое развитие Ибресинского муниципального округа Чувашской Республики» предусмотрено основное мероприятие «Развитие эффективной и доступной системы защиты прав потребителей, предусматривающее реализацию следующих мероприят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- "Организация правовой помощи гражданам в сфере защиты прав потребителей в администрации Ибресинского муниципального округа Чувашской Республики, общественных объединениях потребителей".</w:t>
      </w:r>
      <w:r>
        <w:rPr>
          <w:rFonts w:cs="Times New Roman" w:ascii="Times New Roman" w:hAnsi="Times New Roman"/>
        </w:rPr>
        <w:t xml:space="preserve"> В рамках реализации мероприятия координируется работа органов местного самоуправления, общественных объединений потребителей с гражданами по вопросам защиты их пра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о защите прав потребителей в муниципальном округе исполняют специалисты отдела экономики и управления имуществом администрации Ибресинского муниципального округа Чувашской Республики. Количество обращений граждан по вопросам ЗПП 2024 году - 2, даны разъяснения по поступившим обращениям письменные - 0, устные – 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"Организация и проведение совещаний, круглых столов и иных мероприятий по вопросам защиты прав потребителей".</w:t>
      </w:r>
      <w:r>
        <w:rPr>
          <w:rFonts w:cs="Times New Roman" w:ascii="Times New Roman" w:hAnsi="Times New Roman"/>
        </w:rPr>
        <w:t xml:space="preserve"> В рамках реализации мероприятия проводится организационное сопровождение совещаний, конференций, форумов, круглых столов и иных мероприятий по вопросам защиты прав потребителе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азднования Всемирного дня защиты прав потребителей 6 марта 2024 года в Центральной библиотеке Ибресинского муниципального округа прошел круглый стол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защиты прав потребителей начал проводиться с 1983 года, а с 1994 года его начали широко отмечать и в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суждении приняли участие ведущий специалист-эксперт территориального отдела Управления Федеральной службы в сфере защиты прав потребителей и благополучия человека по Чувашской Республике - Чувашии в городе Канаш Молокова Ирина, юрисконсульт филиала ФБУЗ «Центр гигиены и эпидемиологии в Чувашской Республике - Чувашии» Иванова Елена, представители администрации муниципального округа, учащиеся 10-х «е», и «м»  классов Ибресинской СОШ №1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атором «круглого стола» была начальник отдела экономики и управления имуществом администрации Ибресинского муниципального округа - Надежда Чернов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ложившейся традиции Международная Федерация потребительских организаций каждый год определяет тематику Всемирного дня защиты прав потребителей, отмечаемого 15 марта. В 2024 году он проходит под девизом «Fair and responsible Al for consumers» - «Справедливый и ответственный искусственный интеллект для потребителей»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й интеллект - это метод, позволяющий компьютеру или программному обеспечению мыслить разумно, подобно человеку. Искусственный интеллект достигается путем изучения моделей человеческого мозга и анализа когнитивного процесса. В результате этих исследований разрабатываются интеллектуальные системы. Искусственным интеллектом, например, считается программа, которая фильтрует спам в электронной почте; программа, показывающая рекламу с учетом вашего места жительства, интересов и поисковых запросов, а также голосовой помощник в смартфоне/колонке и чат-боты - способ быстро ответить на вопросы, решить проблему, порекомендовать что-то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цифровой мир, неотъемлемой частью которого стал искусственный интеллект, проникнув в большинство сфер жизни людей от профессиональной деятельности до развлечений, воздействует на развитие экономики, медицины и промышленн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выпуску чат-ботов, которые имитируют человеческий разговор, миллионы потребителей уже используют искусственный интеллект в своей повседневной жизни. Эта технология оказывает огромное влияние на то, как мы работаем, создаем, общаемся, собираем информацию и многое друго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множество преимуществ искусственного интеллекта, его применение может иметь серьезные последствия для безопасности потребителей, такие как распространение ложной информации, нарушение конфиденциальности, </w:t>
      </w:r>
      <w:r>
        <w:rPr>
          <w:rFonts w:cs="Times New Roman" w:ascii="Times New Roman" w:hAnsi="Times New Roman"/>
          <w:shd w:fill="FFFFFF" w:val="clear"/>
        </w:rPr>
        <w:t>мошеннические действия (взломы аккаунтов в социальных сетях и мессенджерах, использование видео и голосовых сообщений для создания видео и аудиозаписей якобы от лица владельца аккаунта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основная задача «чат-бота» - давать естественные, а не достоверные ответы, он может не отличать правду от неправды и выдавать вымышленные факты за реальные, в результате чего потребители могут получить недостоверную информацию и сделать ошибочные вывод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трече также обсуждались актуальные вопросы и правовые аспекты защиты прав потребителей, в том числе основные проблемы, с которыми встречаются потребител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Центральной библиотеке Ибресинского муниципального округа организована информационно - тематическая выставка «Искусственный интеллект для потребителей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В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завершени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встречи</w:t>
      </w:r>
      <w:r>
        <w:rPr>
          <w:rFonts w:cs="Times New Roman" w:ascii="Times New Roman" w:hAnsi="Times New Roman"/>
          <w:shd w:fill="FFFFFF" w:val="clear"/>
        </w:rPr>
        <w:t xml:space="preserve"> участники круглого стола задали ряд вопросов, на которые гости дали исчерпывающие ответы. </w:t>
      </w:r>
      <w:r>
        <w:rPr>
          <w:rFonts w:cs="Times New Roman" w:ascii="Times New Roman" w:hAnsi="Times New Roman"/>
          <w:bCs/>
          <w:shd w:fill="FFFFFF" w:val="clear"/>
        </w:rPr>
        <w:t>Мероприятие</w:t>
      </w:r>
      <w:r>
        <w:rPr>
          <w:rFonts w:cs="Times New Roman" w:ascii="Times New Roman" w:hAnsi="Times New Roman"/>
          <w:shd w:fill="FFFFFF" w:val="clear"/>
        </w:rPr>
        <w:t> было важным, так как затронуло актуальные аспекты жизни современного человека, в которой защита собственных прав является важнейшим приоритетом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защиты прав потребителей всегда находятся под пристальным вниманием прокуратуры района, Управления Роспотребнадзора по Чувашской </w:t>
      </w:r>
      <w:r>
        <w:rPr>
          <w:rFonts w:cs="Times New Roman" w:ascii="Times New Roman" w:hAnsi="Times New Roman"/>
          <w:spacing w:val="-1"/>
        </w:rPr>
        <w:t>Республике - Чувашии и администрации Ибресинского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"Проведение образовательно-организационных мероприятий, направленных на повышение правовой грамотности населения в сфере защиты прав потребителей".</w:t>
      </w:r>
      <w:r>
        <w:rPr>
          <w:rFonts w:cs="Times New Roman" w:ascii="Times New Roman" w:hAnsi="Times New Roman"/>
        </w:rPr>
        <w:t xml:space="preserve"> В рамках реализации мероприятия проводятся мероприятия по повышению правовой грамотности населения (в том числе детей) в сфере защиты прав потребителей на базе учебных, библиотечных учреждений, многофункциональных центров предоставления государственных и муниципальных услуг.</w:t>
      </w:r>
    </w:p>
    <w:p>
      <w:pPr>
        <w:pStyle w:val="Normal"/>
        <w:widowControl/>
        <w:shd w:fill="FFFFFF" w:val="clear"/>
        <w:autoSpaceDE w:val="true"/>
        <w:ind w:right="10" w:firstLine="709"/>
        <w:rPr/>
      </w:pPr>
      <w:r>
        <w:rPr>
          <w:rFonts w:cs="Times New Roman" w:ascii="Times New Roman" w:hAnsi="Times New Roman"/>
        </w:rPr>
        <w:t xml:space="preserve">С целью повышения потребительских знаний во всех 13 общеобразовательных организаций муниципального округа проведены тематические мероприятия (классные часы, </w:t>
      </w:r>
      <w:r>
        <w:rPr>
          <w:rFonts w:cs="Times New Roman" w:ascii="Times New Roman" w:hAnsi="Times New Roman"/>
          <w:spacing w:val="-2"/>
        </w:rPr>
        <w:t xml:space="preserve">дискуссии, беседы) по теме девиза 2024 года </w:t>
      </w:r>
      <w:r>
        <w:rPr>
          <w:rFonts w:cs="Times New Roman" w:ascii="Times New Roman" w:hAnsi="Times New Roman"/>
        </w:rPr>
        <w:t>«Справедливый и ответственный искусственный интеллект для потребителей»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школьных и модельных библиотеках организованы книжные выставки, стенды «Искусственный интеллект для потребителя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семирного дня защиты прав потребителей в Березовской основной общеобразовательной школе проведены следующие мероприят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ьных классах прошел классный час «Права потребителя». Цели классного часа: познакомиться с основными правами потребителя, научиться пользоваться «Законом о защите прав потребителей». В ходе классного часа ребята получили ответы на такие вопросы как: кто такой потребитель, почему необходимо защищать права потребителя, кто может защитить их права, узнали о системе законодательства РФ по защите прав потребителей. Учащимся были предложены ситуации, в которых может оказаться любой покупатель. Ребята давали советы: как нужно действовать в подобных случаях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6 классах был проведен классный час «Мои права как потребителя». Цель классного часа: познакомить учащихся, какими правами они обладают как потребители. Во время классного часа были рассмотрены несколько жизненных ситуаций, проведено игровое состязание «Проверь свои способности», ролевой диалог «Вы в магазине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7 классе прошел урок-обсуждение «Реклама в жизни современного человека»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прошел информационный урок «Интернет-покупки». В ходе урока были подняты вопросы об интернет-покупках и дистанционной продаже товаров, привлечении к ответственности правонарушителей на потребительском рынк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ольшеабакасинской основной общеобразовательной школе в 5-6 классах прошли уроки в форме лекций с демонстрацией презентаций, где учащиеся познакомились с основными правами потребителя при приобретении товаров дистанционным способом. </w:t>
      </w:r>
      <w:r>
        <w:rPr>
          <w:rFonts w:cs="Times New Roman" w:ascii="Times New Roman" w:hAnsi="Times New Roman"/>
          <w:highlight w:val="white"/>
        </w:rPr>
        <w:t>Заместитель директора С.Ястребова провела беседу с 7-9 классами о множестве преимуществ развития искусственного интеллекта, а также о серьезных последствиях его применения для безопасности потребителей, таких как распространение ложной информации, нарушение конфиденциальности, мошеннические действия (в частности взломы аккаунтов в социальных сетях и мессенджерах, использование видео и голосовых сообщений для создания видео и аудиозаписей якобы от лица владельца аккаунта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eastAsia="Calibri" w:cs="Times New Roman" w:ascii="Times New Roman" w:hAnsi="Times New Roman"/>
        </w:rPr>
        <w:t xml:space="preserve">Буинской средней </w:t>
      </w:r>
      <w:r>
        <w:rPr>
          <w:rFonts w:cs="Times New Roman" w:ascii="Times New Roman" w:hAnsi="Times New Roman"/>
        </w:rPr>
        <w:t xml:space="preserve">общеобразовательной школе </w:t>
      </w:r>
      <w:r>
        <w:rPr>
          <w:rFonts w:eastAsia="Calibri" w:cs="Times New Roman" w:ascii="Times New Roman" w:hAnsi="Times New Roman"/>
        </w:rPr>
        <w:t>с целью повышения потребительской грамотности обучающихся провели Единый классный час «Защита прав потребителей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Ибресинской средней </w:t>
      </w:r>
      <w:r>
        <w:rPr>
          <w:rFonts w:cs="Times New Roman" w:ascii="Times New Roman" w:hAnsi="Times New Roman"/>
        </w:rPr>
        <w:t xml:space="preserve">общеобразовательной школе с учащимися старших классов был организован круглый </w:t>
      </w:r>
      <w:r>
        <w:rPr>
          <w:rFonts w:eastAsia="Calibri" w:cs="Times New Roman" w:ascii="Times New Roman" w:hAnsi="Times New Roman"/>
        </w:rPr>
        <w:t xml:space="preserve">посвященный Всемирному дню прав потребителей  «Справедливый и ответственный искусственный интеллект для потребителя» (Ссылка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https://sosh1-ibresi.edu21.cap.ru/news/2024/03/06/iskusstvennij-intellekt-dlya-potrebitelya/?id=145d98b3-1cff-4bbb-850c-28189d391de9</w:t>
        </w:r>
      </w:hyperlink>
    </w:p>
    <w:p>
      <w:pPr>
        <w:pStyle w:val="Normal"/>
        <w:widowControl/>
        <w:autoSpaceDE w:val="true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В Ибресинская средней </w:t>
      </w:r>
      <w:r>
        <w:rPr>
          <w:rFonts w:cs="Times New Roman" w:ascii="Times New Roman" w:hAnsi="Times New Roman"/>
        </w:rPr>
        <w:t xml:space="preserve">общеобразовательной школе №2 </w:t>
      </w:r>
      <w:r>
        <w:rPr>
          <w:rFonts w:eastAsia="Calibri" w:cs="Times New Roman" w:ascii="Times New Roman" w:hAnsi="Times New Roman"/>
        </w:rPr>
        <w:t>проведены следующие мероприят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 учащимися 1-4 классов прошли часы общения «Я имею право знать!» с просмотром презентации «Безопасные продукты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 учащимися 5-6 классов провели информационные часы «Я потребитель». Речь шла о культуре наших потребностей. Ребятам рассказали о разнообразии человеческих потребностей, заострила внимание на разумном сочетании потребностей как основе нравственного и здорового образа жизн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 7-8 классах провели уроки в форме лекций с демонстрацией презентаций, где учащиеся познакомились с основными правами потребителя при приобретении товаров дистанционным способом, прошли анкетирование по предоставленным вопросам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9-11 классах провели информационные часы по теме «На что имеет право каждый клиент магазина». Были проведены тренинги социальных навыков. Ребята моделировали различные ситуации и рассматривали различные способы потребительского повед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В Климовская средней </w:t>
      </w:r>
      <w:r>
        <w:rPr>
          <w:rFonts w:cs="Times New Roman" w:ascii="Times New Roman" w:hAnsi="Times New Roman"/>
        </w:rPr>
        <w:t>общеобразовательной школе</w:t>
      </w:r>
      <w:r>
        <w:rPr>
          <w:rFonts w:eastAsia="Calibri" w:cs="Times New Roman" w:ascii="Times New Roman" w:hAnsi="Times New Roman"/>
        </w:rPr>
        <w:t xml:space="preserve"> в начальных классах прошел час общения «Я имею право знать!», так же ребятам была показана презентация «Безопасные продукты». Цель всех мероприятий «формирование знаний учащихся в области прав потребителей» и «формирование рационального потребительского поведения, развитие интуиции, самостоятельности, гибкости мышления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5-6 классах прошел урок по теме «На что имеет право каждый клиент магазина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7-8- х классах прошел классный час, где речь шла о культуре наших потребностей.  Классные руководители рассказали о разнообразии человеческих потребностей, заострила внимание  на разумном сочетании потребностей как основе нравственного и здорового образа жизни. Ребята моделировали различные ситуации и рассматривали различные способы потребительского поведения. Ребята охотно вживались в роли потребителей и производителей, покупателей и продавцов, работников МЧС и культур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ля учащихся 9-11 классов классными руководителями проведены классные часы «Грамотный потребитель», «Рациональный потребитель». В ходе мероприятий учащиеся познакомились со следующими вопросами: кто такие потребители? Какие права они имеют? Когда был принят закон « О защите прав потребителя» и что гласят его основные статьи? Что такое штриховое кодирование товара?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</w:rPr>
        <w:t xml:space="preserve">В Липовской основной </w:t>
      </w:r>
      <w:r>
        <w:rPr>
          <w:rFonts w:cs="Times New Roman" w:ascii="Times New Roman" w:hAnsi="Times New Roman"/>
        </w:rPr>
        <w:t>общеобразовательной школе</w:t>
      </w:r>
      <w:r>
        <w:rPr>
          <w:rFonts w:eastAsia="Calibri" w:cs="Times New Roman" w:ascii="Times New Roman" w:hAnsi="Times New Roman"/>
        </w:rPr>
        <w:t xml:space="preserve"> в рамках Всемирного дня защиты проведены следующие мероприят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8-9 классах  урок обществознания «Моя социальная корзина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5-7 классах прошел урок-обсуждение «Реклама в жизни современного человека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начальных классах прошел час общения «Станьте грамотным покупателем»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Цель мероприятий: формирование знаний о правах грамотного потребителя, о санитарных нормах хранения пищевых продуктов, об опасных добавках к пищевым продуктам. Во время  уроков были рассмотрены несколько жизненных ситуаций, ролевой диалог «Вы в магазине». Занятия  позволили в доступной форме повторить Закон «О защите прав потребителей». Для ребят это было очень поучительно и интересно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кже в школьной библиотеке был оформлен стенд по вопросам защиты прав потребителе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</w:rPr>
        <w:t xml:space="preserve">В Новочурашевская средней </w:t>
      </w:r>
      <w:r>
        <w:rPr>
          <w:rFonts w:cs="Times New Roman" w:ascii="Times New Roman" w:hAnsi="Times New Roman"/>
        </w:rPr>
        <w:t>общеобразовательной школе к</w:t>
      </w:r>
      <w:r>
        <w:rPr>
          <w:rFonts w:eastAsia="Calibri" w:cs="Times New Roman" w:ascii="Times New Roman" w:hAnsi="Times New Roman"/>
        </w:rPr>
        <w:t>лассными  руководителями проведены классные часы по актуальным вопросам защиты потребительских прав и законных интересов потребителей в рамках Всемирного дня прав потребителей. 1-4 классы - «Кто такой потребитель и его права», беседа «Зачем потребителю права?», «Грамотный потребитель», деловая игра «Семейный бюджет». 5-8 классы- «Правовой статус потребителя в российском государстве». 9-11 классы - беседа- диспут «Потребности и потребители», «Правовой статус потребителя в российском государстве»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</w:rPr>
        <w:t xml:space="preserve">В Хормалинской средней </w:t>
      </w:r>
      <w:r>
        <w:rPr>
          <w:rFonts w:cs="Times New Roman" w:ascii="Times New Roman" w:hAnsi="Times New Roman"/>
        </w:rPr>
        <w:t>общеобразовательной школе</w:t>
      </w:r>
      <w:r>
        <w:rPr>
          <w:rFonts w:eastAsia="Calibri" w:cs="Times New Roman" w:ascii="Times New Roman" w:hAnsi="Times New Roman"/>
        </w:rPr>
        <w:t xml:space="preserve"> в 9-11 классах проведена беседа - обсуждение по достижениям искусственного интеллекта в нашей повседневной жизни. В ходе беседы обсуждались как используется искусственный интеллект (ИИ) в повседневной жизни в домашних устройствах. Как голосовые помощники, такие как Siri, Google Assistant, Яндекс Алиса, позволяют управлять домашней автоматикой, заказывать товары, находить информацию и многое другое. Благодаря ИИ, домашние устройства стали более интуитивными и удобными в использован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кже ребята доказали ценность ИИ в медицинской сфере, в сфере транспорта. Развитие искусственного интеллекта имеет множество преимуществ, в то же время его применение может иметь серьезные последствия для безопасности потребителей, такие как распространение ложной информации, нарушение конфиденциальности, мошеннические действия (в частности взломы аккаунтов в социальных сетях и мессенджерах, использование видео и голосовых сообщений для создания видео и аудиозаписей якобы от лица владельца аккаунта). (Ссылка  на новость  https://vk.com/wall-196181703_1519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</w:rPr>
        <w:t xml:space="preserve">В Чуваштимяшской средней </w:t>
      </w:r>
      <w:r>
        <w:rPr>
          <w:rFonts w:cs="Times New Roman" w:ascii="Times New Roman" w:hAnsi="Times New Roman"/>
        </w:rPr>
        <w:t>общеобразовательной школе 12-15 марта прошл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ьский урок-практикум, посещение отделения Почты связи, сельских торговых объект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а с учащимися по актуальным вопросам защиты потребительских пра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ая беседа «Защита потребительских прав. Искусственный интеллект и потребитель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ие классные часы «15 марта - Всемирный день прав потребителей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разработали и распространили для использования в повседневной жизни памятки для потребителей (основные правила, чтобы не стать «жертвой» мошенников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В Малокармалинской средней общеобразовательной школе </w:t>
      </w:r>
      <w:r>
        <w:rPr>
          <w:rFonts w:eastAsia="Calibri" w:cs="Times New Roman" w:ascii="Times New Roman" w:hAnsi="Times New Roman"/>
        </w:rPr>
        <w:t>в старших классах были проведены следующие мероприятия: в 8-9 классах - конкурс на лучшую памятку покупателю, в 10 - 11 классах информационный урок «Моя социальная корзина». Учащиеся 7 класса разработали буклеты «Потребительские права в цифровую эпоху», в которых рассказывают о покупке товаров через интернет, понятие «дистанционной продажи товаров», о доставке, возврате и замене интернет покупок. В 5-6 классах прошел урок-обсуждение «Реклама в жизни современного человека». В начальной школе прошел час общения «Я имею право знать!», так же ребятам была показана презентация «Безопасные продукты». 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ащиеся начальных классов подготовили рисунки на тему «Мы потребители в эру цифровых технологий», «Я-потребитель». Так же в фойе школы был оформлен стенд на тему «Юный потребитель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</w:rPr>
        <w:t>Учитель истории и обществознания организовала и провела круглый стол на тему «Потребитель и его права при совершении покупок в интернет-магазинах». Ребята ознакомились с законом РФ «О защите прав потребителей», участвовали в викторинах, отвечали на предложенные вопрос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сколько грамотно будет вести себя человек с продавцом, настолько цивилизованной станет наша система торговли и общественного обслуживания насел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</w:rPr>
        <w:t xml:space="preserve">В Айбечской средней </w:t>
      </w:r>
      <w:r>
        <w:rPr>
          <w:rFonts w:cs="Times New Roman" w:ascii="Times New Roman" w:hAnsi="Times New Roman"/>
        </w:rPr>
        <w:t xml:space="preserve">общеобразовательной школе </w:t>
      </w:r>
      <w:r>
        <w:rPr>
          <w:rFonts w:eastAsia="Calibri" w:cs="Times New Roman" w:ascii="Times New Roman" w:hAnsi="Times New Roman"/>
        </w:rPr>
        <w:t>в рамках Всемирного дня  прав потребителей в школе прошли информационные часы. Грамотность потребителя - это тема для очень серьезного разговора. Сегодня каждый должен быть грамотным потребителем, должен уметь отстаивать свои прав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сколько грамотно будет вести себя человек с продавцом, настолько цивилизованной станет наша система торговли и общественного обслуживания на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тарших классах были проведены следующие мероприятия: в 8-9 классах – конкурс на лучшую памятку покупателю, в 9–11 классах информационный урок «Моя социальная корзина». Учащиеся 8 класса разработали буклеты «Потребительские права в цифровую эпоху», в которых рассказывают о покупке товаров через интернет, понятие «дистанционной продажи товаров», о доставке, возврате и замене интернет покупок. В 5-7 классах прошел урок-обсуждение «Реклама в жизни современного человека». В начальной школе прошел час общения «Я имею право знать!», так же ребятам была показана презентация «Безопасные продукты». Также обучающиеся школы познакомили с «Уголком покупателя», который представлен в школьной столовой. В библиотеке школы был оформлен стенд по вопросам защиты прав потребителей. Цель занятий - формирование знаний учащихся в области прав потребителей и формирование рационального потребительского поведения, развитие интуиции, самостоятельности, гибкости мыш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</w:rPr>
        <w:t xml:space="preserve">В Андреевской основной </w:t>
      </w:r>
      <w:r>
        <w:rPr>
          <w:rFonts w:cs="Times New Roman" w:ascii="Times New Roman" w:hAnsi="Times New Roman"/>
        </w:rPr>
        <w:t xml:space="preserve">общеобразовательной школе </w:t>
      </w:r>
      <w:r>
        <w:rPr>
          <w:rFonts w:eastAsia="Calibri" w:cs="Times New Roman" w:ascii="Times New Roman" w:hAnsi="Times New Roman"/>
        </w:rPr>
        <w:t>15 марта 2024 года проведены уроки, посвященные Всемирному дню защиты прав потребителей». Цель: Привлечение внимания к вопросам потребительского образования, формирование правильных действий в случае нарушения прав потребител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ведена викторина «Грамотный потребитель» с учащимися 7-9 клас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и администрации регулярно проводится мониторинг обращений потребителей по вопросам нарушения их прав в различных сферах потребительского рынка. Результаты мониторинга направляются в Минэкономразвития Чуваш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"Проведение "горячих линий"</w:t>
      </w:r>
      <w:r>
        <w:rPr>
          <w:rFonts w:cs="Times New Roman" w:ascii="Times New Roman" w:hAnsi="Times New Roman"/>
        </w:rPr>
        <w:t xml:space="preserve"> по вопросам защиты прав потребителей". В рамках реализации мероприятия проводятся телефонные "горячие линии" по вопросам защиты прав потребителей, направляются рекомендации по организации таких "горячих линий" силами администрации муниципальн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ействует телефоны «горячей линии». Номера телефонов размещены на официальном сайте Ибресинского муниципального округа Портале органов власти Чувашской Республики информационно-телекоммуникационной сети «Интернет» (ссылка: http://ibresi.cap.ru/action/activity/eab/goryachie-linii/goryachaya-liniya-po-voprosam-zaschiti-prav-potrebitel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"Мониторинг освещения в средствах массовой информации вопросов защиты прав потребителей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4 год количество информации, размещенных в СМИ (статьи, новости, публикации на сайте) - 5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программа «Повышение качества предоставления государственных и муниципальных услуг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оритетом государственной политики Чувашской Республики в сфере оказания государственных и муниципальных услуг является постоянное повышение качества их предостав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2"/>
        </w:rPr>
        <w:t>Федеральным законом</w:t>
      </w:r>
      <w:r>
        <w:rPr>
          <w:rFonts w:cs="Times New Roman" w:ascii="Times New Roman" w:hAnsi="Times New Roman"/>
          <w:spacing w:val="-2"/>
        </w:rPr>
        <w:t xml:space="preserve"> от 27 июля 2010 г. № 210-ФЗ «Об организации предоставления государственных и муниципальных услуг» (далее - Федеральный закон № 210-ФЗ) были закреплены инновационные для Российской Федерации принципы и механизмы взаимодействия органов государственной власти и общества при предоставлении государственных и муниципальных услуг. В частности, указанным законом закреплены права граждан на получение государственной (муниципальной) услуги своевременно и в соответствии со стандартом, получение полной, актуальной и достоверной информации о порядке предоставления государственных (муниципальных) услуг, в том числе в электронной форме, получение государственных (муниципальных) услуг в электронной форме, а также в иных формах по выбору заявителя, досудебное рассмотрение жалоб в процессе получения государственных (муниципальных) услуг, получение государственных и муниципальных услуг в многофункциональном центре предоставления государственных и муниципальных услуг (далее также - МФЦ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сновными целями подпрограммы «Повышение качества предоставления государственных и муниципальных услуг» (далее - подпрограмма) являю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нижение административных барьеров в сферах деятельности органов местного самоуправл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вышение качества и доступности государственных и муниципальных услуг в Ибресинском муниципальном округе Чувашской Республик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птимизация механизмов предоставления государственных и муниципальных услуг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Инвестиционный клима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оритеты государственной политики в сфере создания благоприятного инвестиционного климата в Ибресинском муниципальном округе Чувашской Республики определены в соответствии со </w:t>
      </w:r>
      <w:r>
        <w:rPr>
          <w:rFonts w:cs="Times New Roman" w:ascii="Times New Roman" w:hAnsi="Times New Roman"/>
          <w:bCs/>
        </w:rPr>
        <w:t>Стратегией</w:t>
      </w:r>
      <w:r>
        <w:rPr>
          <w:rFonts w:cs="Times New Roman" w:ascii="Times New Roman" w:hAnsi="Times New Roman"/>
        </w:rPr>
        <w:t xml:space="preserve"> социально-экономического развития Чувашской Республики до 2035 года, а также Стратегией социально - экономического развития Ибресинского муниципального округа Чувашской Республики до 2035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«Инвестиционный климат» (далее - подпрограмма) является создание благоприятного инвестиционного и делового климата в Ибресинском муниципальном округе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еханизмов государственно-частного партнер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ер административной, инфраструктурной, финансовой поддержки инвестицио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акета преференций для инвестир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административных барьеров в инвестиционной сфер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ивлекательного инвестиционного имиджа Ибресинского муниципального округа Чувашской Республики и помощь в продвижении брендов чувашских товаропроизводите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ой конкурентной среды в Ибресинском муниципальном округе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ое развитие муниципальных образ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позволит к 2036 год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стичь высокого уровня развития инвестиционного потенциала Ибресинского муниципального округа Чувашской Республики за счет формирования имиджа муниципального округа как современной экономической площадки соответствующей международным стандартам ведения бизнеса, и развития предпринимательства в муниципальном округ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овое качество жизни населения, развитие производственного потенциала Ибресинского муниципального округа Чувашской Республики за счет притока капитала в муниципальный округ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факторы, сдерживающие инвестиционное развитие муниципального округ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экономический рост в муниципальном округе за счет новых инвестиционных про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бресинский муниципальный округ Чувашской Республики станет привлекательным муниципальным округом, в котором субъектам инвестиционной и предпринимательской деятельности предлагаются востребованные и эффективные виды поддержки бизнеса, снижен уровень инвестиционных рисков, устранены факторы, сдерживающие инвестиционное развитие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рост в муниципальном округе планируется поддерживать за счет новых инвестиционных проект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Сельскохозяйственными организациями муниципального округа было закуплено сельскохозяйственной техники и оборудования: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колхоз «Красный партизан» закуплена сельхозтехники на сумму 9304,63 тыс. руб.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ООО «Агрофирма Империя» закупила сельхозтехнику на сумму 11470,00 тыс. руб.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ООО «Агрофирма «Трудовик» закупила сельхозтехнику на сумму 980,00 тыс. руб.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ФХ Шуркин Владимир Иванович закупила сельхозтехнику на сумму 815,00 тыс. руб.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ФХ Иванов Леонид Владимирович закупила сельхозтехнику на сумму 3308,84 тыс. руб.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ассвет» закупила сельхозтехнику на сумму 13674,20 тыс. руб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в ООО «Волжское перерабатывающее предприятие» работают линия по производству сливочного масла, цех по сушке для производства сухого обезжиренного молока и цех по производству твердых сыров. Также производится сухая сыворотк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инвестиции предприятия составили 131400,00 тыс. руб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Ибресинское РАЙПО вложили 18735,10 тыс. руб. на строительство КООПМаркет по ул. Энгельса, п. Ибреси и приобретение основных средст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ООО «Ибресинский хлебозавод» закупка автомобиля (фургон хлебный), приобретение основных средств на 5439,00 тыс. руб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ОО «Ибресинский литейный завод»</w:t>
      </w:r>
      <w:r>
        <w:rPr>
          <w:rFonts w:cs="Times New Roman" w:ascii="Times New Roman" w:hAnsi="Times New Roman"/>
        </w:rPr>
        <w:t xml:space="preserve"> приобретение оборудования для основного производства на сумму 18800 тыс. руб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ОО «РТО»</w:t>
      </w:r>
      <w:r>
        <w:rPr>
          <w:rFonts w:cs="Times New Roman" w:ascii="Times New Roman" w:hAnsi="Times New Roman"/>
        </w:rPr>
        <w:t xml:space="preserve"> приобретение основных средств на сумму 3492 тыс. руб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Ибресинский ресторан «Чекес» приобретение основных средств на сумму 4766,10 тыс. руб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П Абубекеров Юрий Фёдорович строительство торговых площадей на сумму 7037 тыс. руб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</w:rPr>
        <w:t>В рамках реализации национального проекта «Малое и среднее предпринимательство и поддержка индивидуальной предпринимательской инициативы» 30 мая на площадке центральной библиотеки Ибресинского муниципального округа состоялась деловая встреча с предпринимательским сообществом. Индивидуальные предприниматели, КФХ, средний и малый бизнес всем форм собственности, самозанятые Ибресинского муниципального округа  приняли участие в мероприятии. Организатором мероприятия выступили: Минэкономразвития Чувашии, центр «Мой бизнес», Республиканский бизнес-инкубатор, отдел экономики и управления имуществом администрации Ибресинского муниципального округ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тема мероприятия - совместное решение проблем предпринимателей в муниципальном округе, коммуникации между участниками, подбор эффективных мер поддержки бизнеса в каждом конкретном случае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целях реализации Плана мероприятий по снижению уровня теневой занятости и легализации трудовых отношений в Чувашской Республике на 2022-2024 годы выполнены следующие  мероприятия по: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bCs/>
        </w:rPr>
        <w:t xml:space="preserve">26 декабря 2023 г. </w:t>
      </w:r>
      <w:r>
        <w:rPr>
          <w:rFonts w:cs="Times New Roman" w:ascii="Times New Roman" w:hAnsi="Times New Roman"/>
        </w:rPr>
        <w:t>заключено Соглашение №125 между Министерством труда и социальной защиты Чувашской Республики и администрацией Ибресинского муниципального округа Чувашской Республики о реализации мер, направленных на снижение неформальной занятости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главы Ибресинского муниципального округа Чувашской Республики от 22 апреля 2022 года №124-р утвержден План мероприятий по снижению уровня теневой занятости и легализации трудовых отношений в Ибресинском округе Чувашской Республики на 2022-2024 годы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 до 10 числа специалистами отдела экономики и управления имуществом администрации Ибресинского муниципального округа проводится мониторинг по снижению неформальной занятости. Результаты мониторинга направляются в министерство труда и социальной защиты населения Чувашской Республики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следующая информационно - разъяснительная работа для экономически активного населения и работодателей с целью формирования негативного отношения к неформальной занятости: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е центра занятости населения оформлен стенд о негативных последствиях «серой» заработной платы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ы статьи на официальном сайте Ибресинского муниципального округа Чувашской Республики на Портале органов власти Чувашской Республики в информационно-телекоммуникационной сети "Интернет":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формальная занятость и ее последствия» (ссылка: https://ibresi.cap.ru/news/2024/03/06/neformaljnaya-zanyatostj-i-ee-posledstviya);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</w:rPr>
        <w:t xml:space="preserve">«Меры по снижению неформальной занятости, своевременной выплате официальной заработной платы» (ссылка: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ibres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ews</w:t>
      </w:r>
      <w:r>
        <w:rPr>
          <w:rFonts w:cs="Times New Roman" w:ascii="Times New Roman" w:hAnsi="Times New Roman"/>
        </w:rPr>
        <w:t>/2024/06/06/</w:t>
      </w:r>
      <w:r>
        <w:rPr>
          <w:rFonts w:cs="Times New Roman" w:ascii="Times New Roman" w:hAnsi="Times New Roman"/>
          <w:lang w:val="en-US"/>
        </w:rPr>
        <w:t>mer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nizheniy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eformaljnoj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zanyatost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voevre</w:t>
      </w:r>
      <w:r>
        <w:rPr>
          <w:rFonts w:cs="Times New Roman" w:ascii="Times New Roman" w:hAnsi="Times New Roman"/>
        </w:rPr>
        <w:t>);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</w:rPr>
        <w:t xml:space="preserve">«Заседание рабочей группы Межведомственной комиссии по вопросам противодействия нелегальной занятости» (ссылка: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ibres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ews</w:t>
      </w:r>
      <w:r>
        <w:rPr>
          <w:rFonts w:cs="Times New Roman" w:ascii="Times New Roman" w:hAnsi="Times New Roman"/>
        </w:rPr>
        <w:t>/2024/09/26/</w:t>
      </w:r>
      <w:r>
        <w:rPr>
          <w:rFonts w:cs="Times New Roman" w:ascii="Times New Roman" w:hAnsi="Times New Roman"/>
          <w:lang w:val="en-US"/>
        </w:rPr>
        <w:t>zasedani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abochej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ruppi</w:t>
      </w:r>
      <w:r>
        <w:rPr>
          <w:rFonts w:cs="Times New Roman" w:ascii="Times New Roman" w:hAnsi="Times New Roman"/>
        </w:rPr>
        <w:t>)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формальная занятость: последствия не заключения трудового договора для работодателя и работника» (ссылка: https://ibresi.cap.ru/news/2024/09/26/neformaljnaya-zanyatostj)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шло заседание рабочей группы Межведомственной комиссии по вопросам противодействия нелегальной занятости, своевременности и полноты выплаты заработной платы в Ибресинского муниципальном округе Чувашии» (ссылка: https://ibresi.cap.ru/news/2024/11/28/proshlo-zasedanie-raboche);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Что такое неформальная занятость и почему с ней надо бороться» (ссылка: https://ibresi.cap.ru/news/2024/12/10/neformaljnaya-zanyatostj);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Состоялось заседание рабочей группы Межведомственной комиссии по вопросам противодействия нелегальной занятости, своевременности и полноты выплаты заработной платы в Ибресинского муниципальном округе» (ссыл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https://ibresi.cap.ru/news/2024/12/20/sostoyalosj-zasedanie-rab). 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ы статьи в районной газете «За победу» от 26.01.2024 №3 «Серая заработная плата несет риски для работников»,  от 14.06.2024 №23 «В чем опасность неформальной занятости?»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 в Управление Федеральной налоговой службы по Чувашской Республике направляется список подрядных (субподрядных) организаций по заключенным государственным (муниципальным) контрактам на строительство (реконструкцию) и ремонт объектов на территории Ибресинского муниципального округа для представления  данных по уплаченным НДФЛ и страховым взносам от организаций по заключенным государственным (муниципальным) контрактам на строительство (реконструкцию) и ремонт объектов (исходящие письма от 05.04.2024 №1386, от 05.07.2024 №2593, от 18.10.2024 №4049, от 13.01.2025 №60). Данные Управления Федеральной налоговой службы по Чувашской Республике по уплаченным НДФЛ и страховым взносам от организаций по заключенным государственным (муниципальным) контрактам на строительство (реконструкцию) и ремонт объектов рассматриваются на заседании комиссии по повышению устойчивости социально-экономического развития Ибресинского муниципального округа Чувашской Республик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круге действует комиссия при главе Ибресинского муниципального округа  Чувашской Республики по повышению устойчивости социально-экономического развития Ибресинского муниципального округа (далее - комиссия), по вопросам соблюдения трудового законодательства при начислении и выплате заработной платы (ниже МРОТ, ниже прожиточного минимума), при оформлении трудовых отношений (проблемы выявления «серого» рынка труда). Заседания комиссии проходят согласно утвержденному графику с участием представителей прокуратуры района, налоговой службы, социального фонда и судебных приставов ежемесячно.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24 г. проведено 12 заседаний комиссий (25 января, 22 февраля, 28 марта, 25 апреля, 23 мая, и 27 июня, 25 июля, 22 августа, 26 сентября, 24 октября, 28 ноября и 20 декабря) по повышению устойчивости социально-экономического развития Ибресинского муниципального округа Чувашской Республики по вопросу погашения задолженности по налоговым платежам и страховым взносам. И 4 заседание рабочей группы Межведомственной комиссии по вопросам противодействия нелегальной занятости, своевременности и полноты выплаты заработной платы в Ибресинского муниципальном округе Чувашской Республики по вопросам соблюдения трудового законодательства при начислении и выплате заработной платы ниже МРОТ при оформлении трудовых отношений (проблемы выявления «серого» рынка труда). На эти заседания были приглашены 108 работодателя, заслушаны 77 работодателя. 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</w:rPr>
        <w:t>Действует телефоны «горячей линии». Номера телефонов размещены на официальном сайте Ибресинского муниципального округа Портале органов власти Чувашской Республики информационно-телекоммуникационной сети «Интернет» (ссылка: http://ibresi.cap.ru/action/activity/eab/goryachie-linii/goryachaya-liniya-po-voprosam-neformaljnoj-zanyato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FF"/>
          <w:u w:val="singl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Вопросы своевременности и полноты выплаты заработной платы, противодействия нелегальной занятости находятся на постоянном контроле главы муниципального округа и прокуратуры района. Сотрудниками администрации Ибресинского муниципального округа еженедельно осуществляется мониторинг выплаты заработной платы работникам организаций муниципального округа, наличия и погашения задолженности по выплате заработной платы. При проведении мониторинга используется информация Территориального органа Федеральной государственной статистики по Чувашской Республике и организаций, имеющих задолженность по выплате заработной платы. Просроченная задолженность по заработной плате на 1 января 2025 года в организациях Ибресинского муниципального округа отсутствует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Также специалистами администрации </w:t>
      </w:r>
      <w:r>
        <w:rPr>
          <w:lang w:val="ru-RU"/>
        </w:rPr>
        <w:t>муниципального округа</w:t>
      </w:r>
      <w:r>
        <w:rPr/>
        <w:t xml:space="preserve"> проводится информационно - разъяснительной работа для экономически активного населения и работодателей с целью формирования негативного отношения к неформальной занятости.</w:t>
      </w:r>
    </w:p>
    <w:p>
      <w:pPr>
        <w:sectPr>
          <w:type w:val="nextPage"/>
          <w:pgSz w:w="11906" w:h="16838"/>
          <w:pgMar w:left="1134" w:right="567" w:gutter="0" w:header="0" w:top="110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</w:rPr>
        <w:t>Работа по выявлению недобросовестных работодателей, погашению задолженности по заработной плате в организациях муниципального округа ведется постоянно, комиссии в течение года будут проводиться ежемесяч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ведения</w:t>
        <w:br/>
        <w:t xml:space="preserve">о целевых индикаторах и показателях муниципальной программы Ибресинского муниципального округа Чувашской Республик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"Экономическое развитие Ибресинского муниципального округа Чувашской Республики", подпрограмм муниципальной 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бресинского  муниципального округа Чувашской Республики «Экономическое развитие Ибресинского муниципального округа Чувашской Республики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и их значениях за 2024 год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33"/>
        <w:gridCol w:w="1384"/>
        <w:gridCol w:w="1168"/>
        <w:gridCol w:w="1134"/>
        <w:gridCol w:w="1275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N пп</w:t>
            </w:r>
          </w:p>
        </w:tc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а измерения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4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5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6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30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35 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 xml:space="preserve">Муниципальная программа Ибресинского муниципального округа Чувашской Республики 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«Экономическое развитие Ибресинского муниципального округ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величение объема инвести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реднемесячная заработная плата одного рабо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6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9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7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9500,0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одпрограмма «Совершенствование системы муниципального стратегического 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иодичность одобрения Прогноза социально-экономического развития Ибресинского муниципального округа  Чувашской Республики на три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юджетная эффективность закупок товаров, работ, услуг для обеспечения нужд Ибресинского муниципального округа 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личество  разработанной Стратегии социально-экономического развития Ибресинского муниципального округа Чувашской Республики до 20235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проведенных мероприятий по совершенствованию проект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реализованных проектов «Эффективный реги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rFonts w:eastAsia="Calibri" w:cs="Times New Roman" w:ascii="Times New Roman" w:hAnsi="Times New Roman"/>
                <w:lang w:eastAsia="en-US"/>
              </w:rPr>
              <w:instrText xml:space="preserve"> HYPERLINK "../../%5C%5C192.168.133.4%5Chome%5CDostup%5CDISK_MASH%5C%D0%9F%D0%BE%D1%81%D1%82%D0%B0%D0%BD%D0%BE%D0%B2%D0%BB%D0%B5%D0%BD%D0%B8%D1%8F%202023%20%D0%B3%D0%BE%D0%B4%D0%B0%5C9.%20%D1%81%D0%B5%D0%BD%D1%82%D1%8F%D0%B1%D1%80%D1%8C%5C1040_%D0%9E%20%D0%BC%D1%83%D0%BD%D0%B8%D1%86%D0%B8%D0%BF%D0%B0%D0%BB%D1%8C%D0%BD%D0%BE%D0%B9%20%D0%BF%D1%80%D0%BE%D0%B3%D1%80%D0%B0%D0%BC%D0%BC%D0%B5_%D0%AD%D0%BA%D0%BE%D0%BD%D0%BE%D0%BC%D0%B8%D1%87%D0%B5%D1%81%D0%BA%D0%BE%D0%B5%20%D1%80%D0%B0%D0%B7%D0%B2%D0%B8%D1%82%D0%B8%D0%B5%20%D0%98%D0%B1%D1%80%D0%B5%D1%81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.docx" \l "sub_4000"</w:instrText>
            </w:r>
            <w:r>
              <w:rPr>
                <w:rStyle w:val="InternetLink"/>
                <w:sz w:val="21"/>
                <w:b/>
                <w:szCs w:val="21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Подпрограмма</w:t>
            </w:r>
            <w:r>
              <w:rPr>
                <w:rStyle w:val="InternetLink"/>
                <w:sz w:val="21"/>
                <w:b/>
                <w:szCs w:val="21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«Развитие субъектов малого и среднего предпринимательства в Ибресинском муниципальном округе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ост числа субъектов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% к предыдуще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субъектов малого и среднего предпринимательства (включая индивидуальных предпринимателей) в расчете на 10 тыс. человек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полнение Перечня имущества для предоставления субъектам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едоставление имущества из Перечня субъектам малого и среднего предпринимательства в аренду или ином прав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проведенных консультаций для субъектов малого и среднего предпринимательства, граждан, желающих создать собственный бизнес, по различным вопросам предпринимательской деятельности, рабочих встреч, круглых столов, тренин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Количество организованных </w:t>
            </w: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одпрограмма «Совершенствование потребительского рынка и системы защиты прав потребител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борот розничной торговли на душу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ыс. 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5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беспеченность населения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лощадью (количеством) стационарных торговых объектов на 10000 ж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лощадью (количеством) нестационарных торговых объектов на 10000 ж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оздание новых рабочих мест на объектах потребительского ры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ведение новых объектов потребительского ры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едставленность продуктов питания местного производства в розничной торгов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rFonts w:cs="Times New Roman" w:ascii="Times New Roman" w:hAnsi="Times New Roman"/>
                <w:lang w:eastAsia="en-US"/>
              </w:rPr>
              <w:instrText xml:space="preserve"> HYPERLINK "../../%5C%5C192.168.133.4%5Chome%5CDostup%5CDISK_MASH%5C%D0%9F%D0%BE%D1%81%D1%82%D0%B0%D0%BD%D0%BE%D0%B2%D0%BB%D0%B5%D0%BD%D0%B8%D1%8F%202023%20%D0%B3%D0%BE%D0%B4%D0%B0%5C9.%20%D1%81%D0%B5%D0%BD%D1%82%D1%8F%D0%B1%D1%80%D1%8C%5C1040_%D0%9E%20%D0%BC%D1%83%D0%BD%D0%B8%D1%86%D0%B8%D0%BF%D0%B0%D0%BB%D1%8C%D0%BD%D0%BE%D0%B9%20%D0%BF%D1%80%D0%BE%D0%B3%D1%80%D0%B0%D0%BC%D0%BC%D0%B5_%D0%AD%D0%BA%D0%BE%D0%BD%D0%BE%D0%BC%D0%B8%D1%87%D0%B5%D1%81%D0%BA%D0%BE%D0%B5%20%D1%80%D0%B0%D0%B7%D0%B2%D0%B8%D1%82%D0%B8%D0%B5%20%D0%98%D0%B1%D1%80%D0%B5%D1%81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.docx" \l "sub_7000"</w:instrText>
            </w:r>
            <w:r>
              <w:rPr>
                <w:rStyle w:val="InternetLink"/>
                <w:sz w:val="21"/>
                <w:b/>
                <w:szCs w:val="21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одпрограмма</w:t>
            </w:r>
            <w:r>
              <w:rPr>
                <w:rStyle w:val="InternetLink"/>
                <w:sz w:val="21"/>
                <w:b/>
                <w:szCs w:val="21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 «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5,0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одпрограмма «Инвестиционный клима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% к предыдуще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нормативных правовых актов Ибресинского муниципального округа Чувашской Республики, устанавливающих новые или изменяющих ранее предусмотренные нормативными правовыми актами Ибресинского муниципального округа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и инвестиционной деятельности, по которым проведена оценка регулирующего воздейств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выполненных требований стандарта развития конкуренции в Ибресинском муниципальном округе 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ля видов муниципального контроля (надзора), в отношении которых приняты положения их осуществления, а также административные регламенты их осущест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личество создаваемых рабочих мест в рамках реализации инвестиционных прое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урсное обеспечение и прогнозная (справочная) оценка расходов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счет всех источников финансирования реализации муниципальной программы Ибресинского муниципального округ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увашской Республики «Экономическое развитие Ибресинского муниципального округа Чувашской Республики»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8"/>
        <w:gridCol w:w="1842"/>
        <w:gridCol w:w="1700"/>
        <w:gridCol w:w="1909"/>
        <w:gridCol w:w="1067"/>
        <w:gridCol w:w="851"/>
        <w:gridCol w:w="863"/>
        <w:gridCol w:w="993"/>
        <w:gridCol w:w="967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униципальной программы Ибресинского муниципального округа Чувашской Республики, подпрограммы муниципальной программы Ибресинского муниципального округа Чувашской Республики (основного мероприят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юджетной классификац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7-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31-2035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Муниципальная программа Ибресинского муниципального округа Чувашской Республик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«Экономическое развитие Ибресинского муниципального округа Чувашской Республик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903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Ч1000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50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50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Подпрограмма 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«Совершенствование системы муниципального стратегического управления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«Анализ и прогнозирование социально-экономического развития Ибресинского муниципального округа Чувашской Республик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«Развитие контрактной системы в сфере закупок товаров, работ, услуг для обеспечения нужд Ибресинского муниципального округа Чувашской Республик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«Проектная деятельность и программно-целевое управлени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«Разработка Стратегии социально-экономического развития Ибресинского муниципального округа Чувашской Республики до 2035 год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5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Реализация проектов по оптимизации процессов муниципального управления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е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Подпрограмма 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«Развитие субъектов малого и среднего предпринимательства в Ибресинском муниципальном округе Чувашской Республик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903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Ч1000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50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50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Реализация мероприятий регионального проекта "Акселерация субъектов малого и среднего предприниматель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50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0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Совершенствование внешней среды и механизмов использования муниципального имущества для развития малого и среднего предприниматель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Реализация мероприятий регионального проекта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Развитие предпринимательства в области народных художественных промыслов, ремесел и производства сувенирной продукции в Ибресинском муниципальном округе Чувашской Республик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Подпрограмма 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Совершенствование государственной координации и правового регулирования в сфере потребительского рынка и услуг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Развитие конкуренции в сфере потребительского рын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Развитие кадрового потенциа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Подпрограмма 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Подпрограмма 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«Инвестиционный климат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Создание благоприятных условий для привлечения инвестиций в экономику Ибресинского муниципального округа  Чувашской Республик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Формирование особых экономических зон,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"Проведение процедуры оценки регулирующего воздействия проектов нормативных правовых актов Ибресинского муниципального округа Чувашской Республик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Создание благоприятной конкурентной среды в Ибресинском муниципальном округе Чувашской Республик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ное мероприятие 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«Совершенствование нормативно-правового регулирования в сфере муниципального контроля (надзора)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/>
      </w:pPr>
      <w:bookmarkStart w:id="0" w:name="sub_33333"/>
      <w:bookmarkEnd w:id="0"/>
      <w:r>
        <w:rPr>
          <w:rFonts w:cs="Times New Roman" w:ascii="Times New Roman" w:hAnsi="Times New Roman"/>
        </w:rPr>
        <w:t>1. Для годового отчета - 31 декабря отчетного года.</w:t>
      </w:r>
    </w:p>
    <w:p>
      <w:pPr>
        <w:pStyle w:val="Normal"/>
        <w:rPr/>
      </w:pPr>
      <w:bookmarkStart w:id="1" w:name="sub_33333"/>
      <w:bookmarkStart w:id="2" w:name="sub_44444"/>
      <w:bookmarkEnd w:id="1"/>
      <w:bookmarkEnd w:id="2"/>
      <w:r>
        <w:rPr>
          <w:rFonts w:cs="Times New Roman" w:ascii="Times New Roman" w:hAnsi="Times New Roman"/>
        </w:rPr>
        <w:t>2. Под обеспечением реализации муниципальной программы Ибресинского муниципального округа понимается деятельность, не направленная на реализацию ведомственных целевых программ Ибресинского муниципального округа, основных мероприятий под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44444"/>
      <w:bookmarkStart w:id="4" w:name="sub_44444"/>
      <w:bookmarkEnd w:id="4"/>
    </w:p>
    <w:p>
      <w:pPr>
        <w:pStyle w:val="Normal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  <w:br/>
        <w:t>о финансировании реализации муниципальной программы Ибресинского муниципального округа Чувашской Республик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 за 202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571"/>
        <w:gridCol w:w="3261"/>
        <w:gridCol w:w="1832"/>
        <w:gridCol w:w="19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5" w:name="sub_7111623"/>
            <w:r>
              <w:rPr>
                <w:rFonts w:cs="Times New Roman" w:ascii="Times New Roman" w:hAnsi="Times New Roman"/>
              </w:rPr>
              <w:t>Статус</w:t>
            </w:r>
            <w:bookmarkEnd w:id="5"/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бресинского муниципального округа (подпрограммы муниципальной программы Ибресинского муниципального округа),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тыс. рублей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тыс. рублей</w:t>
            </w:r>
            <w:hyperlink w:anchor="sub_9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бресинского муниципального округа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Муниципальная  программа Ибресинского муниципального округа Чувашской Республики «Экономическое развитие Ибресинского муниципального округа Чувашской Республ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овершенствование системы муниципального стратегического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2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витие субъектов малого и среднего предпринимательства в Ибресинском муниципальном округе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Совершенствование потребительского рынка и системы защиты прав потреб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Повышение качества предоставления государственных и муницип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Инвестиционный клим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/>
      </w:pPr>
      <w:bookmarkStart w:id="6" w:name="sub_8888"/>
      <w:bookmarkEnd w:id="6"/>
      <w:r>
        <w:rPr>
          <w:rFonts w:cs="Times New Roman" w:ascii="Times New Roman" w:hAnsi="Times New Roman"/>
        </w:rPr>
        <w:t>* В соответствии с муниципальной программой Ибресинского муниципального округа.</w:t>
      </w:r>
    </w:p>
    <w:p>
      <w:pPr>
        <w:sectPr>
          <w:type w:val="nextPage"/>
          <w:pgSz w:orient="landscape" w:w="16838" w:h="11906"/>
          <w:pgMar w:left="1100" w:right="80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bookmarkStart w:id="7" w:name="sub_8888"/>
      <w:bookmarkStart w:id="8" w:name="sub_9999"/>
      <w:bookmarkEnd w:id="7"/>
      <w:r>
        <w:rPr>
          <w:rFonts w:cs="Times New Roman" w:ascii="Times New Roman" w:hAnsi="Times New Roman"/>
        </w:rPr>
        <w:t>** Кассовые расходы федерального бюджета, республиканского бюджета, местных бюджетов, внебюджетных источников.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4"/>
      <w:szCs w:val="24"/>
      <w:lang w:bidi="ru-RU"/>
    </w:rPr>
  </w:style>
  <w:style w:type="character" w:styleId="WW8Num2z0">
    <w:name w:val="WW8Num2z0"/>
    <w:qFormat/>
    <w:rPr>
      <w:bCs/>
      <w:sz w:val="24"/>
      <w:szCs w:val="24"/>
      <w:lang w:bidi="ru-RU"/>
    </w:rPr>
  </w:style>
  <w:style w:type="character" w:styleId="WW8Num3z0">
    <w:name w:val="WW8Num3z0"/>
    <w:qFormat/>
    <w:rPr>
      <w:sz w:val="24"/>
      <w:szCs w:val="24"/>
      <w:lang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Цитата"/>
    <w:basedOn w:val="Normal"/>
    <w:qFormat/>
    <w:pPr>
      <w:widowControl/>
      <w:autoSpaceDE w:val="true"/>
      <w:spacing w:before="0" w:after="131"/>
      <w:ind w:left="131" w:right="131" w:firstLine="397"/>
    </w:pPr>
    <w:rPr>
      <w:rFonts w:ascii="Times New Roman" w:hAnsi="Times New Roman" w:cs="Times New Roman"/>
      <w:color w:val="2020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h1-ibresi.edu21.cap.ru/news/2024/03/06/iskusstvennij-intellekt-dlya-potrebitelya/?id=145d98b3-1cff-4bbb-850c-28189d391de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1:00Z</dcterms:created>
  <dc:creator>112</dc:creator>
  <dc:description/>
  <cp:keywords/>
  <dc:language>en-US</dc:language>
  <cp:lastModifiedBy>Владимир Анатольевич Константинов</cp:lastModifiedBy>
  <cp:lastPrinted>2024-02-13T09:25:00Z</cp:lastPrinted>
  <dcterms:modified xsi:type="dcterms:W3CDTF">2025-02-19T07:25:00Z</dcterms:modified>
  <cp:revision>401</cp:revision>
  <dc:subject/>
  <dc:title/>
</cp:coreProperties>
</file>