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лан мероприятий просветительско-разъяснитель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рамках Дня правовой помощи детям 20 но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2839"/>
        <w:gridCol w:w="4982"/>
        <w:gridCol w:w="3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и место проведения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казываемой правовой помощ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(должность, Ф.И.О., телефон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 гражд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Ядринского муниципального округа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 12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усыновления и семейного устройства детей сирот и детей, оставшихся без попечения родителей в  соответствии Семейным кодексом Российской Федерации, оформление опеки на добровольной основе по заявлению родителей, обеспечение детей-сирот и детей, оставшихся без попечения родителей и лиц указанной категории  благоустроенным жильем и порядок включения в список для получения жилья, временное устройство детей в социально-реабилитационные центры и в дом ребенка по заявлениям родителей (законных представителей) для семей, находящихся в трудной жизненной ситу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Людмила Ефремовна, главный специалист–эксперт по опеке и попечительству отдела образования администрации Ядринского муниципального округа, 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47)22-0-36;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dr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Светлана Геннадьевна, главный специалист-эксперт отдела правового обеспечения администрации Ядринского муниципального округа, 8(83547)23-7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 линия» (по телефон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Ядринского муниципального округа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дня 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по профилактике социального сиротства и развитию семейных форм устройства детей, оставшихся без попечения родителей. </w:t>
            </w:r>
          </w:p>
          <w:p>
            <w:pPr>
              <w:pStyle w:val="Style22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ое разрешение на совершение сделок от имени несовершеннолетних (малолетних)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Валентина Геннадьевна, ведущий специалист-эксперт по опеке и попечительству отдела образования администрации Ядринского муниципального округа, 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47)22-0-36,</w:t>
            </w:r>
          </w:p>
          <w:p>
            <w:pPr>
              <w:pStyle w:val="Style22"/>
              <w:widowControl w:val="false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yadrin_opeka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 линия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телефону)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 предоставления мер социальной поддержки семьям, имеющим дет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дринского муниципального окру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7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социальной поддержки семьям, имеющим детей, Меры поддержки приемным родителям, опекунам и попечителя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Надежда Юрьевна, начальник отдела социальной защиты населения Ядринского района КУ «Центр предоставления мер социальной поддержки» Минтруда Чуваши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3547)22-4-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Волонтеров «День правовой помощи детя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о целях и задачах проведения Дня правовой помощи (выпуск и раздача буклетов и листовок «День правовой помощи детям»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и обязанности несовершеннолетни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У Чувашской Республики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дринский агротехнический техникум» Министерства образования Чувашской Республики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 15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личных, имущественных, жилищных прав детей-сирот и детей, оставшихся без попечения родителей, и лиц указанной категории. Процедура получения жилищных сертификатов лицами из числа детей-сирот и детей, оставшихся без попечения родителей и достигших возраста 21 года. Соблюдение законодательства в сфере защиты прав детей-сирот и детей, оставшихся без попечения родителей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Людмила Ефремовна, главный специалист-эксперт по опеке и попечительству отдела образования администрации Ядр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47)22-0-36;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dri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о сопровождению замещающих семей Медведева Татьяна Николаевна;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Андрей Владимирович, адвокат коллегии адвокатов «Республиканская» Чувашской Республики на территории Ядринского района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8639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нсультационных пунктов на базе образовательных организаций муниципального округ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муниципального округа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г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5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тивной помощи  родителям, законным представителям  обучающихся (воспитанников) и родителям /законным представителям  детей-инвалидов и детей с ограниченными возможностями здоровья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дистанционн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щеобразовательных организаций</w:t>
            </w:r>
          </w:p>
          <w:p>
            <w:pPr>
              <w:pStyle w:val="Style22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ем быть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» г. Ядрина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3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обучающихся МБОУ «Гимназия №1» г. Ядрина с адвокатом, оказание консультативной юридической помощ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умова Эмилия Владимировна, адвокат коллегии адвокатов «Бизнес и Право» Чувашской Республики, помощник Уполномоченного по правам человека в Чувашской Республике в Ядринском муниципальном округе</w:t>
            </w:r>
          </w:p>
          <w:p>
            <w:pPr>
              <w:pStyle w:val="Style22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3 359 77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игра «Мои правил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НОШ» 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Ядрина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3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обучающихся 4 классов МАОУ «НОШ» г. Ядрина с адвокатом на правовую тематик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кумова Эмилия Владимировна, адвокат коллегии адвокатов «Бизнес и Право» Чувашской Республики, помощник Уполномоченного по правам человека в Чувашской Республике в Ядринском муниципальном округе </w:t>
            </w:r>
          </w:p>
          <w:p>
            <w:pPr>
              <w:pStyle w:val="Style22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3 359 77 1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6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TimesET;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opeka@cap.ru" TargetMode="External"/><Relationship Id="rId3" Type="http://schemas.openxmlformats.org/officeDocument/2006/relationships/hyperlink" Target="mailto:yadrin_opeka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7:00Z</dcterms:created>
  <dc:creator>spesialist roo</dc:creator>
  <dc:description/>
  <dc:language>en-US</dc:language>
  <cp:lastModifiedBy>методист</cp:lastModifiedBy>
  <cp:lastPrinted>2023-10-25T10:45:00Z</cp:lastPrinted>
  <dcterms:modified xsi:type="dcterms:W3CDTF">2023-10-25T06:11:00Z</dcterms:modified>
  <cp:revision>68</cp:revision>
  <dc:subject/>
  <dc:title/>
</cp:coreProperties>
</file>