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0» марта 2024 г. № 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ядка уведомления работодателя лицами, замещающими должности руководителей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й Шемуршин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 декабря 2008 г. № 273-ФЗ «О противодействии коррупции», Федеральным законом от 18 июля 2011 г. №  23-ФЗ «О закупках товаров, работ, услуг отдельными видами юридических лиц»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 и в целях повышения эффективности реализации мер по предупреждению коррупции в муниципальных учреждениях Шемуршинского муниципального округа Чувашской Республики, администрация Шемуршинского муниципального округа постановляет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уведомления работодателя лицами, замещающими должности руководителей муниципальных учреждений Шемуршин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управляющего делами администрации Шемуршинского муниципального округа – начальника отдела организационной работы Портнову Л.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hd w:fill="FFFFFF" w:val="clear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Style20"/>
              <w:shd w:fill="FFFFFF" w:val="clear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Шемуршинского муниципального округа</w:t>
            </w:r>
          </w:p>
          <w:p>
            <w:pPr>
              <w:pStyle w:val="Style20"/>
              <w:shd w:fill="FFFFFF" w:val="clear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0» марта 2024 г. № 223</w:t>
            </w:r>
          </w:p>
          <w:p>
            <w:pPr>
              <w:pStyle w:val="Style20"/>
              <w:shd w:fill="FFFFFF" w:val="clear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35"/>
      <w:bookmarkStart w:id="1" w:name="P35"/>
      <w:bookmarkEnd w:id="1"/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работодателя лицами, замещающими должности руководителей муниципальных учреждений Шемуршин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м Порядком определяются правила уведомления лицами, замещающими должности руководителей муниципальных учреждений Шемуршинского муниципального округа Чувашской Республики (далее соответственно – организация, руководитель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уководитель учреждения обязан в соответствии с Федеральным законом от 25 декабря 2008 г. № 273-ФЗ «О противодействии коррупции», Федеральным законом от 18 июля 2011 г. №  23-ФЗ «О закупках товаров, работ, услуг отдельными видами юридических лиц» и Федеральным законом от 5 апреля 2013 г. № 44-ФЗ «О контрактной системе в сфере закупок товаров, работ, услуг для обеспечения государственных и муниципальных нужд»  уведомля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</w:t>
      </w:r>
      <w:r>
        <w:rPr>
          <w:rFonts w:cs="Times New Roman" w:ascii="Times New Roman" w:hAnsi="Times New Roman"/>
          <w:sz w:val="24"/>
          <w:szCs w:val="24"/>
        </w:rPr>
        <w:t xml:space="preserve"> принимать меры по предотвращению или урегулированию конфликта интересов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оформляется в письменной форме согласно приложению № 1 к настоящему Порядку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Руководители учреждений представляют уведомление в отдел правовой и кадровой работы администрации Шемуршин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еспублики, осуществляющий функции по профилактике коррупционных и иных правонаруше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структурное подразделение)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уководитель учреждения в случае личной заинтересованности при осуществлении своих должностных обязанностей, которая приводит или может привести к конфликту интересов, обязан подать уведомление, как только ему станет об этом известно, но не позднее следующего рабочего дня. В случае нахождения в командировке, в отпуске, вне организации по иным основаниям он обязан направить уведомление посредством почтового отправления, через официальный сайт муниципального образования в информационно-телекоммуникационный сети «Интернет» или иным доступным средством связи либо уведомить незамедлительно с момента прибытия к месту нахождения организации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ведомление подлежит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в журнале по форме согласно приложению № 2 к настоящему Порядку, ведение которого осуществляет структурное подразделение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должен быть прошит и пронумерован, а также заверен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Шемуршинского муниципального округа Чувашской Республики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регистрируется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медлительно в присутствии уведомителя, если уведомление представлено им лично;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день, когда оно поступило по почте или иному средству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я уведомления с отметкой о регистрации выдается руководителю учреждения на руки под роспись, либо направляется посредством почтовой связи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уведомление в день его регистрации направляется работодателю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направляет уведомление для предварительного рассмотрения и подготовки мотивированного заключения в структурное подразде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руктурным подразделением осуществляется рассмотрение уведомления и подготовка мотивированного заключения по результатам его рассмотр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должностные лица структурного подразделения имеют право проводить собеседование с руководителем учреждения, представившим уведомление, получать от него письменные пояснения, а также направлять в установленном порядке запросы в государственные органы, органы местного самоуправления и заинтересованные организации.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, замещающими должности руководителей муниципальных учреждений Шемуршинского муниципального округа Чувашской Республики, обязанностей, установленных в целях противодействия коррупции (далее – комисс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смотрение уведомления комиссией, осуществляется в соответствии с положением, утвержденным постановлением администрации Шемуршинского муниципального округа Чувашской Республ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епринятие руководителем учреждения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Style20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20"/>
        <w:shd w:fill="FFFFFF" w:val="clear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уведомления работодателя лицами, замещающими должности руководителей муниципальных учреждений Шемуршин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Ф.И.О. (последнее – при наличии) работодателя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(последнее – при наличии)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места жительства, контактный телефо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 должностных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. № 273-ФЗ «О противодействии коррупции»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 г. № 223-ФЗ «О закупках товаров, работ, услуг отдельными видами юридических лиц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заинтересованности: 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обеспечению соблюдения лицами, замещающими должности руководителей муниципальных учреждений Шемуршинского муниципального округа Чувашской Республики, обязанностей, установленных в целях противодействия коррупции (нужное подчеркну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 20__ г. _________________________________________  _____________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          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уведомления работодателя лицами, замещающими должности руководителей муниципальных учреждений Шемуршин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регистрации уведомлений о возникновении 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й заинтересованности при исполнении должностных обязанностей, 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7"/>
      </w:tblGrid>
      <w:tr>
        <w:trPr/>
        <w:tc>
          <w:tcPr>
            <w:tcW w:w="5812" w:type="dxa"/>
            <w:tcBorders/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чат «____» ___________ 20__ г.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кончен «____» _________ 20__ г. </w:t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2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 ____ листах.</w:t>
            </w:r>
          </w:p>
        </w:tc>
      </w:tr>
    </w:tbl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701"/>
        <w:gridCol w:w="1418"/>
        <w:gridCol w:w="1559"/>
        <w:gridCol w:w="13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, </w:t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примечания Знак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6:00Z</dcterms:created>
  <dc:creator>Волкова З.Б.</dc:creator>
  <dc:description/>
  <cp:keywords/>
  <dc:language>en-US</dc:language>
  <cp:lastModifiedBy>shemeconom</cp:lastModifiedBy>
  <cp:lastPrinted>2024-03-19T16:32:00Z</cp:lastPrinted>
  <dcterms:modified xsi:type="dcterms:W3CDTF">2024-03-22T14:17:00Z</dcterms:modified>
  <cp:revision>9</cp:revision>
  <dc:subject/>
  <dc:title/>
</cp:coreProperties>
</file>