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4.2023   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4.2023    5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2023    № 5</w:t>
                            </w: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.2023    № 5</w:t>
                      </w:r>
                      <w:r>
                        <w:rPr>
                          <w:lang w:val="en-US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97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  <w:t xml:space="preserve">О создании комиссии по проведению оценки последствий принятия решения о реорганизации или ликвидации муниципальных образовательных организаций  Аликовского муниципального округа         Чувашской Республики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частью 14 статьи 22  Федерального закона   от 29   декабря 2012 года № 273-ФЗ «Об образовании в Российской Федерации»,  приказом Министерства образования и молодежной политики Чувашской Республики от 22.01.2014 г.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 заключений», администрация  Аликовского  муниципального округа Чувашской Республики п о с т а н о в л я е т:  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 xml:space="preserve">1. Утвердить положение о комиссии по оценке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 согласно приложению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2. Создать и утвердить состав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 в следующем состав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Васильева З.Ф. – заместитель главы - начальник отдела образования, социального развития, молодежной политики и спорта администрации Аликовского муниципального округа, председатель комисси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иколаева Н.В. – заместитель начальника отдела образования, социального развития, молодежной политики и спорта администрации Аликовского муниципального округа, заместитель председателя комисси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горова Т.А. – старший методист отдела образования, социального развития, молодежной политики и спорта администрации Аликовского муниципального округа, секретарь комисси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ы комисс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 xml:space="preserve">Васильев В.С. – управляющий делами – начальник отдела организационно-контрольной и кадровой работы администрации Аликовского муниципального округа;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 xml:space="preserve">Волков В.К. – директор МБОУ «Аликовская СОШ им. И.Я. Яковлева», депутат Собрания депутатов Аликовского муниципального округа (по согласованию);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ванова О.Г. – главный специалист-эксперт комиссии по делам несовершеннолетних и защите их прав администрации Аликовского муниципального округа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горова С.В. – председатель районной организации профсоюза работников народного образования и науки Российской Федерации (по согласованию)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Васильеву З.Ф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Настоящее постановление подлежит официальному опубликованию.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Л.М. Никитина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23 № 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проведению оценки последствий реорганизации или ликвидации муниципальных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иковского муниципального округ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комиссии по проведению оценки последствий реорганизации или ликвидации муниципальных образовательных организаций (далее – Положение) регламентирует процедуру проведения оценки последствий принятия решения о реорганизации или ликвидации муниципальных образовательных организаций, включая критерии этой оценки (по типам образовательных организаций), а также процедуру подготовки комиссией по проведению экспертной оценки последствий реорганизации или ликвидации муниципальной образовательной организации (далее – Комиссия)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еятельность Комиссии направлена на соблюдение законодательства Российской Федерации и Чувашской Республики в сфере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новной задачей Комиссии является проведение экспертной оцен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оведение оценки последствий принятия решения о реорганизации или ликвидации муниципальной образовательной организации осуществляется в целях обеспечения государственных гарантий прав и свобод человека в сфере образования и создания условий для реализации прав на образов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Экспертная оценка проводится в отношении муниципальной образовательной организации Аликовского муниципального округа Чувашской Республики с целью установления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нятие администрацией Аликовского муниципального округа решения о реорганизации или ликвидации муниципальной образовательной организации  допускается на основании положительного заключе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остав и порядок работы комиссии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является постоянно действующим коллегиальным совещательным органом, осуществляющим работу в соответствии с требованиями настоящего Положения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состоит из председателя, заместителя председателя, секретаря и других членов комиссии. Комиссию возглавляет председатель – заместитель главы администрации Аликовского муниципального округа по социальным вопросам. В состав Комиссии входят представители организационно –контрольной и кадровой работы администрации Аликовского муниципального округа, отдела образования, социального развития, молодежной политики и спорта администрации Аликовского муниципального округа, комиссии по делам несовершеннолетних и защите их прав администрации Аликовского муниципального округа, а также в состав Комиссии могут входить представители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, заместитель председателя  и секретарь  назначаются при утверждении персонального состава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осуществляет организационную и техническую работу по подготовке и проведению заседа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его функци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Заседания комиссии проводятся по мере представления инициатором реорганизации или ликвидации муниципальной образовательной организации заявления, документов и материал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likov_just2%5CDocuments%5C%D0%9B%D0%B0%D0%B7%D0%B0%D1%80%D0%B5%D0%B2%D0%B0%5C2023%5C%D0%9E%D0%A2%D0%94%D0%95%D0%9B%5C%D0%9A%D0%B0%D1%80%D0%B0%D1%87%D1%83%D1%80%D1%8B%20%D0%BE%20%20%D0%BA%D0%BE%D0%BC%D0%B8%D1%81%D1%81%D0%B8%D0%B8.doc" \l "Par87%23Par8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9.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в течение двух рабочих дней со дня поступления в комиссию заявления, документов и материалов доводит их до сведения председателя комиссии, который в тот же день определяет дату, время и место проведения заседания комиссии. Заседание комиссии должно быть проведено в течение 10 рабочих дней со дня поступления указанных заявления и документов в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 месте, дате и времени заседания члены комиссии, а также должностные лица, эксперты и (или) специалисты, привлекаемые по инициативе комиссии, извещаются не позднее, чем за три календарных дня до начала его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ценка последствий принятия решения о реорганизации или ликвидации  муниципальной образовательной организации осуществляется Комиссией исходя из критериев этой оценки, указанных в пункте 2.7 настоящего Положения,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облюдения установленных действующим законодательством требований и норм, установленных в отношении образовательной организации соответствующего ти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ценка  последствий принятия решения о реорганизации или ликвидации муниципальной образовательной организации осуществляется по следующим крите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дошкольной образовательной орган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ояние имущественного комплекса дошкольной образовательной организации, его соответствие современным требованиям и нор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контингента соответствующего возраста в населенном пункте по месту нахождения дошко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требованность образовательных услуг дошкольной образовательной организации и услуг по присмотру и уходу за детьми по месту нахождения данной организации в среднесрочной перспек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гарантий по завершению получения образования обучающимися (воспитанниками) реорганизуемой (ликвидируемой) дошко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инимизация возможных социальных рисков в отношении работников дошко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гнозируемая демографическая ситуация после реорганизации или ликвидации дошко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оциальных условий на территории по месту нахождения дошкольной образовательной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сточники и условия финансирования процедуры реорганизации или ликвидации дошко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едагогические условия (преемственность основных образовательных программ; 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общеобразовательной орган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ояние имущественного комплекса общеобразовательной организации, его соответствие современным требованиям и нор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контингента соответствующего возраста в населенном пункте по месту нахождения обще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требованность образовательных услуг общеобразовательной организации в среднесрочной перспек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гарантий по завершению получения образования обучающимися (воспитанниками) реорганизуемой (ликвидируемой) обще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инимизация возможных социальных рисков в отношении работников обще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гнозируемая демографическая ситуация после реорганизации или ликвидации обще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оциальных условий на территории по месту нахождения общеобразовательной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сточники и условия финансирования процедуры реорганизации или ликвидации обще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едагогические условия (преемственность основных образовательных программ; 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ля организации дополните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ояние имущественного комплекса организации дополнительного образования, его соответствие современным требованиям и нор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контингента соответствующего возраста в населенном пункте по месту нахождения организации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требованность образовательных услуг организации дополнительного образования в среднесрочной перспек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гарантий по завершению получения образования обучающимися реорганизуемой (ликвидируемой) организации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инимизация возможных социальных рисков в отношении работников организации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гнозируемая демографическая ситуация после реорганизации или ликвидации организации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оциальных условий на территории по месту нахождения организации дополнительного образования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сточники и условия финансирования процедуры реорганизации или ликвидации организации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едагогические условия (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нициатор реорганизации или ликвидации представляет в комиссию заявление о проведении экспертной оценки.</w:t>
      </w:r>
    </w:p>
    <w:p>
      <w:pPr>
        <w:pStyle w:val="ConsPlusNormal1"/>
        <w:ind w:firstLine="709"/>
        <w:jc w:val="both"/>
        <w:rPr/>
      </w:pPr>
      <w:bookmarkStart w:id="0" w:name="Par87"/>
      <w:bookmarkEnd w:id="0"/>
      <w:r>
        <w:rPr>
          <w:rFonts w:cs="Times New Roman" w:ascii="Times New Roman" w:hAnsi="Times New Roman"/>
          <w:sz w:val="26"/>
          <w:szCs w:val="26"/>
        </w:rPr>
        <w:t>2.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 заявлению прилагаются документы и материалы, в том числе подтверждающие эффективность реорганизации или ликвидации образовательной орган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ект решения о реорганизации или ликвидации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яснительная записка, которая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едназначении и фактическом функционировании образовательной организации в настоящее врем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обоснование необходимости, а также цели и задачи реорганизации (ликвидации)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социально-экономических последствий реорганизации (ликвидации)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обоснование возможности обеспечения в полном объеме образования, воспитания, развития, отдыха и оздоровления детей, оказания им медицинской, лечебно-профилактической помощи, предоставления социального обслуживания после реорганизации или ликвидации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сокращении или увеличении штатной численности реорганизуемой образовательной организации (при принятии решения о ре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озможности трудоустройства работников, высвобождаемых в результате реорганизации (ликвидации)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озможности перевода обучающихся реорганизуемой или ликвидируемой образовательной организации в другие образовательные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том, кому будут переданы полномочия органа местного самоуправления по исполнению публичных обязательств перед физическим лицом, подлежащие исполнению в денежной форме, после завершения процесса ликвидации, в случае, если ликвидируемая образовательная организация осуществляет данные полномоч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отражающие состояние материально-технической базы образовательной организации (характеристики зданий, соответствие строений и их площадей строительным нормам и правилам, санитарным и гигиеническим нормам, требованиям охраны здоровья обучающихся (воспитанников) и работников образовательной организации, степень благоустройства территории земельного участка, оснащенности образовательного процесса, библиотечных фондов, а также сведения о планируемом перспективном использовании зданий (помещений) образовательной 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экономическое обоснование реорганизации или ликвидации образовательной организации (дополнительные затраты образовательной организации (затраты на формирование дополнительных классов, организацию подвоза обучающихся, обеспечение занятости высвобождаемых работников образовательной организации и т.д.), социально-экономический эффект от проведенных меропри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устава образовательной организации, подлежащей реорганизации (ликвид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ект устава образовательной организации, создаваемой в результате ре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 реорганизации или ликвидации муниципальной общеобразовательной организации, расположенной в сельском поселении. также представляется документально оформленное мнение жителей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Комиссия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от инициатора реорганизации или ликвидации заявление о проведении экспертной оценки (далее также - заявление), документы и материалы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likov_just2%5CDocuments%5C%D0%9B%D0%B0%D0%B7%D0%B0%D1%80%D0%B5%D0%B2%D0%B0%5C2023%5C%D0%9E%D0%A2%D0%94%D0%95%D0%9B%5C%D0%9A%D0%B0%D1%80%D0%B0%D1%87%D1%83%D1%80%D1%8B%20%D0%BE%20%20%D0%BA%D0%BE%D0%BC%D0%B8%D1%81%D1%81%D0%B8%D0%B8.doc" \l "Par87%23Par8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.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представленных документов и материалов в соответствии установленными критер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веденного анализа готовит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likov_just2%5CDocuments%5C%D0%9B%D0%B0%D0%B7%D0%B0%D1%80%D0%B5%D0%B2%D0%B0%5C2023%5C%D0%9E%D0%A2%D0%94%D0%95%D0%9B%5C%D0%9A%D0%B0%D1%80%D0%B0%D1%87%D1%83%D1%80%D1%8B%20%D0%BE%20%20%D0%BA%D0%BE%D0%BC%D0%B8%D1%81%D1%81%D0%B8%D0%B8.doc" \l "Par189%23Par18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люч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орядка проведения 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данных образовательной организаций), порядка создания комиссии по оценке по оценке последствий такого решения и подготовки ею заключений, утвержденного приказом Минобразования Чувашии от 22.01.2014 г. № 91, зарегистрированным в Минюсте Чувашии 29.01.2014 г. №1843.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и проведении экспертной оценки Комиссия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запросы о предоставлении необходимых документов, материалов, информации в государственной органы и органы местного самоуправления,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на заседания Комиссии должностных лиц, привлекать экспертов и (или) специалистов для получения разъяснений, консультаций, информации, заключений и иных сведений. Лица, приглашенные на заседание комиссии, участвуют в заседании комиссии с правом совещательного гол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ть образовательные организации для выполнения возложенных на нее задач и фун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рганизацию работы Комиссии осуществляет секретарь, который в пределах полномочий Комиссии, установленных настоящим  Полож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дготовку материалов к заседаниям комиссии, уведомление членов комиссии о проведении заседаний, ведение протоколов заседаний, подготовку запросов и обобщение материалов, необходимых для рабо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решения комиссии до сведения заинтересова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действия по поручению председателя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ри проведении оценки последствий принятия решения о реорганизации или ликвидации муниципальной образовательной организации Комиссия при необходимости может привлекать к работе Комиссии представителей сторонних организаций, в том числе экспер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Оценка последствий принятия решения о реорганизации (ликвидации) муниципального образовательного учреждения, расположенного в сельском поселении, осуществляется с учетом мнения жителей данного сельского поселения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72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инятия решения о реорганизации или ликвидации</w:t>
      </w:r>
    </w:p>
    <w:p>
      <w:pPr>
        <w:pStyle w:val="Normal"/>
        <w:ind w:left="72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ой образовательной орган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седание Комиссии считается правомочным, если в нем принимают участие не менее половины ее чле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заседаниях Комиссии вправе участвовать должностные лица реорганизуемых или ликвидируемых образовательных организаций, а также не являющиеся членами Комиссии представители инициаторов реорганизации или ликвид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 в течение трех дней с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шение Комиссии принимается не позднее 30 календарных дней со дня поступления заявления о проведении экспертной оцен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 основании протокола заседания Комиссии в течение трех календарных дней Комиссия готовит заключение с выводом о целесообразности (положительное заключение) либо нецелесообразности (отрицательное заключение) принятия решения о реорганизации или ликвидации 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ключение подписывается председательствующим на заседании Комиссии и членами Комиссии, принимавшими участие в заседании, в двух экземплярах, один из которых выдается инициатору реорганизации или ликвид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1:00Z</dcterms:created>
  <dc:creator>марина</dc:creator>
  <dc:description/>
  <cp:keywords/>
  <dc:language>en-US</dc:language>
  <cp:lastModifiedBy>Ольга Константиновна. Громова</cp:lastModifiedBy>
  <cp:lastPrinted>2023-04-24T14:12:00Z</cp:lastPrinted>
  <dcterms:modified xsi:type="dcterms:W3CDTF">2023-04-24T11:12:00Z</dcterms:modified>
  <cp:revision>3</cp:revision>
  <dc:subject/>
  <dc:title>3</dc:title>
</cp:coreProperties>
</file>