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.2025 г.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300101:2, расположенного по адресу: Чувашская Республика, Комсомольский район, Тугаевское с/пос, с.Тугаево, ул.Николаева, д.2, в качестве правообладателя, владеющего данным объектом недвижимости на праве собственности, выявлен Матросов Андрей Григорьевич, __.__._____ года рождения, место рождения: . . . . . .  ., гражданство: Российская Федерация, паспорт . . . . . . . . ., выданный . . . . . . . . ., СНИЛС . . . . . . . , зарегистрированный по адресу: Чувашская Республика, Комсомольский район, . . . . .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300107:8, расположенного по адресу: Чувашская Республика, Комсомольский район, Тугаевское с/пос, в качестве правообладателя, владеющего данным объектом недвижимости на праве собственности, выявлен Матросов Андрей Григорьевич, __.__._____ года рождения, место рождения: . . . . . .  ., гражданство: Российская Федерация, паспорт . . . . . . . . ., выданный . . . . . . . . ., СНИЛС . . . . . . . , зарегистрированный по адресу: Чувашская Республика, Комсомольский район, . . . . .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 собственности Матросова Андрея Григорьевича, на указанные в пунктах 1 и 2 настоящего постановления объекты недвижимости, подтверждаются Выписками из похозяйственной книги о наличии у гражданина права на земельный участок от 17.12.2024 г., выданными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3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10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