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тенного объекта недвижи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left="66" w:firstLine="501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объекта недвижимости - жилого дома, расположенного по адресу: Чувашская Республика, Комсомольский район, д. Полевые Инели, улица Кооперативная, д.4;</w:t>
      </w:r>
    </w:p>
    <w:p>
      <w:pPr>
        <w:pStyle w:val="Normal"/>
        <w:ind w:left="66" w:firstLine="501"/>
        <w:jc w:val="both"/>
        <w:rPr>
          <w:sz w:val="26"/>
          <w:szCs w:val="26"/>
        </w:rPr>
      </w:pPr>
      <w:r>
        <w:rPr>
          <w:sz w:val="26"/>
          <w:szCs w:val="26"/>
        </w:rPr>
        <w:t>2. В отношении земельного участка с кадастровым номером 21:13:190703:19, расположенного по адресу: Чувашская Республика, Комсомольский район, д. Полевые Инели, улица Кооперативная, д.4;</w:t>
      </w:r>
    </w:p>
    <w:p>
      <w:pPr>
        <w:pStyle w:val="Normal"/>
        <w:ind w:left="66" w:firstLine="501"/>
        <w:jc w:val="both"/>
        <w:rPr/>
      </w:pPr>
      <w:r>
        <w:rPr>
          <w:sz w:val="26"/>
          <w:szCs w:val="26"/>
        </w:rPr>
        <w:t>3. В отношении земельного участка с кадастровым номером 21:13:190704:117, расположенного по адресу: Чувашская Республика, Комсомольский район, Полевосундырское с/п в качестве их правообладателя, владеющего данными объектами недвижимости на праве собственности выявлена:</w:t>
      </w:r>
    </w:p>
    <w:p>
      <w:pPr>
        <w:pStyle w:val="Normal"/>
        <w:ind w:left="66" w:firstLine="501"/>
        <w:jc w:val="both"/>
        <w:rPr/>
      </w:pPr>
      <w:r>
        <w:rPr>
          <w:sz w:val="26"/>
          <w:szCs w:val="26"/>
        </w:rPr>
        <w:t>- Кольцова Мария Степановна, …….. года рождения, место рождения: ……………., гражданство: Российская Федерация, паспорт……….., выданный ……….. года, код подразделения ……, страховой номер индивидуального лицевого счета (СНИЛС) …….., зарегистрированная по адресу: Чувашская Республика, Комсомольский район, ………….</w:t>
      </w:r>
    </w:p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Права собственности Кольцовой Марии Степановны на указанные в пунктах 1,2,3 настоящего постановления объекты недвижимости подтверждаются постановлением главы Полевосундырской сельской администрации Комсомольского района Чувашской Республики №1 от 17.01.199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Н.Н.Раськин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6:00Z</dcterms:created>
  <dc:creator>smev</dc:creator>
  <dc:description/>
  <cp:keywords/>
  <dc:language>en-US</dc:language>
  <cp:lastModifiedBy>Федорова Татьяна Михайловна</cp:lastModifiedBy>
  <cp:lastPrinted>2024-04-22T13:45:00Z</cp:lastPrinted>
  <dcterms:modified xsi:type="dcterms:W3CDTF">2024-06-10T13:26:00Z</dcterms:modified>
  <cp:revision>3</cp:revision>
  <dc:subject/>
  <dc:title> </dc:title>
</cp:coreProperties>
</file>