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8994932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302:145, расположенного по адресу: Чувашская Республика – Чувашия, </w:t>
        <w:br/>
        <w:t>г. Новочебоксарск, гаражный кооператив №№20 «Автоград», гараж-бокс 753, общей</w:t>
        <w:br/>
        <w:t>площадью 22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Егоров Герман Владимирович, 04.06.1957 года рождения, зарегистрированный по адресу: город Новочебоксарск, улица Молодежная, дом 3, квартира 40, паспорт: </w:t>
        <w:br/>
        <w:t>серия **** №******, выдан Новочебоксарским ГОВД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6.11.1994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2-13T06:12:00Z</dcterms:modified>
  <cp:revision>166</cp:revision>
  <dc:subject/>
  <dc:title>Чёваш Республикин</dc:title>
</cp:coreProperties>
</file>