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4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4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5 и 2026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ов расходов классификации  расходов бюджет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84 148,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52 94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31 203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 279,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23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 048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97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8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48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1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0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7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7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977,8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977,8 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6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42,3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42,3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7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3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 04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 1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 903,9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 64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833,9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 64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 833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4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3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4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3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30000000          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бот по ликвидации накопленного вреда окружающей сред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2 21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 8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 3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5,4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2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 1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22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28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 72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 336,5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 79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 797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7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53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5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35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8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 08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5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400,0</w:t>
            </w:r>
          </w:p>
        </w:tc>
      </w:tr>
      <w:tr>
        <w:trPr>
          <w:trHeight w:val="1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5:00Z</dcterms:created>
  <dc:creator>АСФР</dc:creator>
  <dc:description/>
  <cp:keywords/>
  <dc:language>en-US</dc:language>
  <cp:lastModifiedBy>Мариинско-Посадский район - Сергеева Е.М.</cp:lastModifiedBy>
  <cp:lastPrinted>2023-10-18T13:26:00Z</cp:lastPrinted>
  <dcterms:modified xsi:type="dcterms:W3CDTF">2024-01-10T11:30:00Z</dcterms:modified>
  <cp:revision>62</cp:revision>
  <dc:subject/>
  <dc:title>Приложение 7</dc:title>
</cp:coreProperties>
</file>