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4395" w:leader="none"/>
          <w:tab w:val="left" w:pos="4536" w:leader="none"/>
        </w:tabs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ями 39, 40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на основании обращений Григорьева Г.В. (вх. от 13.06.2023 №2808689726), ООО «Березка» (вх. от 13.06.2023 №2809685192),  Кузьмина Н.А. (вх. от 16.06.2023 №2817860433) , Урванова В.Р. (вх. от 26.06.2023 № 2841054648),  п о с т а н о в л я ю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Провести публичные слушания 18 июля 2023 года в 15.00 часов в зале заседаний администрации Чебоксарского муниципального округа по адресу: Чебоксарский муниципальный округ, поселок Кугеси, улица Шоссейная, дом 15 по следующим вопросам:</w:t>
      </w:r>
    </w:p>
    <w:p>
      <w:pPr>
        <w:pStyle w:val="Style11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70501:32, расположенного по адресу: деревня Большое Князь-Теняково, улица А.Николаева, дом 9а, в части уменьшения минимального отступа от границ земельного участка с юго-западной стороны  с 3 м до 1,11 м, от границ земельного участка с северо-западной стороны (уличный фронт) с 5 м до 3,75 м.</w:t>
      </w:r>
    </w:p>
    <w:p>
      <w:pPr>
        <w:pStyle w:val="Style11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многоквартирного блокированного жилого дома, в границах земельного участка с кадастровым номером 21:21:160220:396, расположенного по адресу: поселок Кугеси, улица Новой Конституции, дом 43,</w:t>
      </w:r>
      <w:r>
        <w:rPr/>
        <w:t xml:space="preserve"> </w:t>
      </w:r>
      <w:r>
        <w:rPr>
          <w:sz w:val="26"/>
          <w:szCs w:val="26"/>
        </w:rPr>
        <w:t xml:space="preserve">в части уменьшения минимального отступа от границ земельного участка с западной стороны (уличный фронт) с 5 м до 2,5 м, от границ земельного участка с кадастровым номером 21:21:160220:70 с 3 м до 1,5 м, от границ земельного участка с северной стороны с 3 м до 2 м. </w:t>
      </w:r>
    </w:p>
    <w:p>
      <w:pPr>
        <w:pStyle w:val="Style11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50902:211, расположенного по адресу: д.Вурманкасы, улица Победы, дом 11Б</w:t>
      </w:r>
      <w:bookmarkStart w:id="0" w:name="_Hlk136345820"/>
      <w:r>
        <w:rPr>
          <w:sz w:val="26"/>
          <w:szCs w:val="26"/>
        </w:rPr>
        <w:t>,  в части от границ земельного участка с северной стороны (уличный фронт) с 5 м до 1 м</w:t>
      </w:r>
      <w:bookmarkEnd w:id="0"/>
      <w:r>
        <w:rPr>
          <w:sz w:val="26"/>
          <w:szCs w:val="26"/>
        </w:rPr>
        <w:t>.</w:t>
      </w:r>
    </w:p>
    <w:p>
      <w:pPr>
        <w:pStyle w:val="Style11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60117:80, расположенного по адресу: п.Кугеси, переулок Аптечный, дом 2, части уменьшения минимального отступа от границ земельного участка с южной стороны с 3 м до 0,18 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Комиссии по подготовке проекта правил землепользования и застройки администрации Чебоксарского муниципального округа Чувашской Республики обеспечить проведение публичных слушаний в соответствии с Положением о 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Style11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Чебоксарского муниципального округа Чувашской Республики по адресу: </w:t>
      </w:r>
      <w:r>
        <w:rPr>
          <w:bCs/>
          <w:sz w:val="26"/>
          <w:szCs w:val="26"/>
        </w:rPr>
        <w:t>Чувашская Республика – Чувашия, Чебоксарский муниципальный округ, поселок Кугеси, улица Шоссейная, дом 15 (тел.8(83540)2-15-08).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по подготовке проекта правил землепользования и застройки Чебоксарского муниципального округа Чувашской Республики  обеспечить опубликование заключения о результатах публичных слушаний по вопросам предоставления разрешения на отклонение от предельных параметров разрешенного строительства, реконструкции объекта капитального строительства в течение 10 дней со дня проведения публичных слушаний в </w:t>
      </w:r>
      <w:r>
        <w:rPr>
          <w:bCs/>
          <w:sz w:val="26"/>
          <w:szCs w:val="26"/>
        </w:rPr>
        <w:t xml:space="preserve">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Тăван Ен» и размещение на официальном сайте администрации Чебоксарс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851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85"/>
      <w:gridCol w:w="3260"/>
    </w:tblGrid>
    <w:tr>
      <w:trPr/>
      <w:tc>
        <w:tcPr>
          <w:tcW w:w="3261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МУНИЦИПАЛЛЁ ОКРУГ,Н </w:t>
          </w:r>
        </w:p>
        <w:p>
          <w:pPr>
            <w:pStyle w:val="Normal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fill="FFFFFF" w:val="clear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</w:hyperlink>
          <w:hyperlink r:id="rId2"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</w:hyperlink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Л</w:t>
          </w:r>
          <w:r>
            <w:rPr>
              <w:rFonts w:cs="Calibri" w:ascii="Calibri" w:hAnsi="Calibri"/>
              <w:b/>
              <w:bCs/>
              <w:caps/>
              <w:sz w:val="22"/>
              <w:szCs w:val="22"/>
              <w:bdr w:val="single" w:sz="2" w:space="0" w:color="E5E7EB"/>
            </w:rPr>
            <w:t>Ă</w:t>
          </w:r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Х</w:t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  <w:lang w:val="en-US"/>
                  </w:rPr>
                  <w:t>28.</w:t>
                </w: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06.2023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25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0</wp:posOffset>
                </wp:positionH>
                <wp:positionV relativeFrom="paragraph">
                  <wp:posOffset>179705</wp:posOffset>
                </wp:positionV>
                <wp:extent cx="761365" cy="787400"/>
                <wp:effectExtent l="0" t="0" r="0" b="0"/>
                <wp:wrapTopAndBottom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ЕБОКСАРСКОГО МУНИЦИПАЛЬНОГО ОКРУГ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28.06.2023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25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31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hyperlink" Target="https://ru.wikipedia.org/wiki/&#199;_(&#1083;&#1072;&#1090;&#1080;&#1085;&#1080;&#1094;&#1072;)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16:00Z</dcterms:created>
  <dc:creator>sd-ur</dc:creator>
  <dc:description/>
  <cp:keywords/>
  <dc:language>en-US</dc:language>
  <cp:lastModifiedBy>Федотова Наталия Алексеева</cp:lastModifiedBy>
  <cp:lastPrinted>2023-06-30T11:15:00Z</cp:lastPrinted>
  <dcterms:modified xsi:type="dcterms:W3CDTF">2023-07-03T07:13:00Z</dcterms:modified>
  <cp:revision>5</cp:revision>
  <dc:subject/>
  <dc:title>Чăваш Республики</dc:title>
</cp:coreProperties>
</file>