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 23» мая 2024 г.  № 40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Карабай-Шемуршинского сельского поселения Шемуршинского района Чувашской Республики от 08 июня 2018 г.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 Чувашской Республики от 21 мая 2024 г. № 3-01-2024/Прдп120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Карабай-Шемуршинского сельского поселения Шемуршинского района Чувашской Республики от 08 июня 2018 г.  № 16  «Об утверждении 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4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28T13:11:00Z</dcterms:modified>
  <cp:revision>4</cp:revision>
  <dc:subject/>
  <dc:title/>
</cp:coreProperties>
</file>