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ind w:left="567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имущественным и земельным отношениям</w:t>
      </w:r>
    </w:p>
    <w:p>
      <w:pPr>
        <w:pStyle w:val="Normal"/>
        <w:ind w:left="567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670" w:right="-6" w:hanging="0"/>
        <w:jc w:val="both"/>
        <w:rPr/>
      </w:pPr>
      <w:r>
        <w:rPr>
          <w:sz w:val="24"/>
          <w:szCs w:val="24"/>
        </w:rPr>
        <w:t>4 июня 2024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94 июнь 2024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города Чебоксары (местонахождение - г. Чебоксары, ул. К. Маркса, 36; почтовый адрес – 428000, г. Чебоксары, ул. К. Маркса, 36; адрес электронной почты – gcheb_cgki_opr@cap.ru; контактные телефоны – 23-41-06, 23-41-18, 23-41-26) </w:t>
      </w:r>
      <w:r>
        <w:rPr>
          <w:b/>
          <w:sz w:val="24"/>
          <w:szCs w:val="24"/>
        </w:rPr>
        <w:t>10 июля 2024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объекта незавершен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становлением Правительства Российской Федерации от 03.12.2014 № 1299 и постановлением администрации г. Чебоксары от 27.05.2024 № 1713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объекта незавершен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решения Калининского районного суда г. Чебоксары Чувашской Республики от 19.09.2023 по делу УИД21RS0024-01-2019-004159-35 № 2-2/2023, апелляционного определения Верховного суда Чувашской Республики от 17.01.2024 № 33-264/2024 УИД21RS0024-01-2019-004159-35, вступившего в законную силу 17 января 2024 года, об изъятии объекта незавершенного строительства у собственника путем продажи с публичных торг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олютивная часть решения суда: изъять у Арсентьевой Аллы Александровны незавершенный строительством объект с кадастровым номером 21:01:030201:456, назначение – нежилое, площадью 96,5 кв. м., расположенный на земельном участке с кадастровым номером 21:01:030201:416, площадью 200 кв.м. по адресу: г. Чебоксары,         ул. Волжская, д. 17А, путем продажи с публичных торг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аукциона – незавершенный строительством объект недвижимости с кадастровым номером 21:01:030201:456, площадью 96,5 кв. м., степень готовности объекта 45%, назначение: нежилое, расположенный по адресу: Чувашская Республика - Чувашия,       г. Чебоксары, ул. Волжская, 17 «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: Чувашская Республика - Чувашия, г. Чебоксары, ул. Волжская,      д. 17 «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200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30201:416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для размещения магазина товаров первой необходимости (для размещения объектов торговл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егория земель – земл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 зона земельного участка – Ж-1 «Зона застройки индивидуальными жилыми домам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застройки земельного участка указаны в Приложении № 1 к настоящему информационному бюллетеню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ая цена продажи – 798 369 (Семьсот девяносто восемь тысяч триста шестьдесят девять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– 7 983 (Семь тысяч девятьсот восемьдесят три) рубля 69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– 798 369 (Семьсот девяносто восемь тысяч триста шестьдесят девять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обедителем аукциона признается участник аукциона, предложивший наибольшую цену за предмет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04.06.202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05.07.202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датка на счет организатора аукциона – не позднее 09.07.2024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Управлении имущественных и земельных отношений администрации города Чебоксары 09.07.2024 в 13.00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10.07.2024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/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не рассматривается и в тот же день возвращается заявителю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r>
        <w:rPr>
          <w:sz w:val="24"/>
          <w:szCs w:val="24"/>
        </w:rPr>
        <w:t xml:space="preserve">3. Заявитель имеет право отозвать принятую организатором аукциона заявку на участие в аукционе в любое время до установленных даты и времени начала рассмотрения заявок, уведомив об этом в письменной форме организатора аукциона. </w:t>
      </w:r>
      <w:bookmarkEnd w:id="4"/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11"/>
      <w:bookmarkEnd w:id="5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Start w:id="7" w:name="sub_391212"/>
      <w:bookmarkEnd w:id="6"/>
      <w:bookmarkEnd w:id="7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/>
      </w:pPr>
      <w:bookmarkStart w:id="8" w:name="sub_391212"/>
      <w:bookmarkStart w:id="9" w:name="sub_3912130"/>
      <w:bookmarkEnd w:id="8"/>
      <w:r>
        <w:rPr>
          <w:sz w:val="24"/>
          <w:szCs w:val="24"/>
        </w:rPr>
        <w:t xml:space="preserve">3) </w:t>
      </w:r>
      <w:bookmarkStart w:id="10" w:name="sub_3912140"/>
      <w:bookmarkEnd w:id="9"/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2"/>
      <w:bookmarkEnd w:id="11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2" w:name="sub_39122"/>
      <w:bookmarkEnd w:id="12"/>
      <w:r>
        <w:rPr>
          <w:sz w:val="24"/>
          <w:szCs w:val="24"/>
        </w:rPr>
        <w:t xml:space="preserve">Порядок проведения аукцион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TextBodyIndent"/>
        <w:ind w:firstLine="708"/>
        <w:rPr>
          <w:sz w:val="24"/>
          <w:szCs w:val="24"/>
        </w:rPr>
      </w:pPr>
      <w:bookmarkEnd w:id="10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аты и времени начала рассмотрения заявок, уведомив об этом в письменной форме организатора аукциона, задаток возвращается заявителю в течение                5 рабочих дней со дня поступления уведомления об отзыве заявк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) в случае если заявка на участие в аукционе получена после окончания установленного срока их приема, то задаток такому заявителю возвращается в течение                  5 рабочих дней с даты подписания протокола о результатах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10"/>
      <w:bookmarkEnd w:id="13"/>
      <w:r>
        <w:rPr>
          <w:sz w:val="24"/>
          <w:szCs w:val="24"/>
        </w:rPr>
        <w:t>3) задаток возвращается заявителю, не допущенному к участию в аукционе, в течение 5 рабочих дней со дня оформления протокола рассмотрения заявок на участие в аукционе;</w:t>
      </w:r>
    </w:p>
    <w:p>
      <w:pPr>
        <w:pStyle w:val="TextBodyIndent"/>
        <w:ind w:firstLine="708"/>
        <w:rPr/>
      </w:pPr>
      <w:bookmarkStart w:id="14" w:name="sub_3912110"/>
      <w:bookmarkStart w:id="15" w:name="sub_391218"/>
      <w:bookmarkEnd w:id="14"/>
      <w:bookmarkEnd w:id="15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5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6" w:name="sub_391218"/>
      <w:bookmarkEnd w:id="16"/>
      <w:r>
        <w:rPr>
          <w:sz w:val="24"/>
          <w:szCs w:val="24"/>
        </w:rPr>
        <w:t xml:space="preserve">5) задаток, внесенный лицом, признанным победителем аукциона засчитывается в счет исполнения обязательств по заключенному договор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едельные параметры застройк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Форма заявки на участие в аукцио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оект договора купли-продажи объекта незавершенного строительства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Н 2126003194, КПП 213001001 Финуправление адм. г. Чебоксары (Администрация г. Чебоксары л/сч. 05153003670) к/с 03232643977010001500, Единый казначейский счет 40102810945370000084 в Отделении – НБ Чувашская Республика Банка России//УФК по Чувашской Республике г. Чебоксары, БИК 019706900. Назначение платежа: задаток за участие в аукционе 10.07.2024 (Лот № 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ые параметры застройки земельного участка, форма заявки и проект договора купли-продажи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http://torgi.gov.ru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Продавца - http://gcheb.cap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астройки земельного участка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Style w:val="Style12"/>
        </w:rPr>
        <w:t>Статья 42.</w:t>
      </w:r>
      <w:r>
        <w:rPr/>
        <w:t xml:space="preserve"> Градостроительный регламент зоны застройки индивидуальными жилыми домами (Ж-1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  <w:rFonts w:cs="Arial" w:ascii="Arial" w:hAnsi="Arial"/>
        </w:rPr>
        <w:t>Таблица N 6</w:t>
      </w:r>
    </w:p>
    <w:p>
      <w:pPr>
        <w:pStyle w:val="Normal"/>
        <w:rPr>
          <w:rStyle w:val="Style12"/>
          <w:rFonts w:ascii="Arial" w:hAnsi="Arial" w:cs="Arial"/>
        </w:rPr>
      </w:pPr>
      <w:r>
        <w:rPr/>
      </w:r>
    </w:p>
    <w:p>
      <w:pPr>
        <w:pStyle w:val="Heading1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3425"/>
        <w:gridCol w:w="1260"/>
        <w:gridCol w:w="112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Вид разрешенного использования земельного участка (в соответствии с </w:t>
            </w:r>
            <w:hyperlink r:id="rId2">
              <w:r>
                <w:rPr>
                  <w:rStyle w:val="InternetLink"/>
                  <w:b w:val="false"/>
                  <w:b w:val="false"/>
                  <w:bCs w:val="false"/>
                </w:rPr>
                <w:t>Классификатором</w:t>
              </w:r>
            </w:hyperlink>
            <w:r>
              <w:rPr/>
              <w:t xml:space="preserve">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граничения использ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7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анение авто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с. 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7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с. 0,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6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7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8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0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аз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3</w:t>
            </w:r>
          </w:p>
          <w:p>
            <w:pPr>
              <w:pStyle w:val="Style19"/>
              <w:rPr/>
            </w:pPr>
            <w:r>
              <w:rPr/>
              <w:t>макс. 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ично-дорожная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услуг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ов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тинич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9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рожного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5</w:t>
            </w:r>
          </w:p>
          <w:p>
            <w:pPr>
              <w:pStyle w:val="Style19"/>
              <w:rPr/>
            </w:pPr>
            <w:r>
              <w:rPr/>
              <w:t>макс. 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9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обильные м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5</w:t>
            </w:r>
          </w:p>
          <w:p>
            <w:pPr>
              <w:pStyle w:val="Style19"/>
              <w:rPr/>
            </w:pPr>
            <w:r>
              <w:rPr/>
              <w:t>макс. 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9.1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автомоби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5</w:t>
            </w:r>
          </w:p>
          <w:p>
            <w:pPr>
              <w:pStyle w:val="Style19"/>
              <w:rPr/>
            </w:pPr>
            <w:r>
              <w:rPr/>
              <w:t>макс. 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ение огоро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кс. 0,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лужебные гара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. 0,005</w:t>
            </w:r>
          </w:p>
          <w:p>
            <w:pPr>
              <w:pStyle w:val="Style19"/>
              <w:rPr/>
            </w:pPr>
            <w:r>
              <w:rPr/>
              <w:t>макс. 0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подлежит установ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w:anchor="sub_4201">
              <w:r>
                <w:rPr>
                  <w:rStyle w:val="InternetLink"/>
                  <w:b w:val="false"/>
                  <w:b w:val="false"/>
                  <w:bCs w:val="false"/>
                </w:rPr>
                <w:t>п. 1</w:t>
              </w:r>
            </w:hyperlink>
            <w:r>
              <w:rPr/>
              <w:t xml:space="preserve"> примеч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2"/>
        </w:rPr>
        <w:t>Примечания:</w:t>
      </w:r>
    </w:p>
    <w:p>
      <w:pPr>
        <w:pStyle w:val="Normal"/>
        <w:rPr/>
      </w:pPr>
      <w:bookmarkStart w:id="17" w:name="sub_4201"/>
      <w:bookmarkEnd w:id="17"/>
      <w:r>
        <w:rPr/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  <w:b w:val="false"/>
            <w:b w:val="false"/>
            <w:bCs w:val="false"/>
          </w:rPr>
          <w:t>Карте</w:t>
        </w:r>
      </w:hyperlink>
      <w:r>
        <w:rPr/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rPr/>
      </w:pPr>
      <w:bookmarkStart w:id="18" w:name="sub_4201"/>
      <w:bookmarkEnd w:id="18"/>
      <w:r>
        <w:rPr/>
        <w:t>Не допускается размещение территорий для ведения огородничества в санитарно-защитных и охранных зонах.</w:t>
      </w:r>
    </w:p>
    <w:p>
      <w:pPr>
        <w:pStyle w:val="Normal"/>
        <w:rPr/>
      </w:pPr>
      <w:r>
        <w:rPr/>
        <w:t xml:space="preserve">В случае нахождения территорий огороднически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водным законодательством</w:t>
        </w:r>
      </w:hyperlink>
      <w:r>
        <w:rPr/>
        <w:t xml:space="preserve"> и </w:t>
      </w:r>
      <w:hyperlink r:id="rId4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в области охраны окружающей среды.</w:t>
      </w:r>
    </w:p>
    <w:p>
      <w:pPr>
        <w:pStyle w:val="Normal"/>
        <w:rPr/>
      </w:pPr>
      <w:r>
        <w:rPr/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огородничества, устанавливаются Законом Чувашской Республики и решением Чебоксарского городского Собрания депутатов.</w:t>
      </w:r>
    </w:p>
    <w:p>
      <w:pPr>
        <w:pStyle w:val="Normal"/>
        <w:rPr/>
      </w:pPr>
      <w:r>
        <w:rPr/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rPr/>
      </w:pPr>
      <w:r>
        <w:rPr/>
        <w:t>4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</w:p>
    <w:p>
      <w:pPr>
        <w:pStyle w:val="Normal"/>
        <w:rPr/>
      </w:pPr>
      <w:r>
        <w:rPr/>
        <w:t>5. Площадь земельных участков, подлежащих отнесению к имуществу общего пользования, определяется в размере двадцати пяти процентов площади огородных земельных участков.</w:t>
      </w:r>
    </w:p>
    <w:p>
      <w:pPr>
        <w:pStyle w:val="Normal"/>
        <w:rPr/>
      </w:pPr>
      <w:r>
        <w:rPr/>
        <w:t>6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31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Чебоксар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явитель 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,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 в  лице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аукционе по продаже незавершенного строительством объекта недвижимости с кадастровым номером 21:01:030201:456, площадью 96,5 кв. м., степень готовности объекта 45%, назначение: нежилое, расположенный по адресу: Чувашская Республика - Чувашия, г. Чебоксары, ул. Волжская, 17 «А».8,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звещении о проведении аукциона, а также постановление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В случае победы на аукционе заключить с Чебоксарским городским комитетом по управлению имуществом договор купли-продажи приобретенного имущества и уплатить установленную по результатам аукциона сумму, выполнить все условия, содержащиеся в извещении о проведении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Заявитель согласен с тем, что, в случае признания его победителем аукциона и его отказа от заключения договора купли-продажи, сумма внесенного им задатка остается в распоряжении организатора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, контактный телефон и банковские реквизиты Заявителя для возврата задатка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ись предоставляемых к заявке на участие в аукционе документов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Заявителя (его полномочного представителя)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: ____  час. ____  мин. "______" __________ 20___ 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sz w:val="26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: __________________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договора купли-продажи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ДОГОВОР № Н - _____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7"/>
          <w:szCs w:val="27"/>
        </w:rPr>
        <w:t>г. Чебоксары</w:t>
        <w:tab/>
        <w:tab/>
        <w:tab/>
        <w:t xml:space="preserve">         </w:t>
        <w:tab/>
        <w:tab/>
        <w:tab/>
        <w:t xml:space="preserve">      «___» _________ 2024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Администрация города Чебоксары Чувашской Республики, именуемый в дальнейшем «Продавец», в лице заместителя главы администрации города по имущественным и земельным отношениям администрации города Чебоксары Васильева Юрия Александровича, действующего на основании доверенности       21 АА 1614922 от 18.01.2024, зарегистрированной в реестре № 21/5-н/21-2024-1-42, удостоверенной Андрицовой Еленой Петровной, нотариусом нотариального округа: города Чебоксары Чувашской Республики, с одной стороны,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на основании протокола _______________________________, заключили настоящий договор о нижеследующем:</w:t>
      </w:r>
    </w:p>
    <w:p>
      <w:pPr>
        <w:pStyle w:val="Normal"/>
        <w:overflowPunct w:val="false"/>
        <w:autoSpaceDE w:val="false"/>
        <w:spacing w:before="0" w:after="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1.1. Продавец обязуется передать в собственность Покупателя незавершенный строительством объект недвижимости с кадастровым номером 21:01:030201:456, площадью 96,5 кв. м., степень готовности объекта 45%, назначение: нежилое, расположенный по адресу: Чувашская Республика - Чувашия, г. Чебоксары, ул. Волжская, 17 «А». (далее – Объект незавершенного строительства), принадлежащий на праве собственности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- Арсентьевой Алле Александровне, запись о государственной регистрации права собственности 21-21-01/215/2014-126 от 28.08.2014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ъект незавершенного строительства расположен на земельном участке с кадастровым номером 21:01:030201:416, общей площадью 200 кв. м, разрешенное использование: для размещения магазина товаров первой необходимости (для размещения объектов торговли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Покупатель обязуется принять Объект незавершенного строительства и уплатить за него денежную сумму, определенную пунктом 1.3. настоящего договор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Продажная цена Объекта незавершенного строительства составляет ______________ (____________________________________________________) руб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 Настоящий договор является основанием для последующей государственной регистрации перехода права собственности Покупателю на Объект незавершенного строительства, которая осуществляется в установленном действующим законодательством порядке за счет средств Покупате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орядок оплаты и передачи Объекта незавершенного строительств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1. Оплата стоимости Объекта незавершенного строительства производится Покупателем единовременно в течение семи дней со дня заключения настоящего договора купли-продажи путем внесения Покупателем на расчетный счет Продавца суммы в размере ________________ (____________________) рублей, равной продажной цене Объекта незавершенного строительства, за вычетом суммы внесенного Покупателем задат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той оплаты считается день поступления средств Покупателя на расчетный счет Продавц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2. Оплата стоимости Объекта незавершенного строительства по настоящему договору третьими лицами не допускаетс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3. Продавец обязуется обеспечить передачу Покупателю Объекта незавершенного строительства, а Покупатель обязуется принять его, в течение тридцати дней с момента полной оплаты стоимости Объекта незавершенного строительства Покупателе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4. Право собственности на Объект незавершенного строительства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 после полной оплаты стоимости Объекта незавершенного строительства, указанного в п. 1.3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3. Особые услови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3.1. Со дня передачи Объекта незавершенного строительства по акту приема-передачи Покупатель несет бремя содержания и риск случайной гибели или повреждения Объекта незавершенного строительства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2. Покупатель обязан соблюдать установленные правила и нормы, требования и условия технической эксплуатации, содержания, текущего и капитального ремонта Объекта незавершенного строительства, расположенных в нем инженерных коммуникаций и прилегающей территории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3. Покупатель обязан обеспечивать беспрепятственный доступ к Объекту незавершенного строительства техническому персоналу коммунальных служб г. Чебоксары с целью обеспечения контроля и инспекции инженерных сетей и поднадзорного оборудования, элементов конструкции зда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4. В целях защиты интересов населения города Покупатель обязан согласовать вид деятельности Объекта незавершенного строительства (цель использования Объекта незавершенного строительства) с соответствующими инспектирующими органам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В случае просрочки уплаты Покупателем предусмотренной настоящим договором суммы, указанной в п. 2.1. настоящего договора, настоящий договор расторгается в одностороннем порядке по инициативе Продавца по истечении трехдневного срока со дня направления Покупателю уведомления Продавца о расторжении настоящего договора. Указанное уведомление носит обязательный характер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4.2. При уклонении или отказе Покупателя от оплаты продажной цены Объекта незавершенного строительства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умма внесенного Покупателем задатка не возвращается и переходит в собственность Продавца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а Покупателя возлагаются пени в размере 1/300 действующей в это время ставки рефинансирования Центрального банка РФ от просроченной суммы за каждый день просрочк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5. Действие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1. Настоящий договор вступает в силу с момента его подписания сторонам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2.Настоящий договор прекращает свое действие в случаях:</w:t>
        <w:tab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едусмотренных настоящим договором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3. Изменения условий настоящего договора возможно только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4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5. Настоящий договор составлен в трех экземплярах, по одному для Продавца, Покупателя и органа, осуществляющего регистрацию прав на недвижимое имущество и сделок с ним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Юридические адреса и банковские реквизиты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8000, г. Чебоксары, ул. К. Маркса, д. 3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8"/>
          <w:szCs w:val="28"/>
        </w:rPr>
        <w:t xml:space="preserve">ИНН 2126003194, КПП 213001001 Финуправление адм. г. Чебоксары (Администрация г. Чебоксары л/сч. 05153003670) к/с 03232643977010001500, Единый казначейский счет 40102810945370000084 в Отделении – НБ Чувашская Республика Банка России//УФК по Чувашской Республике                г. Чебоксары, БИК 019706900. </w:t>
      </w:r>
      <w:r>
        <w:rPr>
          <w:sz w:val="27"/>
          <w:szCs w:val="27"/>
        </w:rPr>
        <w:t>Назначение платежа: Оплата по договору купли-продажи объекта незавершенного строительства от «___» _______ 2024 года         № Н-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КУПАТЕЛЬ: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3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АВЕЦ: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:</w:t>
            </w:r>
          </w:p>
        </w:tc>
      </w:tr>
      <w:tr>
        <w:trPr>
          <w:trHeight w:val="124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о имущественным и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3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________________ Ю.А. Василь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 xml:space="preserve">приема-передачи объекта незавершенного строительства </w:t>
      </w:r>
    </w:p>
    <w:p>
      <w:pPr>
        <w:pStyle w:val="Normal"/>
        <w:overflowPunct w:val="false"/>
        <w:autoSpaceDE w:val="false"/>
        <w:ind w:left="-41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Чебоксары</w:t>
        <w:tab/>
        <w:tab/>
        <w:tab/>
        <w:tab/>
        <w:tab/>
        <w:tab/>
        <w:t xml:space="preserve">   «____» ____________ 2024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 xml:space="preserve">Администрация города Чебоксары Чувашской Республики, именуемый в дальнейшем «Продавец», в лице заместителя главы администрации города по имущественным и земельным отношениям администрации города Чебоксары Васильева Юрия Александровича, действующего на основании доверенности       21 АА 1614922 от 18.01.2024, зарегистрированной в реестре № 21/5-н/21-2024-1-42, удостоверенной Андрицовой Еленой Петровной, нотариусом нотариального округа: города Чебоксары Чувашской Республики, с одной стороны,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или акт о нижеследующем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1. Продавец передает, а Покупатель принимает незавершенный строительством объект недвижимости с кадастровым номером 21:01:030201:456, площадью 96,5 кв. м., степень готовности объекта 45%, назначение: нежилое, расположенный по адресу: Чувашская Республика - Чувашия, г. Чебоксары,        ул. Волжская, 17 «А» (далее – Объект незавершенного строительства)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2. Настоящий акт подтверждает, что: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оплата за Объект незавершенного строительства произведена Покупателем в полном объеме;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претензии у Покупателя в отношении приобретенного им Объект незавершенного строительства отсутствуют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 xml:space="preserve">3. Настоящий акт составлен в 3-х экземплярах и является неотъемлемой частью договора от __________________ № Н-____ купли-продажи объекта незавершенного строительства. </w:t>
      </w:r>
    </w:p>
    <w:p>
      <w:pPr>
        <w:pStyle w:val="Normal"/>
        <w:ind w:firstLine="77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едал: заместитель главы администрации города по имущественным и земельным отношениям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. п. __________________________ /Ю.А. Васильев/</w:t>
      </w:r>
    </w:p>
    <w:p>
      <w:pPr>
        <w:pStyle w:val="Normal"/>
        <w:ind w:firstLine="8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л: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right="88" w:firstLine="851"/>
        <w:jc w:val="both"/>
        <w:rPr/>
      </w:pPr>
      <w:r>
        <w:rPr>
          <w:sz w:val="27"/>
          <w:szCs w:val="27"/>
        </w:rPr>
        <w:t xml:space="preserve">м. п.  _________________________ /_______________/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80"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5062082/1000" TargetMode="External"/><Relationship Id="rId3" Type="http://schemas.openxmlformats.org/officeDocument/2006/relationships/hyperlink" Target="https://internet.garant.ru/document/redirect/12147594/2" TargetMode="External"/><Relationship Id="rId4" Type="http://schemas.openxmlformats.org/officeDocument/2006/relationships/hyperlink" Target="https://internet.garant.ru/document/redirect/12125350/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7:00Z</dcterms:created>
  <dc:creator>orp3</dc:creator>
  <dc:description/>
  <cp:keywords/>
  <dc:language>en-US</dc:language>
  <cp:lastModifiedBy>Ярадов А.В.</cp:lastModifiedBy>
  <cp:lastPrinted>2020-08-03T08:01:00Z</cp:lastPrinted>
  <dcterms:modified xsi:type="dcterms:W3CDTF">2024-06-04T05:42:00Z</dcterms:modified>
  <cp:revision>104</cp:revision>
  <dc:subject/>
  <dc:title>Ч=ваш Республики</dc:title>
</cp:coreProperties>
</file>