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-68580</wp:posOffset>
                </wp:positionV>
                <wp:extent cx="2619375" cy="344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44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.03.2023    37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71.15pt;mso-wrap-distance-left:9.05pt;mso-wrap-distance-right:9.05pt;mso-wrap-distance-top:0pt;mso-wrap-distance-bottom:0pt;margin-top:-5.4pt;mso-position-vertical-relative:text;margin-left:2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.03.2023    37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0.03.2023    № 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30.03.2023    № 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1"/>
        <w:tabs>
          <w:tab w:val="clear" w:pos="708"/>
          <w:tab w:val="left" w:pos="3969" w:leader="none"/>
          <w:tab w:val="left" w:pos="4536" w:leader="none"/>
        </w:tabs>
        <w:ind w:right="3968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3969" w:leader="none"/>
          <w:tab w:val="left" w:pos="4536" w:leader="none"/>
        </w:tabs>
        <w:ind w:right="396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3969" w:leader="none"/>
          <w:tab w:val="left" w:pos="4536" w:leader="none"/>
        </w:tabs>
        <w:ind w:right="396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3969" w:leader="none"/>
          <w:tab w:val="left" w:pos="4536" w:leader="none"/>
        </w:tabs>
        <w:ind w:right="396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3969" w:leader="none"/>
          <w:tab w:val="left" w:pos="4536" w:leader="none"/>
        </w:tabs>
        <w:ind w:right="439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3969" w:leader="none"/>
          <w:tab w:val="left" w:pos="4536" w:leader="none"/>
        </w:tabs>
        <w:ind w:right="4393" w:firstLine="567"/>
        <w:rPr/>
      </w:pPr>
      <w:r>
        <w:rPr>
          <w:sz w:val="26"/>
          <w:szCs w:val="26"/>
        </w:rPr>
        <w:t xml:space="preserve">Об установлении предельной стоимости питания (завтраков и обедов) в общеобразовательных учреждениях Аликовского муниципального округа и размеров льгот, предоставляемых за счет бюджета Аликовского муниципального округа, обучающимся общеобразовательных учреждений Аликовского муниципального округа </w:t>
      </w:r>
    </w:p>
    <w:p>
      <w:pPr>
        <w:pStyle w:val="31"/>
        <w:ind w:right="449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170" w:leader="none"/>
        </w:tabs>
        <w:ind w:firstLine="709"/>
        <w:rPr/>
      </w:pPr>
      <w:r>
        <w:rPr>
          <w:sz w:val="26"/>
          <w:szCs w:val="26"/>
        </w:rPr>
        <w:t>В соответствии с ч. 4 статьи 37 Федерального Закона от 29.12.2012 г.  № 273-ФЗ «Об образовании в Российской Федерации», с целью реализации прав детей отдельных категорий на социальную поддержку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едельную стоимость питания (завтраков и обедов) в общеобразовательных учреждениях Аликовского муниципального округа Чувашской Республики в размере 120 рублей в день на 1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частичную компенсацию стоимости льготного питания учащихся из многодетных семей с 3 и более несовершеннолетними детьми, не являющихся малообеспеченными, учащихся из неблагополучных семей в размере 20 рублей в день на 1 ребенка за счет бюджета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тоимость расходов на частичное возмещение стоимости питания в виде набора продуктов питания в размере 89,71 руб. в день на 1 ребенка</w:t>
      </w:r>
      <w:r>
        <w:rPr/>
        <w:t xml:space="preserve"> </w:t>
      </w:r>
      <w:r>
        <w:rPr>
          <w:sz w:val="26"/>
          <w:szCs w:val="26"/>
        </w:rPr>
        <w:t xml:space="preserve">за счет бюджета Аликовского муниципального округ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и силу постановления администрации Аликовского райо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8.04.2020 г. №386 «Об установлении предельной стоимости питания (завтраков и обедов) в общеобразовательных учреждениях Аликовского района и размера льготы, предоставляемой за счет местного бюджета обучающимся общеобразовательных учреждений Аликов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 марта 2017 г. № 272 «Об установлении предельной стоимости питания (завтраков и обедов) в общеобразовательных учреждениях Аликовского района и размера льготы, предоставляемой за счет местного бюджета обучающимся общеобразовательных учреждений Аликов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публикованию (обнародованию) в периодическом печатном издании «Аликовский вестник» и вступает в силу с 1 апреля 2023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    заместителя главы– начальника отдела образования, социального развития, молодежной политики и спорта администрации Аликовского муниципального округа З.Ф. Василь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И.о. главы Аликовского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Л.М. Никитин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0:00Z</dcterms:created>
  <dc:creator>5</dc:creator>
  <dc:description/>
  <cp:keywords/>
  <dc:language>en-US</dc:language>
  <cp:lastModifiedBy>Ольга Константиновна. Громова</cp:lastModifiedBy>
  <cp:lastPrinted>2023-03-30T17:40:00Z</cp:lastPrinted>
  <dcterms:modified xsi:type="dcterms:W3CDTF">2023-03-30T14:40:00Z</dcterms:modified>
  <cp:revision>7</cp:revision>
  <dc:subject/>
  <dc:title/>
</cp:coreProperties>
</file>