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о благоустройству и развитию территорий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«Развитие строительного комплекса и архитектур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о благоустройству и развитию территор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по адресу: с. Янтиково, пр. Ленина, д.13, а также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yantik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constru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ca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Владимиров Василий Витальевич, и.о. первого заместителя главы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нт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- начальника Управления по благоустройству и развитию территорий, тел. 8 (83548) 2-12-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 7 марта 2023 года по 17 мар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construk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Орг. отдел администрации Янтиковского района</cp:lastModifiedBy>
  <dcterms:modified xsi:type="dcterms:W3CDTF">2023-03-24T05:45:00Z</dcterms:modified>
  <cp:revision>9</cp:revision>
  <dc:subject/>
  <dc:title/>
</cp:coreProperties>
</file>