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 07   » ___11__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1328   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 07   » ____11______ 2023 г. №13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администрация Батырев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ынести проект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согласно приложению № 1 к настоящему постановлению на публичные слушания.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 на 30 ноября 2023 года в 14:00 в Большом зале администрации Батыревского муниципального округа по адресу: Чувашская Республика, Батыревский район, с.Батырево, пр.Ленина, д. 5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3. Ознакомиться с материалами проекта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  можно на официальном сайте Батыревского муниципального округа Чувашской Республики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4. Отделу правовой и кадровой работы администрации Батыревского муниципального округа обеспечить проведение: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ых слушаний в соответствии с Положением о порядке организации и проведения публичных слушаний на территории Батыревского муниципального округа Чувашской Республики, утвержденным решением Собрания депутатов Батыревского муниципального округа от </w:t>
      </w:r>
      <w:r>
        <w:rPr>
          <w:bCs/>
          <w:sz w:val="24"/>
          <w:szCs w:val="24"/>
        </w:rPr>
        <w:t>29.09.2022 № 1/15.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и замечания по проекту решения Собрания депутатов Батыревского муниципального округа Чувашской Республики «О внесении изменений в Устав Батыревского муниципального округа Чувашской Республики», а также извещения жителей Батыревского муниципального округа о желании принять участие в публичных слушаниях и выступить на них принимаются в письменном виде  в кабинете 27 администрации Батыревского муниципального округа Чувашской Республики по адресу: с. Батырево, пр. Ленина, д.5, в рабочие дни с 08.00 до 17.00, перерыв на обед с 12.00 до 13.00 или 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ty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8(83532)6-14-15.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и по проекту решения должны содержаться следующие сведения: фамилия, имя, отчество (последнее –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 решения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6. Отделу правовой и кадровой работы администрации Батыревского муниципального округа обеспечить опубликование заключения о результатах публичных слушаний по проекту о внесении изменений в Устав Батыревского муниципального округа Чувашской Республики  на официальном сайте Батыревского муниципального округа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7. Разместить настоящее постановление на официальном сайте Батыревского муниципального округа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   Контроль за исполнением настоящего постановления возложить на началдьника отдела правовой и кадровой работы администрации Батыревского муниципального округа Каргину Н.В.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округа                                         Р.В. Селив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7e0e3eeebeee2eeea1"/>
        <w:spacing w:before="0" w:after="0"/>
        <w:ind w:left="57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риложение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к постановлению администрации Батыревского муниципального округа Чувашской Республики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от 07.11.2023г. №1328</w:t>
      </w:r>
    </w:p>
    <w:p>
      <w:pPr>
        <w:pStyle w:val="C7e0e3eeebeee2eeea1"/>
        <w:spacing w:before="0" w:after="0"/>
        <w:ind w:left="581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C7e0e3eeebeee2eeea1"/>
        <w:spacing w:before="0" w:after="0"/>
        <w:ind w:left="581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C7e0e3eeebeee2eeea1"/>
        <w:spacing w:before="0" w:after="0"/>
        <w:ind w:left="581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РОЕКТ</w:t>
      </w:r>
    </w:p>
    <w:p>
      <w:pPr>
        <w:pStyle w:val="Heading1"/>
        <w:rPr>
          <w:bCs/>
        </w:rPr>
      </w:pPr>
      <w:bookmarkStart w:id="0" w:name="_GoBack"/>
      <w:bookmarkEnd w:id="0"/>
      <w:r>
        <w:rPr>
          <w:rFonts w:eastAsia="TimesET"/>
          <w:bCs/>
        </w:rPr>
        <w:t xml:space="preserve">             </w:t>
      </w:r>
      <w:r>
        <w:rPr>
          <w:bCs/>
        </w:rPr>
        <w:t>ЗАСЕДАНИЕ СОБРАНИЯ ДЕПУТАТОВ</w:t>
      </w:r>
    </w:p>
    <w:p>
      <w:pPr>
        <w:pStyle w:val="Heading1"/>
        <w:rPr/>
      </w:pPr>
      <w:r>
        <w:rPr>
          <w:rFonts w:eastAsia="TimesET"/>
        </w:rPr>
        <w:t xml:space="preserve">        </w:t>
      </w:r>
      <w:r>
        <w:rPr/>
        <w:t>БАТЫРЕВСКОГО МУНИЦИПАЛЬНОГО ОКРУГА ПЕРВОГО СОЗЫВ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Батыре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Устав Батыревского </w:t>
      </w:r>
      <w:r>
        <w:rPr>
          <w:color w:val="000000"/>
          <w:sz w:val="24"/>
          <w:szCs w:val="24"/>
        </w:rPr>
        <w:t>муниципального округа Чувашской Республики</w:t>
      </w:r>
      <w:r>
        <w:rPr>
          <w:sz w:val="24"/>
          <w:szCs w:val="24"/>
        </w:rPr>
        <w:t xml:space="preserve">, принятый решением Собрания депутатов Батыревского </w:t>
      </w:r>
      <w:r>
        <w:rPr>
          <w:color w:val="000000"/>
          <w:sz w:val="24"/>
          <w:szCs w:val="24"/>
        </w:rPr>
        <w:t xml:space="preserve">муниципального округа Чувашской Республики </w:t>
      </w:r>
      <w:r>
        <w:rPr>
          <w:sz w:val="24"/>
          <w:szCs w:val="24"/>
        </w:rPr>
        <w:t>от 10 ноября 2022 г.  № 3/1 (в редакции решения Собрания депутатов Батыревского муниципального округа Чувашской Республики от 31 мая 2023 г. № 14/1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ь 1 статьи 7 дополнить пунктом 4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Батыревского муниципального округа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части 8 статьи 14 слово "органа" заменить словом "округ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атью 26 дополнить частью 5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.1. Глава Батыре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8. Председатель, заместитель Председателя Собрания депутатов Батыревского  муниципального округа</w:t>
      </w:r>
      <w:r>
        <w:rPr>
          <w:sz w:val="24"/>
          <w:szCs w:val="24"/>
        </w:rPr>
        <w:t>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татью 33 дополнить частью 4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1. Депутат Собрания депутатов Батырев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Н. А. Тинюк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ыревского 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Р.В. Селиванов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;Times New Roman" w:hAnsi="Arial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;Times New Roman" w:hAnsi="Arial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52" w:before="108" w:after="108"/>
      <w:jc w:val="center"/>
    </w:pPr>
    <w:rPr>
      <w:rFonts w:ascii="Calibri" w:hAnsi="Calibri" w:cs="Calibri"/>
      <w:b/>
      <w:bCs/>
      <w:color w:val="26282F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o-batyr@cap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9:00Z</dcterms:created>
  <dc:creator>fin</dc:creator>
  <dc:description/>
  <cp:keywords/>
  <dc:language>en-US</dc:language>
  <cp:lastModifiedBy>Сектор правовой и кадровой работы</cp:lastModifiedBy>
  <cp:lastPrinted>2023-11-08T16:56:00Z</cp:lastPrinted>
  <dcterms:modified xsi:type="dcterms:W3CDTF">2023-11-09T05:51:00Z</dcterms:modified>
  <cp:revision>8</cp:revision>
  <dc:subject/>
  <dc:title>______________ ЗАСЕДАНИЕ СОБРАНИЯ  ДЕПУТАТОВ</dc:title>
</cp:coreProperties>
</file>