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транспорта и дорожного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 Чувашской Республики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М. Осипов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гражданского служащего Чувашской Республики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его должность консультанта сектора выдачи разрешений и конкурсных процедур отдела транспорта Министерства транспорта и дорожного хозяйства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 Общие положения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государственной гражданской службы Чувашской Республики консультант сектора выдачи разрешений и конкурсных процедур отдела транспорта (далее - консультант) учреждается в Министерстве транспорта и дорожного хозяйства Чувашской Республики (далее – Министерство) с целью обеспечения деятельности сектора выдачи разрешений и конкурсных процедур отдела транспорта Министерства (далее – сектор) в соответствии с Положением о секторе.</w:t>
      </w:r>
    </w:p>
    <w:p>
      <w:pPr>
        <w:pStyle w:val="ConsPlusNonformat1"/>
        <w:widowControl/>
        <w:numPr>
          <w:ilvl w:val="1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разделом 3 раздела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гражданской службы Чувашской Республики, утвержденного Указом  Президента  Чувашской Республики от 1 сентября 2006 г. № 73, должность «консультант» относится к категории «специалисты» ведущей группы должностей и имеет регистрационный номер (код) 3-3-3-18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транспортного комплекса.</w:t>
      </w:r>
    </w:p>
    <w:p>
      <w:pPr>
        <w:pStyle w:val="ConsPlusNonformat1"/>
        <w:tabs>
          <w:tab w:val="clear" w:pos="709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иды профессиональной служебной деятельности гражданского служащего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 сфере автомобильного и городского пассажирского транспорта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сультант назначается и освобождается от должности министром транспорта и дорожного хозяйства Чувашской Республики (далее – министр) и непосредственно подчиняется начальнику отдела транспорта Министерства (далее – начальник отдела)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ериод отсутствия консультанта его обязанности распределяются начальником отдела между работниками отдел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Квалификационные требования 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консультанта устанавливаются базовые и профессионально-квалификационные требования: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Гражданский служащий, замещающий должность консультанта должен иметь высшее образование. </w:t>
      </w:r>
    </w:p>
    <w:p>
      <w:pPr>
        <w:pStyle w:val="ConsPlusNonformat1"/>
        <w:tabs>
          <w:tab w:val="clear" w:pos="709"/>
          <w:tab w:val="left" w:pos="0" w:leader="none"/>
          <w:tab w:val="left" w:pos="108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К стажу государственной гражданской службы (далее – гражданская служба) или стажу (опыту) работы по специальности, направлению подготовки квалификационные требования не предъявляются. 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Консультант должен обладать следующими знаниями и уме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 xml:space="preserve">2) знаниями основ: </w:t>
      </w:r>
    </w:p>
    <w:p>
      <w:pPr>
        <w:pStyle w:val="Normal"/>
        <w:ind w:firstLine="709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федеральных законов «О системе государственной службы Российской Федерации», «О государственной гражданской службе Российской Федерации», </w:t>
        <w:br/>
        <w:t>«О противодействии коррупции»;</w:t>
      </w:r>
    </w:p>
    <w:p>
      <w:pPr>
        <w:pStyle w:val="Normal"/>
        <w:ind w:firstLine="709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мения гражданского служащего, замещающего должность консультанта, должны включать:</w:t>
      </w:r>
    </w:p>
    <w:p>
      <w:pPr>
        <w:pStyle w:val="Normal"/>
        <w:ind w:firstLine="709"/>
        <w:jc w:val="both"/>
        <w:rPr/>
      </w:pPr>
      <w:r>
        <w:rPr/>
        <w:t>умение мыслить стратегически (системно);</w:t>
      </w:r>
    </w:p>
    <w:p>
      <w:pPr>
        <w:pStyle w:val="Normal"/>
        <w:ind w:firstLine="709"/>
        <w:jc w:val="both"/>
        <w:rPr/>
      </w:pPr>
      <w:r>
        <w:rPr/>
        <w:t>умение планировать и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/>
      </w:pPr>
      <w:r>
        <w:rPr/>
        <w:t>коммуникативные умения;</w:t>
      </w:r>
    </w:p>
    <w:p>
      <w:pPr>
        <w:pStyle w:val="Normal"/>
        <w:ind w:firstLine="709"/>
        <w:jc w:val="both"/>
        <w:rPr/>
      </w:pPr>
      <w:r>
        <w:rPr/>
        <w:t>умение управлять изменениями;</w:t>
      </w:r>
    </w:p>
    <w:p>
      <w:pPr>
        <w:pStyle w:val="ConsPlusNonformat1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функциональн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Гражданскому служащему, замещающему должность консультанта, квалификационные требования к специальности(ям), направлению(ям) подготовки не устанавливаются.</w:t>
      </w:r>
    </w:p>
    <w:p>
      <w:pPr>
        <w:pStyle w:val="ConsPlusNonformat1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ражданский кодекс Российской Федерации в части, касающейся перевозок и транспор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Бюджетный кодекс Российской Федераци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Кодекс Российской Федерации об административных правонарушениях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(в области транспортной безопасности – статья 263.1)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Воздушный кодекс Российской Федераци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10 декабря 1995 г. № 196-ФЗ «О безопасности дорожного движения»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Федеральный закон от 13 июля 2015 г. № 218-ФЗ «О государственной регистрации недвижимости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8 января 1998 г. № 10-ФЗ «О государственном регулировании развития авиации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Федеральный закон от 4 мая 2011 г. № 99-ФЗ «О лицензировании отдельных видов деятельности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10 января 2003 г. № 17-ФЗ «О железнодорожном транспорте в Российской Федерации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10 января 2003 г. № 18-ФЗ «Устав железнодорожного транспорта Российской Федерации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27 февраля 2003 г. № 29-ФЗ «Об особенностях управления и распоряжения имуществом железнодорожного транспорта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закон от 2 мая 2006 г.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 июля 2006 г. № 152-ФЗ «О персональных данных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9 февраля 2007 г. № 16-ФЗ «О транспортной безопасности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й закон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Российской Федерации и о внесении изменений в отдельные законодательные акты Российской Федерации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оссийской Федерации </w:t>
      </w:r>
      <w:r>
        <w:rPr/>
        <w:t>от 27февраля 2019 г. № 195 «О лицензировании деятельности по перевозкам пассажиров и иных лиц автобусами</w:t>
      </w:r>
      <w:r>
        <w:rPr>
          <w:color w:val="000000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 Правительства Российской Федерации от 27 ноября 2021 г. № 3363-р</w:t>
      </w:r>
    </w:p>
    <w:p>
      <w:pPr>
        <w:pStyle w:val="Normal"/>
        <w:autoSpaceDE w:val="false"/>
        <w:jc w:val="both"/>
        <w:rPr/>
      </w:pPr>
      <w:r>
        <w:rPr/>
        <w:t>«О Транспортной стратегии Российской Федерации до 2030 года с прогнозом на период до 2035 года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оссийской Федерации от 23 апреля 2008 г. № 293 «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оссийской Федерации </w:t>
      </w:r>
      <w:r>
        <w:rPr/>
        <w:t>от 1 октября 2020 г. № 1586  «Об утверждении Правил перевозок пассажиров и багажа автомобильным транспортом и городским наземным электрическим транспортом»</w:t>
      </w:r>
      <w:r>
        <w:rPr>
          <w:color w:val="000000"/>
        </w:rPr>
        <w:t xml:space="preserve">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 Правительства Российской Федерации от 11 марта 2010 г. № 138 «Об утверждении федеральных правил использования воздушного пространства Российской Федерации»; 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постановление Правительства Российской Федерации от 1 октября 2020 г.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Чувашской Республики; 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23 июля 2003 г. № 22 «Об административных правонарушениях в Чувашской Республике»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29 декабря 2003 г. № 48 «Об организации перевозок пассажиров и багажа автомобильным транспортом и городским наземным электрическим транспортом в Чувашской Республике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15 ноября 2007 г. № 72 «О временных ограничении или прекращении движения транспортных средств по автомобильным дорогам регионального, межмуниципального и местного значения в Чувашской Республике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24 мая 2012 г. № 36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27 октября 2016 г. № 61 «Об обеспечении беспрепятственного доступа инвалидов к объектам социальной, инженерной и транспортной инфраструктур, к местам отдыха и к предоставляемым в них услугам»;</w:t>
      </w:r>
    </w:p>
    <w:p>
      <w:pPr>
        <w:pStyle w:val="ConsNonforma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26 ноября 2005 г. </w:t>
        <w:br/>
        <w:t>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14 декабря 2016 г. </w:t>
        <w:br/>
        <w:t>№ 527 «Об утверждении Порядка подготовки документа планирования регулярных перевозок пассажиров и багажа автомобильным транспортом по межмуниципальным маршрутам регулярных перевозок в Чувашской Республике»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14 декабря 2016 г. </w:t>
        <w:br/>
        <w:t>№ 534 «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»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28 декабря 2016 г. </w:t>
        <w:br/>
        <w:t>№ 567 «Об установлении требований к экологическим характеристикам транспортных средств, которые используются для осуществления регулярных перевозок по межрегиональному маршруту регулярных перевозок, проходящему в границах Чувашской Республики»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10 мая 2018 г. </w:t>
        <w:br/>
        <w:t>№ 160 «О регулируемых тарифах на перевозки пассажиров и багажа автомобильным транспортом по межмуниципальным маршрутам регулярных перевозок в границах Чувашской Республики»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29 декабря 2018 г. </w:t>
        <w:br/>
        <w:t xml:space="preserve">№ 599 «О государственной программе Чувашской Республики «Развитие транспортной системы Чувашской Республики»; </w:t>
      </w:r>
    </w:p>
    <w:p>
      <w:pPr>
        <w:pStyle w:val="Normal"/>
        <w:ind w:firstLine="709"/>
        <w:jc w:val="both"/>
        <w:rPr/>
      </w:pPr>
      <w:r>
        <w:rPr/>
        <w:t>постановление Кабинета Министров Чувашской Республики от 11 марта 2020 г. № 96 «О функционировании системы безналичной оплаты проезда при осуществлении регулярных перевозок по межмуниципальным маршрутам регулярных перевозок в пригородном и междугородном сообщении на территории Чувашской Республики»;</w:t>
      </w:r>
    </w:p>
    <w:p>
      <w:pPr>
        <w:pStyle w:val="Normal"/>
        <w:ind w:firstLine="709"/>
        <w:jc w:val="both"/>
        <w:rPr/>
      </w:pPr>
      <w:r>
        <w:rPr/>
        <w:t>приказ Минтранса Чувашии от 15 февраля 2022 г. № 02-03/32 «Об утверждении Административного регламента предоставления Министерством транспорта и дорожного хозяйства Чувашской Республики государственной услуги «Выдача разрешения (переоформление разрешения, выдача дубликата разрешения) на осуществление деятельности по перевозке пассажиров и багажа легковым такси на территории Чувашской Республики» (зарегистрирован в Государственной службе Чувашской Республики по делам юстиции 1 апреля 2022 г., регистрационный № 7591);</w:t>
      </w:r>
    </w:p>
    <w:p>
      <w:pPr>
        <w:pStyle w:val="Normal"/>
        <w:ind w:firstLine="709"/>
        <w:jc w:val="both"/>
        <w:rPr/>
      </w:pPr>
      <w:r>
        <w:rPr/>
        <w:t>приказ Минтранса Чувашии от 18 июня 2021 г. № 02-03/84 «Об утверждении Положения о Реестре межмуниципальных маршрутов регулярных перевозок автомобильным транспортом Чувашской Республики» (зарегистрирован в Государственной службе Чувашской Республики по делам юстиции 13 июля 2021 г., регистрационный № 7039)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приказ Минтранса Чувашии от 4 декабря 2020 г. № 02-03/230 «Об утверждении Положения о конкурсной комисс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» (зарегистрирован в Государственной службе Чувашской Республики по делам юстиции 7 декабря 2020 г., регистрационный  № 6495)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3. Иные профессиональные знания консультанта должны включать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государственной политики  в сфере управления транспортным комплексом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безопасности дорожного движения в Российской Федерации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организация и проведение государственных закупок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и переписка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ловой этики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2.2.4. Гражданский служащий, замещающий должность консультанта, должен обладать следующими </w:t>
      </w:r>
      <w:r>
        <w:rPr>
          <w:b/>
          <w:sz w:val="24"/>
          <w:szCs w:val="24"/>
        </w:rPr>
        <w:t>профессиональными умениями</w:t>
      </w:r>
      <w:r>
        <w:rPr>
          <w:sz w:val="24"/>
          <w:szCs w:val="24"/>
        </w:rPr>
        <w:t>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необходимое профессиональное умение – навык управления и развития в сфере транспортного комплекса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развитие автоматизации и информатизации систем управления транспортного комплекс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регулирование в сфере сохранности государственного имущества транспортного комплекса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правовая экспертиза проектов нормативных правовых актов, актов, контрактов, соглашений, договоров и т.д.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претензионно-исковая работа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чтение технической документации,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формирование государственных 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5. Гражданский служащий, замещающий должность консультанта, </w:t>
      </w:r>
      <w:r>
        <w:rPr>
          <w:b/>
          <w:sz w:val="24"/>
          <w:szCs w:val="24"/>
        </w:rPr>
        <w:t>должен обладать следующими функциональными знаниями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Normal"/>
        <w:ind w:firstLine="708"/>
        <w:jc w:val="both"/>
        <w:rPr/>
      </w:pPr>
      <w:r>
        <w:rPr/>
        <w:t>принципы предоставления государственных услуг;</w:t>
      </w:r>
    </w:p>
    <w:p>
      <w:pPr>
        <w:pStyle w:val="Normal"/>
        <w:ind w:firstLine="720"/>
        <w:jc w:val="both"/>
        <w:rPr/>
      </w:pPr>
      <w:r>
        <w:rPr/>
        <w:t>требования к предоставлению государственных услуг;</w:t>
      </w:r>
    </w:p>
    <w:p>
      <w:pPr>
        <w:pStyle w:val="Normal"/>
        <w:ind w:firstLine="720"/>
        <w:jc w:val="both"/>
        <w:rPr/>
      </w:pPr>
      <w:r>
        <w:rPr/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20"/>
        <w:jc w:val="both"/>
        <w:rPr/>
      </w:pPr>
      <w:r>
        <w:rPr/>
        <w:t>порядок предоставления  государственных услуг в электронной форме;</w:t>
      </w:r>
    </w:p>
    <w:p>
      <w:pPr>
        <w:pStyle w:val="Normal"/>
        <w:ind w:firstLine="720"/>
        <w:jc w:val="both"/>
        <w:rPr/>
      </w:pPr>
      <w:r>
        <w:rPr/>
        <w:t>понятие и принципы функционирования, назначение портала государственных услуг;</w:t>
      </w:r>
    </w:p>
    <w:p>
      <w:pPr>
        <w:pStyle w:val="Normal"/>
        <w:ind w:firstLine="720"/>
        <w:jc w:val="both"/>
        <w:rPr/>
      </w:pPr>
      <w:r>
        <w:rPr/>
        <w:t>права заявителей при получении  государственных услуг;</w:t>
      </w:r>
    </w:p>
    <w:p>
      <w:pPr>
        <w:pStyle w:val="Normal"/>
        <w:ind w:firstLine="720"/>
        <w:jc w:val="both"/>
        <w:rPr/>
      </w:pPr>
      <w:r>
        <w:rPr/>
        <w:t>обязанности государственных органов, предоставляющих государственные услуги;</w:t>
      </w:r>
    </w:p>
    <w:p>
      <w:pPr>
        <w:pStyle w:val="Normal"/>
        <w:ind w:firstLine="720"/>
        <w:jc w:val="both"/>
        <w:rPr/>
      </w:pPr>
      <w:r>
        <w:rPr/>
        <w:t>стандарт предоставления государственной услуги: требования и порядок разработ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оцедура рассмотрения обращений граждан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Normal"/>
        <w:ind w:firstLine="709"/>
        <w:jc w:val="both"/>
        <w:rPr/>
      </w:pPr>
      <w:r>
        <w:rPr/>
        <w:t>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/>
        <w:t>порядок подготовки обоснования закупок;</w:t>
      </w:r>
    </w:p>
    <w:p>
      <w:pPr>
        <w:pStyle w:val="Normal"/>
        <w:ind w:firstLine="709"/>
        <w:jc w:val="both"/>
        <w:rPr/>
      </w:pPr>
      <w:r>
        <w:rPr/>
        <w:t>процедура общественного обсуждения закупок;</w:t>
      </w:r>
    </w:p>
    <w:p>
      <w:pPr>
        <w:pStyle w:val="Normal"/>
        <w:ind w:firstLine="709"/>
        <w:jc w:val="both"/>
        <w:rPr/>
      </w:pPr>
      <w:r>
        <w:rPr/>
        <w:t>порядок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/>
        <w:t>порядок и особенности процедуры определения поставщиков (подрядчиков, исполнителей) путем проведения конкурсов /открытых конкурсов и аукционов/запроса котировок /запроса предложений/закрытыми способами;</w:t>
      </w:r>
    </w:p>
    <w:p>
      <w:pPr>
        <w:pStyle w:val="Normal"/>
        <w:ind w:firstLine="709"/>
        <w:jc w:val="both"/>
        <w:rPr/>
      </w:pPr>
      <w:r>
        <w:rPr/>
        <w:t>порядок и особенности процедуры закупки у единственного поставщика (подрядчика, исполнителя)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и поряд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, изменения и расторжения контракта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 аудита в сфере закупок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 участников закупок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заказчика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дательства о контрактной системе в сфере закуп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2.6. Гражданский служащий, замещающий должность консультанта, </w:t>
      </w:r>
      <w:r>
        <w:rPr>
          <w:b/>
          <w:sz w:val="24"/>
          <w:szCs w:val="24"/>
        </w:rPr>
        <w:t>должен обладать следующими функциональными умениями:</w:t>
      </w:r>
    </w:p>
    <w:p>
      <w:pPr>
        <w:pStyle w:val="Normal"/>
        <w:ind w:firstLine="720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20"/>
        <w:jc w:val="both"/>
        <w:rPr/>
      </w:pPr>
      <w:r>
        <w:rPr/>
        <w:t>прием и согласование документации, заявок, заявлений;</w:t>
      </w:r>
    </w:p>
    <w:p>
      <w:pPr>
        <w:pStyle w:val="Normal"/>
        <w:ind w:firstLine="720"/>
        <w:jc w:val="both"/>
        <w:rPr/>
      </w:pPr>
      <w:r>
        <w:rPr/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ind w:firstLine="720"/>
        <w:jc w:val="both"/>
        <w:rPr/>
      </w:pPr>
      <w:r>
        <w:rPr/>
        <w:t>осуществление контроля исполнения предписаний, решений и других распорядительных докум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телефонных разговор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разъяснений гражданам и организация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рганизация и проведение процедур определения поставщиков (подрядчиков, исполнителей) путем проведения конкурсов и аукционов/запроса котировок /запроса предложений/закрытыми способами;</w:t>
      </w:r>
    </w:p>
    <w:p>
      <w:pPr>
        <w:pStyle w:val="Normal"/>
        <w:ind w:firstLine="709"/>
        <w:jc w:val="both"/>
        <w:rPr/>
      </w:pPr>
      <w:r>
        <w:rPr/>
        <w:t>осуществление закупки у единственного поставщика (подрядчика, исполнителя)</w:t>
      </w:r>
    </w:p>
    <w:p>
      <w:pPr>
        <w:pStyle w:val="Normal"/>
        <w:ind w:firstLine="709"/>
        <w:jc w:val="both"/>
        <w:rPr/>
      </w:pPr>
      <w:r>
        <w:rPr/>
        <w:t>исполнение государственных контрактов;</w:t>
      </w:r>
    </w:p>
    <w:p>
      <w:pPr>
        <w:pStyle w:val="Normal"/>
        <w:ind w:firstLine="709"/>
        <w:jc w:val="both"/>
        <w:rPr/>
      </w:pPr>
      <w:r>
        <w:rPr/>
        <w:t>составление, заключение, изменение и расторжение контрактов;</w:t>
      </w:r>
    </w:p>
    <w:p>
      <w:pPr>
        <w:pStyle w:val="Normal"/>
        <w:ind w:firstLine="709"/>
        <w:jc w:val="both"/>
        <w:rPr/>
      </w:pPr>
      <w:r>
        <w:rPr/>
        <w:t>проведение аудита закупок;</w:t>
      </w:r>
    </w:p>
    <w:p>
      <w:pPr>
        <w:pStyle w:val="Normal"/>
        <w:ind w:firstLine="709"/>
        <w:jc w:val="both"/>
        <w:rPr/>
      </w:pPr>
      <w:r>
        <w:rPr/>
        <w:t>подготовка планов закупок;</w:t>
      </w:r>
    </w:p>
    <w:p>
      <w:pPr>
        <w:pStyle w:val="Normal"/>
        <w:ind w:firstLine="709"/>
        <w:jc w:val="both"/>
        <w:rPr/>
      </w:pPr>
      <w:r>
        <w:rPr/>
        <w:t xml:space="preserve">разработка технических заданий извещений и документаций об осуществлении закупок; </w:t>
      </w:r>
    </w:p>
    <w:p>
      <w:pPr>
        <w:pStyle w:val="Normal"/>
        <w:ind w:firstLine="709"/>
        <w:jc w:val="both"/>
        <w:rPr/>
      </w:pPr>
      <w:r>
        <w:rPr/>
        <w:t>осуществление контроля в сфере закупок;</w:t>
      </w:r>
    </w:p>
    <w:p>
      <w:pPr>
        <w:pStyle w:val="Normal"/>
        <w:ind w:firstLine="709"/>
        <w:jc w:val="both"/>
        <w:rPr/>
      </w:pPr>
      <w:r>
        <w:rPr/>
        <w:t>подготовка обоснования закупок;</w:t>
      </w:r>
    </w:p>
    <w:p>
      <w:pPr>
        <w:pStyle w:val="Normal"/>
        <w:ind w:firstLine="709"/>
        <w:jc w:val="both"/>
        <w:rPr/>
      </w:pPr>
      <w:r>
        <w:rPr/>
        <w:t>реализация мероприятий по общественному обсуждению закупок;</w:t>
      </w:r>
    </w:p>
    <w:p>
      <w:pPr>
        <w:pStyle w:val="Normal"/>
        <w:ind w:firstLine="709"/>
        <w:jc w:val="both"/>
        <w:rPr/>
      </w:pPr>
      <w:r>
        <w:rPr/>
        <w:t>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rPr/>
      </w:pPr>
      <w:r>
        <w:rPr/>
        <w:t>применение антидемпинговых мер при проведение закупок.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II. Должностные обязанности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сультант должен: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09"/>
        <w:jc w:val="both"/>
        <w:rPr/>
      </w:pPr>
      <w:r>
        <w:rPr/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 и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соблюдать ограничения, связанные с государственной гражданской службой (далее также – гражданская служба)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09"/>
        <w:contextualSpacing/>
        <w:jc w:val="both"/>
        <w:rPr/>
      </w:pPr>
      <w:r>
        <w:rPr/>
        <w:t xml:space="preserve">не нарушать запреты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  </w:t>
      </w:r>
    </w:p>
    <w:p>
      <w:pPr>
        <w:pStyle w:val="TextBody"/>
        <w:tabs>
          <w:tab w:val="clear" w:pos="709"/>
          <w:tab w:val="left" w:pos="540" w:leader="none"/>
        </w:tabs>
        <w:spacing w:lineRule="auto" w:line="237" w:before="0" w:after="120"/>
        <w:ind w:firstLine="709"/>
        <w:contextualSpacing/>
        <w:jc w:val="both"/>
        <w:rPr/>
      </w:pPr>
      <w:r>
        <w:rPr/>
        <w:t>соблюдать требования к служебному поведению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соблюдать Кодекс этики и служебного поведения государственных гражданских служащих в Министерстве транспорта и дорожного хозяйства Чувашской Республики, утвержденный приказом  Министерства транспорта и дорожного хозяйства Чувашской Республики от 15 ноября 2012 г. № 02-03/51;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Министерства транспорта и дорожного хозяйства Чувашской Республики, утвержденный приказом Министерства транспорта и дорожного хозяйства Чувашской Республики от 15 ноября 2012 г. № 02-03/54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роме того, исходя из задач и функций сектора, консультант должен: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по вопросам, отнесенным к компетенции сектора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установленном порядке интересы Министерства в судах и других органах по вопросам, отнесенным к компетенции сектора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по вопросам, отнесенным к компетенции сектора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едложения для органов исполнительной власти Чувашской Республики для подготовки проектов нормативных правовых актов, а также прогнозные и аналитические материалы по курируемой отрасли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едложения к представляемым проектам законов и иных нормативных правовых актов Российской Федерации и Чувашской Республики по вопросам, касающимся деятельности сектора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способствующих совершенствованию деятельности Минтранса Чувашии  в части транспортного обслуживания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поступившие на утверждение схемы межмуниципальных (пригородных и междугородных) маршрутов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определении потребности в регулярных пассажирских перевозках автомобильным транспортом на межмуниципальных (пригородных и междугородных) маршрутах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змещение государственного заказа на осуществление регулярных пассажирских перевозок автомобильным транспортом на межмуниципальных (пригородных и междугородных) маршрутах в порядке, предусмотренном законодательством Российской Федерации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720" w:leader="none"/>
          <w:tab w:val="left" w:pos="10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заключение государственных контрактов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Российской Федерации и о внесении изменений в отдельные законодательные акты Российской Федерации» по регулируемым тарифам на осуществление пассажирских перевозок автомобильным транспортом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зучение состояния рынка транспортных услуг, оказываемых пассажирам автомобильным транспортом на территории Чувашской Республики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рассматривать обращения перевозчиков, осуществляющих регулярные пассажирские перевозки, об открытии новых маршрутов регулярных перевозок, изменении или прекращении существующих маршрутов регулярных перевозок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ыдачу свидетельств об осуществлении перевозок по маршруту регулярных перевозок - документа, подтверждающего право осуществления регулярных перевозок по нерегулируемым тарифам по маршруту регулярных перевозо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рт маршрутов регулярных перевозок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материалы по согласованию маршрутов, графиков и расписаний движения транспортных средств по маршрутам регулярных перевозок, участвовать в решении вопросов по организации регулярных пассажирских перевозок автомобильным транспортом на межрегиональных маршрутах в соответствии с законодательством Российской Федерации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в средствах массовой информации, в информационно-телекоммуникационной сети «Интернет» реестр межмуниципальных маршрутов регулярных перевозок Чувашской Республики и иную информацию, необходимую потребителям транспортных услуг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взаимодействие перевозчиков, осуществляющих регулярные пассажирские перевозки автомобильным транспортом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рассматривать жалобы и предложения пассажиров по их обслуживанию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поступающие в Министерство материалы по согласованию в установленном законодательством Российской Федерации порядке размещения и использования объектов пассажирской транспортной инфраструктуры, технологических процессов работы автовокзалов и автостанций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ринятии решений по установлению требований по категории, классу, вместимости и минимальному количеству транспортных средств на каждом регулярном автобусном маршруте исходя из пассажиропотока, пропускной способности объектов транспортной инфраструктуры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реестр межмуниципальных маршрутов регулярных перевозок Чувашской Республики в соответствии с законодательством Российской Федерации и Чувашской Республики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сти реестр выданных разрешений на осуществление деятельности по перевозке пассажиров и багажа легковым такси, а также рассматривать заявления по выдаче и переоформлению разрешения на осуществление деятельности по перевозке пассажиров и багажа легковым такси, выдаче дубликата разрешения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воевременную разработку и внесение проектов законодательных и иных нормативно-правовых актов по вопросам деятельности  транспорта республики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необходимых материалов к конкурсам на право осуществления регулярных пассажирских перевозок автомобильным транспортом на межмуниципальных (пригородных и междугородных) маршрутах, совещаниям, семинарам и др.,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работе комиссий и рабочих групп по поручениям руководства Министерства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воевременное обновление информации, размещаемой на сайте Министерства по направлению деятельности сектора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воевременную подготовку ответов на поступившие обращения и письма граждан и организаций;</w:t>
      </w:r>
    </w:p>
    <w:p>
      <w:pPr>
        <w:pStyle w:val="ConsPlusNonformat1"/>
        <w:numPr>
          <w:ilvl w:val="2"/>
          <w:numId w:val="4"/>
        </w:numPr>
        <w:tabs>
          <w:tab w:val="clear" w:pos="709"/>
          <w:tab w:val="left" w:pos="900" w:leader="none"/>
          <w:tab w:val="left" w:pos="10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организацию и контроль выполнения решений, исполнение законодательных и иных нормативных правовых актов в области автомобильного транспорта, распоряжений и указаний руководства Министерства по вопросам, относящимся к деятельности отдел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  <w:tab w:val="left" w:pos="900" w:leader="none"/>
          <w:tab w:val="left" w:pos="102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уведомлять министра о намерении выполнить иную оплачиваемую работу; о фактах обращения в целях склонения лиц, замещающих должности государственной гражданской службы Чувашской Республики в Министерстве, к совершению коррупционных правонарушений, а также о возникшем конфликте интерес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  <w:tab w:val="left" w:pos="900" w:leader="none"/>
          <w:tab w:val="left" w:pos="102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сообщать министру в случаях, установленных федеральными законами, о получении подарка в связи с должностным положением или в связи с выполнением служебных обязанност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720" w:leader="none"/>
          <w:tab w:val="left" w:pos="900" w:leader="none"/>
          <w:tab w:val="left" w:pos="1020" w:leader="none"/>
        </w:tabs>
        <w:autoSpaceDE w:val="false"/>
        <w:ind w:left="0" w:firstLine="720"/>
        <w:jc w:val="both"/>
        <w:rPr/>
      </w:pPr>
      <w:r>
        <w:rPr/>
        <w:t xml:space="preserve">  </w:t>
      </w:r>
      <w:r>
        <w:rPr/>
        <w:t>осуществлять другие функции, возложенные на консультанта в соответствии с приказами и распоряжениями министра, поручениями начальника отдела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сновные права консультанта установ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й гражданской службе в Российской Федерации»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роме того, консультант имеет право:</w:t>
      </w:r>
    </w:p>
    <w:p>
      <w:pPr>
        <w:pStyle w:val="TextBodyIndent"/>
        <w:ind w:firstLine="720"/>
        <w:rPr/>
      </w:pPr>
      <w:r>
        <w:rPr/>
        <w:t>4.2.1.  запрашивать информацию от исполнителей в пределах своей компетенции;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4.2.2. запрашивать от структурных подразделений, организаций и граждан информацию, необходимую для исполнения должностных обязанностей;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/>
        <w:t>4.2.3. давать предложение по назначению и проведению в установленном порядке документальных и иных проверок подведомственных организаций по вопросам, отнесенным к компетенции сектора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участвовать в проводимых конференциях, совещаниях, семинарах и других мероприятиях по вопросам, отнесенным к компетенции сектора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носить предложения, направленные на совершенствование деятельности сектора и Министерства, подведомственных учреждений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носить предложения вышестоящему руководству о нарушении работником сектора Инструкции по делопроизводству, должностного регламента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требовать от работника сектора исполнения документов и писем к указанным в поручениях срокам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возвращать на доработку материалы, проекты документов и служебных писем, подготовленные с нарушениями Инструкции по делопроизводству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докладывать начальнику отдела обо всех выявленных недостатках в работе в пределах своей компетенции;</w:t>
      </w:r>
    </w:p>
    <w:p>
      <w:pPr>
        <w:pStyle w:val="TextBodyIndent"/>
        <w:numPr>
          <w:ilvl w:val="2"/>
          <w:numId w:val="2"/>
        </w:numPr>
        <w:tabs>
          <w:tab w:val="clear" w:pos="709"/>
          <w:tab w:val="left" w:pos="0" w:leader="none"/>
          <w:tab w:val="left" w:pos="720" w:leader="none"/>
          <w:tab w:val="left" w:pos="1620" w:leader="none"/>
        </w:tabs>
        <w:ind w:left="0" w:firstLine="720"/>
        <w:rPr/>
      </w:pPr>
      <w:r>
        <w:rPr/>
        <w:t>в пределах установленных должностных обязанностей и по поручению руководства представлять интересы сектора и Министерства в других органах, организациях и учреждениях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гражданского служащего за неисполн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надлежащее исполнение) должностных обязанностей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сультант несет предусмотренную законодательством Российской Федерации ответственность за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есоблюдение гражданским служащим ограничений 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еречень вопросов, по которым гражданский служащи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самостоятельно принимат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е и иные решения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опросы, по которым консультант вправе самостоятельно принимать управленческие и иные решения: </w:t>
      </w:r>
    </w:p>
    <w:p>
      <w:pPr>
        <w:pStyle w:val="TextBodyIndent"/>
        <w:ind w:firstLine="720"/>
        <w:rPr/>
      </w:pPr>
      <w:r>
        <w:rPr/>
        <w:t>проверка документов, подготовленных сотрудниками Министерства, и при необходимости возврат документов на переоформление;</w:t>
      </w:r>
    </w:p>
    <w:p>
      <w:pPr>
        <w:pStyle w:val="TextBodyIndent"/>
        <w:ind w:firstLine="720"/>
        <w:rPr/>
      </w:pPr>
      <w:r>
        <w:rPr/>
        <w:t>самостоятельный выбор метода проверки и подготовки документов;</w:t>
      </w:r>
    </w:p>
    <w:p>
      <w:pPr>
        <w:pStyle w:val="TextBodyIndent"/>
        <w:ind w:firstLine="720"/>
        <w:rPr/>
      </w:pPr>
      <w:r>
        <w:rPr/>
        <w:t>отказ в приемке документов, оформленных в ненадлежащем порядке или представленных не уполномоченному лицу;</w:t>
      </w:r>
    </w:p>
    <w:p>
      <w:pPr>
        <w:pStyle w:val="TextBodyIndent"/>
        <w:ind w:firstLine="720"/>
        <w:rPr/>
      </w:pPr>
      <w:r>
        <w:rPr/>
        <w:t>уведомление руководства Министерства для принятия им соответствующего решения;</w:t>
      </w:r>
    </w:p>
    <w:p>
      <w:pPr>
        <w:pStyle w:val="TextBodyIndent"/>
        <w:ind w:firstLine="720"/>
        <w:rPr/>
      </w:pPr>
      <w:r>
        <w:rPr/>
        <w:t>запрос недостающих документов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опросы, по которым консультант обязан самостоятельно принимать управленческие и иные решения: </w:t>
      </w:r>
    </w:p>
    <w:p>
      <w:pPr>
        <w:pStyle w:val="TextBodyIndent"/>
        <w:ind w:firstLine="720"/>
        <w:rPr/>
      </w:pPr>
      <w:r>
        <w:rPr/>
        <w:t>подготовка исходящей корреспонденции в соответствие с поручением руководства;</w:t>
      </w:r>
    </w:p>
    <w:p>
      <w:pPr>
        <w:pStyle w:val="TextBodyIndent"/>
        <w:ind w:firstLine="720"/>
        <w:rPr/>
      </w:pPr>
      <w:r>
        <w:rPr/>
        <w:t>регистрация исходящих документов;</w:t>
      </w:r>
    </w:p>
    <w:p>
      <w:pPr>
        <w:pStyle w:val="TextBodyIndent"/>
        <w:ind w:firstLine="720"/>
        <w:rPr/>
      </w:pPr>
      <w:r>
        <w:rPr/>
        <w:t>визирование проектов нормативных правовых актов, заключений, а также исходящей корреспонденции в соответствии с поручением руководств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еречень вопросов, по которым гражданский служащи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участвовать при подготовке проектов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(или) проектов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и иных решений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сультант вправе участвовать при подготовке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, входящим в компетенцию Министерства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нсультант обязан участвовать при подготовке: 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 деятельности сектора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Сроки и процедуры подготовки, рассмотр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управленческих и иных решений, порядок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и принятия данных решений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воими должностными обязанностями консультант :</w:t>
      </w:r>
    </w:p>
    <w:p>
      <w:pPr>
        <w:pStyle w:val="Normal"/>
        <w:ind w:firstLine="720"/>
        <w:jc w:val="both"/>
        <w:rPr/>
      </w:pPr>
      <w:r>
        <w:rPr/>
        <w:t>8.1. принимает решения в сроки, установленные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2. поступающие в отдел документы и поручения выполняет в сроки, установленные резолюцией министра (лица, исполняющего его обязанности), заместителя министра в случае, если срок не указан - в течение 30 (тридцати) дней со дня их регистраци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3. при обобщении документа одним из структурных подразделений Министерства материалы для обобщения передает этому структурному подразделению не позднее чем за три дня до истечения срока исполнения документ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8.4. при необходимости продления срока исполнения документа на имя министра (лица, исполняющего его обязанности) готовит служебную записку о переносе срока не позднее, чем за три дня до истечения срока исполнения документа;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8.5. визирует исполненный документ и передает на подпись министру (лицу, исполняющему его обязанности) либо заместителю министра.</w:t>
      </w:r>
    </w:p>
    <w:p>
      <w:pPr>
        <w:pStyle w:val="TextBodyIndent"/>
        <w:widowControl w:val="false"/>
        <w:spacing w:lineRule="atLeast" w:line="120"/>
        <w:ind w:right="49" w:firstLine="720"/>
        <w:rPr/>
      </w:pPr>
      <w:r>
        <w:rPr/>
        <w:t>Исполненные и подписанные документы подлежат обязательной регистрации в системе электронного документооборота и снятию с контроля, после чего подлежат отправке в день их регистрации или на следующий рабочий день заявителю (заинтересованному лицу) посредством почтового отправления.</w:t>
      </w:r>
    </w:p>
    <w:p>
      <w:pPr>
        <w:pStyle w:val="TextBodyIndent"/>
        <w:widowControl w:val="false"/>
        <w:spacing w:lineRule="atLeast" w:line="120"/>
        <w:ind w:right="49" w:firstLine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рядок служебного взаимодейств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служащего в связи с исполнением им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 с гражданскими служащим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о же государственного органа, гражданскими служащим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государственных органов, другими гражданами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с организациями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-180" w:leader="none"/>
        </w:tabs>
        <w:spacing w:lineRule="atLeast" w:line="120"/>
        <w:ind w:right="49" w:firstLine="720"/>
        <w:rPr/>
      </w:pPr>
      <w:r>
        <w:rPr/>
        <w:t>9.1. Консультан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TextBodyIndent"/>
        <w:widowControl w:val="false"/>
        <w:tabs>
          <w:tab w:val="clear" w:pos="709"/>
          <w:tab w:val="left" w:pos="-180" w:leader="none"/>
        </w:tabs>
        <w:spacing w:lineRule="atLeast" w:line="120"/>
        <w:ind w:right="49" w:firstLine="720"/>
        <w:rPr/>
      </w:pPr>
      <w:r>
        <w:rPr/>
        <w:t>9.2. Консультан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9.3. Консультант осуществляет служебное взаимодействие с гражданами и организациями в связи с исполнением своих должностных обязанностей в следующем порядке: путем обмена письмами, обмена информацией при приеме граждан по личным вопросам, дачи разъяснения по вопросам, входящим в компетенцию консультанта в соответствии с федеральным законом «О порядке рассмотрения обращений граждан Российской Федерации»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еречень государственных услуг, оказываемых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дминистративным регламентом государственного орга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720" w:leader="none"/>
        </w:tabs>
        <w:spacing w:lineRule="atLeast" w:line="120"/>
        <w:ind w:right="49" w:firstLine="720"/>
        <w:rPr/>
      </w:pPr>
      <w:r>
        <w:rPr/>
        <w:t>Консультант государственные услуги не оказыва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Показатели эффективности и результативно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служащего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профессиональной служебной деятельности консультанта оценивается по: 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нсультант сектор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и разрешений и конкурсных процедур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транспорта                                                                         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1020"/>
      </w:pPr>
      <w:rPr/>
    </w:lvl>
    <w:lvl w:ilvl="2">
      <w:start w:val="2"/>
      <w:numFmt w:val="decimal"/>
      <w:lvlText w:val="%1.%2.%3."/>
      <w:lvlJc w:val="left"/>
      <w:pPr>
        <w:tabs>
          <w:tab w:val="num" w:pos="1200"/>
        </w:tabs>
        <w:ind w:left="120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sz w:val="20"/>
      <w:szCs w:val="20"/>
      <w:lang w:bidi="ar-SA"/>
    </w:rPr>
  </w:style>
  <w:style w:type="character" w:styleId="10pt1">
    <w:name w:val="Основной текст + 10 pt1"/>
    <w:qFormat/>
    <w:rPr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2BB2814505CB095E12EC46D9EFE2146EE6EA59CFC9A938272F6778FF61B90C169193818214CD84A8C07l7A1G" TargetMode="External"/><Relationship Id="rId3" Type="http://schemas.openxmlformats.org/officeDocument/2006/relationships/hyperlink" Target="consultantplus://offline/ref=8702BB2814505CB095E130C97BF2A0254FE331AA9FFF96C1DE2DAD2AD8FF11C78626407A5C2C4CD8l4A8G" TargetMode="External"/><Relationship Id="rId4" Type="http://schemas.openxmlformats.org/officeDocument/2006/relationships/hyperlink" Target="consultantplus://offline/ref=8702BB2814505CB095E130C97BF2A0254FE331AA9FFF96C1DE2DAD2AD8lFAFG" TargetMode="External"/><Relationship Id="rId5" Type="http://schemas.openxmlformats.org/officeDocument/2006/relationships/hyperlink" Target="consultantplus://offline/ref=8702BB2814505CB095E130C97BF2A0254FE036A198F596C1DE2DAD2AD8lFA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4:00Z</dcterms:created>
  <dc:creator>mintrans101</dc:creator>
  <dc:description/>
  <dc:language>en-US</dc:language>
  <cp:lastModifiedBy>Минтранс ЧР Елена Матулене</cp:lastModifiedBy>
  <cp:lastPrinted>2018-11-30T16:50:00Z</cp:lastPrinted>
  <dcterms:modified xsi:type="dcterms:W3CDTF">2023-02-13T07:00:00Z</dcterms:modified>
  <cp:revision>5</cp:revision>
  <dc:subject/>
  <dc:title>Утвержден</dc:title>
</cp:coreProperties>
</file>