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ЙĔПРЕÇ МУНИЦИПАЛИТЕТ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ОКРУГĔН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11.2024                   1247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Я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ИБРЕСИНСКОГО МУНИЦИПАЛЬНОГО ОКРУГА</w:t>
            </w:r>
          </w:p>
          <w:p>
            <w:pPr>
              <w:pStyle w:val="Style18"/>
              <w:widowControl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9.11.2024                    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№ 12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18"/>
              <w:widowControl w:val="false"/>
              <w:ind w:right="-35" w:hanging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и Ибресинского муниципального округа Чувашской Республики от 30.01.2023 № 69 «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б утверждении Порядка предоставления многодетным семьям в собственность бесплатно земельных участков, находящихся в собственности муниципального образования «Ибресинский муниципальный округ Чувашской Республики», а также земельных участков, государственная собственность на которые не разграничена»</w:t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Чувашской Республики от 01 апреля 2011 года № 10 «О предоставлении земельных участков многодетным семьям в Чувашской Республике», администрация Ибресинского муниципального округа Чувашской Республики 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нести в постановление администрации Ибресинского муниципального округа Чувашской Республики от </w:t>
      </w:r>
      <w:bookmarkStart w:id="1" w:name="_Hlk131840865"/>
      <w:r>
        <w:rPr>
          <w:rFonts w:eastAsia="Times New Roman" w:ascii="Times New Roman" w:hAnsi="Times New Roman"/>
          <w:sz w:val="24"/>
          <w:szCs w:val="24"/>
          <w:lang w:eastAsia="ru-RU"/>
        </w:rPr>
        <w:t>30.01.2023 № 69 «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Об утверждении Порядка предоставления многодетным семьям в собственность бесплатно земельных участков, находящихся в собственности муниципального образования «Ибресинский муниципальный округ Чувашской Республики», а также земельных участков, государственная собственность на которые не разграничена» (далее – Порядок)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bookmarkEnd w:id="1"/>
      <w:r>
        <w:rPr>
          <w:rFonts w:eastAsia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2" w:name="_Hlk131840763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пункте 1.3.: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ь новым абзацем вторы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Многодетным семьям с их согласия предоставляются в собственность бесплатно земельные участки, находящиеся в государственной собственности Чувашской Республики или муниципальной собственности, которые находятся у многодетных семей на праве безвозмездного пользования, для индивидуального жилищного строительства либо для ведения личного подсобного хозяйства (приусадебный земельный участок) при условии, если на земельном участке завершено строительство индивидуального жилого дома и на него зарегистрировано право общей долевой собственности на всех членов многодетной семьи и если ранее гражданину (супругу или супруге) земельные участки в собственность бесплатно не предоставлялись.»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бзац второй считать абзацем третьим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ункте 1.4.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ить новыми абзацами четвертым и пятым следующего содержания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Многодетным семьям, указанным в абзаце третьем пункта 1.4. Порядка, с их согласия взамен предоставления им в собственность бесплатно земельного участка для индивидуального жилищного строительства либо для ведения личного подсобного хозяйства (приусадебный земельный участок) может быть предоставлена иная мера социальной поддержки в виде единовременной денежной выплаты (сертификата) в целях, порядке и размере, установленных Кабинетом Министров Чувашской Республики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ногодетные семьи, которым предоставлены земельные участки в собственность бесплатно на основании абзаца первого пункта 1.3. Порядка или иная мера социальной поддержки в виде единовременной денежной выплаты (сертификата) на основании абзаца четвертого пункта 1.4. Порядка, считаются реализовавшими право на бесплатное предоставление земельного участка в собственность в соответствии с Законом Чувашской Республики от 01.04.2011 № 10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 предоставлении земельных участков многодетным семьям в Чувашской Республике».».</w:t>
      </w:r>
    </w:p>
    <w:p>
      <w:pPr>
        <w:pStyle w:val="ListParagraph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ункт 1.5. 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бзац первый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Многодетной семьей признается семья, воспитывающая трех и более детей в возрасте до восемнадцати лет или в возрасте до двадцати трех лет при условии обучения ребенка (детей) в организации, осуществляющей образовательную деятельность, по очной форме обучения, к членам которой относятся совместно проживающие супруги (одинокий родитель), их (его) дети (в том числе усыновленные, удочеренные, пасынки, падчерицы), а также опекуны (попечители) и дети, находящиеся под опекой (попечительством), все члены которой являются гражданами Российской Федерации, постоянно или преимущественно проживающие на территории Чувашской Республики (далее - многодетная семья). Условие постоянного или преимущественного проживания на территории Чувашской Республики в отношении таких семей, в составе которых один или оба родителя, один или оба усыновителя (удочерителя), опекуна (попечителя) (далее также - родители в многодетной семье) имеют статус военнослужащего в соответствии с Федеральным законом от 27 мая 1998 года « 76-ФЗ «О статусе военнослужащих», которые принимают (принимали)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не учитываетс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пункте 2.4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бзац третий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-не позднее пяти рабочих дней с даты принятия решения о предоставлении многодетной семье соответствующего земельного участка в собственность бесплатно выдает гражданину под роспись решение о предоставлении земельного участка в собственность бесплатно с приложением выписки из Единого государственного реестра недвижимости о земельном участке, договора и акта приема-передачи для подписания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бзац пятый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3" w:name="_Hlk131840763"/>
      <w:r>
        <w:rPr>
          <w:rFonts w:eastAsia="Times New Roman" w:ascii="Times New Roman" w:hAnsi="Times New Roman"/>
          <w:sz w:val="24"/>
          <w:szCs w:val="24"/>
          <w:lang w:eastAsia="ru-RU"/>
        </w:rPr>
        <w:t>«Информация о предоставлении многодетной семье земельного участка в собственность бесплатно в соответствии с настоящим Законо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».».</w:t>
      </w:r>
      <w:bookmarkEnd w:id="3"/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официального опубликования в периодическом печатном издании «Ибресин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Ибрес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                                        </w:t>
        <w:tab/>
        <w:t>И.Г. Семён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6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c6d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13" w:customStyle="1">
    <w:name w:val="Гипертекстовая ссылка"/>
    <w:uiPriority w:val="99"/>
    <w:qFormat/>
    <w:rsid w:val="00123c6d"/>
    <w:rPr>
      <w:rFonts w:cs="Times New Roman"/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17" w:customStyle="1">
    <w:name w:val="Цветовое выделение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618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23</Words>
  <Characters>5266</Characters>
  <CharactersWithSpaces>61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8:00Z</dcterms:created>
  <dc:creator>Надежда Макарова</dc:creator>
  <dc:description/>
  <dc:language>en-US</dc:language>
  <cp:lastModifiedBy>ibrecon4</cp:lastModifiedBy>
  <cp:lastPrinted>2024-11-19T07:08:00Z</cp:lastPrinted>
  <dcterms:modified xsi:type="dcterms:W3CDTF">2024-11-20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