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572" w:hanging="0"/>
        <w:rPr/>
      </w:pPr>
      <w:r>
        <w:rPr/>
      </w:r>
    </w:p>
    <w:p>
      <w:pPr>
        <w:pStyle w:val="TextBody"/>
        <w:ind w:right="4572" w:hanging="0"/>
        <w:rPr/>
      </w:pPr>
      <w:r>
        <w:rPr/>
      </w:r>
    </w:p>
    <w:p>
      <w:pPr>
        <w:pStyle w:val="TextBody"/>
        <w:ind w:right="4572" w:hanging="0"/>
        <w:rPr/>
      </w:pPr>
      <w:r>
        <w:rPr/>
      </w:r>
    </w:p>
    <w:p>
      <w:pPr>
        <w:pStyle w:val="TextBody"/>
        <w:ind w:right="4572" w:hanging="0"/>
        <w:rPr/>
      </w:pPr>
      <w:r>
        <w:rPr/>
      </w:r>
    </w:p>
    <w:p>
      <w:pPr>
        <w:pStyle w:val="TextBody"/>
        <w:ind w:right="4572" w:hanging="0"/>
        <w:rPr/>
      </w:pPr>
      <w:r>
        <w:rPr/>
      </w:r>
    </w:p>
    <w:p>
      <w:pPr>
        <w:pStyle w:val="TextBody"/>
        <w:ind w:right="4572" w:hanging="0"/>
        <w:rPr/>
      </w:pPr>
      <w:r>
        <w:rPr/>
      </w:r>
    </w:p>
    <w:p>
      <w:pPr>
        <w:pStyle w:val="TextBody"/>
        <w:ind w:right="4572" w:hanging="0"/>
        <w:rPr/>
      </w:pPr>
      <w:r>
        <w:rPr/>
      </w:r>
    </w:p>
    <w:p>
      <w:pPr>
        <w:pStyle w:val="TextBody"/>
        <w:ind w:right="4572" w:hanging="0"/>
        <w:rPr/>
      </w:pPr>
      <w:r>
        <w:rPr/>
        <w:t>О календарном плане официальных физкультурных и спортивных мероприятий, проводимых в городе Чебоксары в 2025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spacing w:lineRule="auto" w:line="336"/>
        <w:ind w:firstLine="709"/>
        <w:rPr/>
      </w:pPr>
      <w:r>
        <w:rPr>
          <w:spacing w:val="-4"/>
        </w:rPr>
        <w:t>В соответствии с Федеральным законом от 06.10.2003 № 131-ФЗ</w:t>
      </w:r>
      <w:r>
        <w:rPr/>
        <w:t xml:space="preserve"> «Об общих принципах организации местного самоуправления в Российской Федерации», Федеральным законом от 04.12.2007 № 329-ФЗ «О физической культуре и спорте в Российской Федерации», постановлением Правительства Российской Федерации от 18.04.2014 № 353 «Об утверждении Правил обеспечения безопасности при проведении официальных спортивных соревнований», в целях совершенствования системы физического воспитания и спортивной подготовки, обеспечения необходимых условий для организации активного досуга детей, подростков и взрослого населения администрация города Чебоксары п о с т а н о в л я е т:</w:t>
      </w:r>
    </w:p>
    <w:p>
      <w:pPr>
        <w:pStyle w:val="BodyTextIndent2"/>
        <w:spacing w:lineRule="auto" w:line="336"/>
        <w:ind w:firstLine="709"/>
        <w:rPr/>
      </w:pPr>
      <w:r>
        <w:rPr/>
        <w:t>1. </w:t>
      </w:r>
      <w:r>
        <w:rPr>
          <w:spacing w:val="0"/>
        </w:rPr>
        <w:t>Утвердить календарный план официальных физкультурных и спортивных мероприятий, проводимых в городе Чебоксары в 2025 году (далее – План), согласно приложению.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Управлению физической культуры и спорта администрации города Чебоксары организовать работу по обеспечению безопасности участников и зрителей при проведении спортивных мероприятий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4. Контроль за исполнением настоящего постановления возложить на начальника управления физической культуры и спорта администрации города Чебокса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4" w:right="850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Iniiaiieoaeno2"/>
        <w:tabs>
          <w:tab w:val="left" w:pos="6840" w:leader="none"/>
          <w:tab w:val="left" w:pos="7938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Глава города Чебоксары</w:t>
        <w:tab/>
        <w:t xml:space="preserve"> В.А. Доброхотов</w:t>
      </w:r>
    </w:p>
    <w:p>
      <w:pPr>
        <w:pStyle w:val="Normal"/>
        <w:widowControl w:val="false"/>
        <w:ind w:left="5103" w:hanging="0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Normal"/>
        <w:widowControl w:val="false"/>
        <w:ind w:left="5103" w:hanging="0"/>
        <w:rPr/>
      </w:pPr>
      <w:r>
        <w:rPr>
          <w:sz w:val="28"/>
        </w:rPr>
        <w:t>постановлением администрации</w:t>
      </w:r>
    </w:p>
    <w:p>
      <w:pPr>
        <w:pStyle w:val="Normal"/>
        <w:widowControl w:val="false"/>
        <w:ind w:left="5103" w:hanging="0"/>
        <w:rPr>
          <w:sz w:val="28"/>
        </w:rPr>
      </w:pPr>
      <w:r>
        <w:rPr>
          <w:sz w:val="28"/>
        </w:rPr>
        <w:t xml:space="preserve">города Чебоксары </w:t>
      </w:r>
    </w:p>
    <w:p>
      <w:pPr>
        <w:pStyle w:val="Normal"/>
        <w:widowControl w:val="false"/>
        <w:ind w:left="5103" w:hanging="0"/>
        <w:rPr>
          <w:sz w:val="28"/>
        </w:rPr>
      </w:pPr>
      <w:r>
        <w:rPr>
          <w:sz w:val="28"/>
        </w:rPr>
        <w:t>от _______________</w:t>
      </w:r>
      <w:r>
        <w:rPr>
          <w:sz w:val="28"/>
          <w:szCs w:val="28"/>
        </w:rPr>
        <w:t xml:space="preserve"> № _______</w:t>
      </w:r>
    </w:p>
    <w:p>
      <w:pPr>
        <w:pStyle w:val="Normal"/>
        <w:widowControl w:val="false"/>
        <w:jc w:val="center"/>
        <w:rPr>
          <w:bCs/>
          <w:iCs/>
          <w:sz w:val="40"/>
        </w:rPr>
      </w:pPr>
      <w:r>
        <w:rPr>
          <w:bCs/>
          <w:iCs/>
          <w:sz w:val="40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Heading5"/>
        <w:keepNext w:val="false"/>
        <w:widowControl w:val="false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>КАЛЕНДАРНЫЙ ПЛАН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Cs/>
          <w:iCs/>
          <w:sz w:val="44"/>
        </w:rPr>
        <w:t>официальных физкультурных и спортивных мероприятий, проводимых в городе Чебоксары</w:t>
      </w:r>
      <w:r>
        <w:rPr>
          <w:bCs/>
          <w:iCs/>
          <w:sz w:val="40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Cs/>
          <w:iCs/>
          <w:sz w:val="44"/>
        </w:rPr>
        <w:t>в 2025 году</w:t>
      </w:r>
    </w:p>
    <w:p>
      <w:pPr>
        <w:pStyle w:val="Normal"/>
        <w:widowControl w:val="false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98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16"/>
        <w:gridCol w:w="1824"/>
        <w:gridCol w:w="1895"/>
        <w:gridCol w:w="1481"/>
        <w:gridCol w:w="1947"/>
      </w:tblGrid>
      <w:tr>
        <w:trPr>
          <w:cantSplit w:val="true"/>
        </w:trPr>
        <w:tc>
          <w:tcPr>
            <w:tcW w:w="9823" w:type="dxa"/>
            <w:gridSpan w:val="6"/>
            <w:tcBorders>
              <w:bottom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auto" w: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СЕ ОФИЦИАЛЬНЫЕ ФИЗКУЛЬТУРНЫЕ МЕРОПРИЯТИЯ, СПОРТИВНЫЕ МЕРОПРИЯТИЯ И СОРЕВНОВАНИЯ В 2025 ГОДУ ПРОВОДЯТСЯ В РАМКАХ ПРАЗДНОВАНИЯ 80-Й ГОДОВЩИНЫ ПОБЕДЫ В ВЕЛИКОЙ ОТЕЧЕСТВЕННОЙ ВОЙНЕ </w:t>
            </w:r>
          </w:p>
          <w:p>
            <w:pPr>
              <w:pStyle w:val="Heading7"/>
              <w:keepNext w:val="false"/>
              <w:widowControl w:val="false"/>
              <w:spacing w:lineRule="auto" w: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Heading7"/>
              <w:keepNext w:val="false"/>
              <w:widowControl w:val="false"/>
              <w:spacing w:lineRule="auto" w: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АЗДЕЛ 1. «СПОРТ ДЛЯ ВСЕХ»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spacing w:lineRule="auto" w:line="240"/>
              <w:rPr/>
            </w:pPr>
            <w:r>
              <w:rPr/>
              <w:t>1.1. ГОРОДСКИЕ КОМПЛЕКСНЫЕ И ОЗДОРОВИТЕЛЬНЫЕ МЕРОПРИЯТ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мероприят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участников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организ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ь здоровья и спорта в г. Чебоксар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месячно, согласно утвержденному график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-1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</w:t>
            </w:r>
          </w:p>
        </w:tc>
      </w:tr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да спорта и здоровья в г. Чебоксар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нвар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</w:t>
            </w:r>
          </w:p>
        </w:tc>
      </w:tr>
      <w:tr>
        <w:trPr>
          <w:trHeight w:val="17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одской фестиваль по массовому футболу «Футбол - игра народная!»</w:t>
            </w:r>
          </w:p>
          <w:p>
            <w:pPr>
              <w:pStyle w:val="Normal"/>
              <w:widowControl w:val="false"/>
              <w:rPr/>
            </w:pPr>
            <w:r>
              <w:rPr/>
              <w:t>Зимний тур</w:t>
            </w:r>
          </w:p>
          <w:p>
            <w:pPr>
              <w:pStyle w:val="Normal"/>
              <w:widowControl w:val="false"/>
              <w:rPr/>
            </w:pPr>
            <w:r>
              <w:rPr/>
              <w:t>Летний ту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евраль-июнь, </w:t>
            </w:r>
          </w:p>
          <w:p>
            <w:pPr>
              <w:pStyle w:val="Normal"/>
              <w:widowControl w:val="false"/>
              <w:rPr/>
            </w:pPr>
            <w:r>
              <w:rPr/>
              <w:t>сентябрь-декабр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дионы и футбольные поля г. Чебокса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-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АУ «ФСК «Восток»</w:t>
            </w:r>
          </w:p>
        </w:tc>
      </w:tr>
      <w:tr>
        <w:trPr>
          <w:trHeight w:val="1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XLIII</w:t>
            </w:r>
            <w:r>
              <w:rPr/>
              <w:t xml:space="preserve"> открытая Всероссийская массовая лыжная гонка «Лыжня России» в г. Чебоксар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УО, УК, управы районов администрации г. Чебоксары</w:t>
            </w:r>
          </w:p>
        </w:tc>
      </w:tr>
      <w:tr>
        <w:trPr>
          <w:trHeight w:val="1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российский день зимних видов спорта в г. Чебоксар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-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</w:t>
            </w:r>
          </w:p>
        </w:tc>
      </w:tr>
      <w:tr>
        <w:trPr>
          <w:trHeight w:val="1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стиваль по мини-футболу, посвященный Дню защитника Оте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согласовани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АУ «ФСК «Восток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бег Побе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управы районов администрации г. Чебоксары</w:t>
            </w:r>
          </w:p>
          <w:p>
            <w:pPr>
              <w:pStyle w:val="Normal"/>
              <w:widowControl w:val="false"/>
              <w:rPr/>
            </w:pPr>
            <w:r>
              <w:rPr/>
              <w:t>Центр военно-спортивной подготовки и патриотического воспитания молодеж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рнир по лазертаг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управы районов администрации г. Чебоксары</w:t>
            </w:r>
          </w:p>
          <w:p>
            <w:pPr>
              <w:pStyle w:val="Normal"/>
              <w:widowControl w:val="false"/>
              <w:rPr/>
            </w:pPr>
            <w:r>
              <w:rPr/>
              <w:t>Центр военно-спортивной подготовки и патриотического воспитания молодеж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нка патрио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управы районов администрации г. Чебоксары</w:t>
            </w:r>
          </w:p>
          <w:p>
            <w:pPr>
              <w:pStyle w:val="Normal"/>
              <w:widowControl w:val="false"/>
              <w:rPr/>
            </w:pPr>
            <w:r>
              <w:rPr/>
              <w:t>Центр военно-спортивной подготовки и патриотического воспитания молодеж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4"/>
              </w:rPr>
            </w:pPr>
            <w:r>
              <w:rPr>
                <w:sz w:val="24"/>
              </w:rPr>
              <w:t>Спортивно-массовые мероприятия, посвященные празднику Весны и Труда:</w:t>
            </w:r>
          </w:p>
          <w:p>
            <w:pPr>
              <w:pStyle w:val="Normal"/>
              <w:widowControl w:val="false"/>
              <w:rPr/>
            </w:pPr>
            <w:r>
              <w:rPr/>
              <w:t>- дартс</w:t>
            </w:r>
          </w:p>
          <w:p>
            <w:pPr>
              <w:pStyle w:val="Normal"/>
              <w:widowControl w:val="false"/>
              <w:rPr/>
            </w:pPr>
            <w:r>
              <w:rPr/>
              <w:t>- веселые старты</w:t>
            </w:r>
          </w:p>
          <w:p>
            <w:pPr>
              <w:pStyle w:val="Normal"/>
              <w:widowControl w:val="false"/>
              <w:rPr/>
            </w:pPr>
            <w:r>
              <w:rPr/>
              <w:t>- мини-футбол</w:t>
            </w:r>
          </w:p>
          <w:p>
            <w:pPr>
              <w:pStyle w:val="Normal"/>
              <w:widowControl w:val="false"/>
              <w:rPr/>
            </w:pPr>
            <w:r>
              <w:rPr/>
              <w:t>- гиревой спорт</w:t>
            </w:r>
          </w:p>
          <w:p>
            <w:pPr>
              <w:pStyle w:val="Normal"/>
              <w:widowControl w:val="false"/>
              <w:rPr/>
            </w:pPr>
            <w:r>
              <w:rPr/>
              <w:t>- перетягивание каната</w:t>
            </w:r>
          </w:p>
          <w:p>
            <w:pPr>
              <w:pStyle w:val="Normal"/>
              <w:widowControl w:val="false"/>
              <w:rPr/>
            </w:pPr>
            <w:r>
              <w:rPr/>
              <w:t>- настольный теннис и т.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Чебокса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управы районов администрации г. Чебоксары, АУ «ФСК «Восток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Всероссийский Олимпийский день в г. Чебоксар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юн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согласовани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-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рнир по стрит-баскету, посвященный Дню гор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гус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ОО «Федерация баскетбола г. Чебоксары ЧР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о-массовые мероприятия, посвященные Дню города:</w:t>
            </w:r>
          </w:p>
          <w:p>
            <w:pPr>
              <w:pStyle w:val="Normal"/>
              <w:widowControl w:val="false"/>
              <w:rPr/>
            </w:pPr>
            <w:r>
              <w:rPr/>
              <w:t>- мини-гольф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дартс </w:t>
            </w:r>
          </w:p>
          <w:p>
            <w:pPr>
              <w:pStyle w:val="Normal"/>
              <w:widowControl w:val="false"/>
              <w:rPr/>
            </w:pPr>
            <w:r>
              <w:rPr/>
              <w:t>- пляжный волейбол, футбол, пионербо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гиревой спорт </w:t>
            </w:r>
          </w:p>
          <w:p>
            <w:pPr>
              <w:pStyle w:val="Normal"/>
              <w:widowControl w:val="false"/>
              <w:rPr/>
            </w:pPr>
            <w:r>
              <w:rPr/>
              <w:t>- перетягивание каната</w:t>
            </w:r>
          </w:p>
          <w:p>
            <w:pPr>
              <w:pStyle w:val="Normal"/>
              <w:widowControl w:val="false"/>
              <w:rPr/>
            </w:pPr>
            <w:r>
              <w:rPr/>
              <w:t>- армрестлин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эстафеты </w:t>
            </w:r>
          </w:p>
          <w:p>
            <w:pPr>
              <w:pStyle w:val="Normal"/>
              <w:widowControl w:val="false"/>
              <w:rPr/>
            </w:pPr>
            <w:r>
              <w:rPr/>
              <w:t>- гонки на катамаранах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керешу</w:t>
            </w:r>
          </w:p>
          <w:p>
            <w:pPr>
              <w:pStyle w:val="Normal"/>
              <w:widowControl w:val="false"/>
              <w:rPr/>
            </w:pPr>
            <w:r>
              <w:rPr/>
              <w:t>- функциональное многоборье и т.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гус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ФКиС, управы районов администрации г. Чебоксары, </w:t>
            </w:r>
          </w:p>
          <w:p>
            <w:pPr>
              <w:pStyle w:val="Normal"/>
              <w:widowControl w:val="false"/>
              <w:rPr/>
            </w:pPr>
            <w:r>
              <w:rPr/>
              <w:t>АУ «ФСК «Восток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Международный турнир единоборств «Кубок Чемпионов» в честь Дня города Чебоксар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авгус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г. Чебокса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ЧРОО «Ассоциация кикбоксинг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Всероссийский день физкультурника в г. Чебоксар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авгус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г. Чебокса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3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Фестиваль спорта, посвященный празднованию Дня гор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гус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российские массовые соревнования «Оранжевый мяч - 2025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гус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дион «Олимпийский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ОО «Федерация баскетбола г. Чебоксары ЧР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диционная легкоатлетическая эстафета на призы газеты «Советская Чувашия», посвященная памяти А.Г. Николае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дион «Олимпийский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ЧРОО «Федерация легкой атлетики Чувашской Республик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Всероссийский день бега «Кросс нации» в г. Чебоксар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нтябр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бережная Чебоксарского зали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УО, УК, управы районов администрации г. Чебокса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сероссийский день ходьбы в г. Чебоксар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тябр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 Чебокса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о-игровые мероприятия в рамках встречи Нового года:</w:t>
            </w:r>
          </w:p>
          <w:p>
            <w:pPr>
              <w:pStyle w:val="Normal"/>
              <w:widowControl w:val="false"/>
              <w:rPr/>
            </w:pPr>
            <w:r>
              <w:rPr/>
              <w:t>- дартс</w:t>
            </w:r>
          </w:p>
          <w:p>
            <w:pPr>
              <w:pStyle w:val="Normal"/>
              <w:widowControl w:val="false"/>
              <w:rPr/>
            </w:pPr>
            <w:r>
              <w:rPr/>
              <w:t>- зимний гольф</w:t>
            </w:r>
          </w:p>
          <w:p>
            <w:pPr>
              <w:pStyle w:val="Normal"/>
              <w:widowControl w:val="false"/>
              <w:rPr/>
            </w:pPr>
            <w:r>
              <w:rPr/>
              <w:t>- мини-футбол</w:t>
            </w:r>
          </w:p>
          <w:p>
            <w:pPr>
              <w:pStyle w:val="Normal"/>
              <w:widowControl w:val="false"/>
              <w:rPr/>
            </w:pPr>
            <w:r>
              <w:rPr/>
              <w:t>- гиревой спорт</w:t>
            </w:r>
          </w:p>
          <w:p>
            <w:pPr>
              <w:pStyle w:val="Normal"/>
              <w:widowControl w:val="false"/>
              <w:rPr/>
            </w:pPr>
            <w:r>
              <w:rPr/>
              <w:t>- перетягивание каната</w:t>
            </w:r>
          </w:p>
          <w:p>
            <w:pPr>
              <w:pStyle w:val="Normal"/>
              <w:widowControl w:val="false"/>
              <w:rPr/>
            </w:pPr>
            <w:r>
              <w:rPr/>
              <w:t>- веселые эстафеты на льду</w:t>
            </w:r>
          </w:p>
          <w:p>
            <w:pPr>
              <w:pStyle w:val="Normal"/>
              <w:widowControl w:val="false"/>
              <w:rPr/>
            </w:pPr>
            <w:r>
              <w:rPr/>
              <w:t>- гонки на снегоходах и т.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брь-январ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Чебокса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ФКиС, управы районов администрации г. Чебоксары, </w:t>
              <w:br/>
              <w:t>АУ «ФСК «Восток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о-игровые мероприятия на городских праздниках (Акатуй, Масленица, День Победы, Последний звонок, День народного единства и т.д.)</w:t>
            </w:r>
          </w:p>
          <w:p>
            <w:pPr>
              <w:pStyle w:val="Normal"/>
              <w:widowControl w:val="false"/>
              <w:rPr/>
            </w:pPr>
            <w:r>
              <w:rPr/>
              <w:t>- дартс</w:t>
            </w:r>
          </w:p>
          <w:p>
            <w:pPr>
              <w:pStyle w:val="Normal"/>
              <w:widowControl w:val="false"/>
              <w:rPr/>
            </w:pPr>
            <w:r>
              <w:rPr/>
              <w:t>- веселые старты</w:t>
            </w:r>
          </w:p>
          <w:p>
            <w:pPr>
              <w:pStyle w:val="Normal"/>
              <w:widowControl w:val="false"/>
              <w:rPr/>
            </w:pPr>
            <w:r>
              <w:rPr/>
              <w:t>- мини-футбол</w:t>
            </w:r>
          </w:p>
          <w:p>
            <w:pPr>
              <w:pStyle w:val="Normal"/>
              <w:widowControl w:val="false"/>
              <w:rPr/>
            </w:pPr>
            <w:r>
              <w:rPr/>
              <w:t>- гиревой спорт</w:t>
            </w:r>
          </w:p>
          <w:p>
            <w:pPr>
              <w:pStyle w:val="Normal"/>
              <w:widowControl w:val="false"/>
              <w:rPr/>
            </w:pPr>
            <w:r>
              <w:rPr/>
              <w:t>- перетягивание каната</w:t>
            </w:r>
          </w:p>
          <w:p>
            <w:pPr>
              <w:pStyle w:val="Normal"/>
              <w:widowControl w:val="false"/>
              <w:rPr/>
            </w:pPr>
            <w:r>
              <w:rPr/>
              <w:t>- стрит-баскет</w:t>
            </w:r>
          </w:p>
          <w:p>
            <w:pPr>
              <w:pStyle w:val="Normal"/>
              <w:widowControl w:val="false"/>
              <w:rPr/>
            </w:pPr>
            <w:r>
              <w:rPr/>
              <w:t>- керешу, и т.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управы районов администрации г. Чебокса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культурно-оздоровительные мероприятия по месту жительства в дни школьных каникул (осенние, зимние, весенние, летние каникулы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управы районов администрации г. Чебоксары, АУ «ФСК «Восток»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здники дворового спор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ФКиС, управы районов администрации г. Чебоксары, ТОСы,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фестивалей  физкультурно-спортивного комплекса «Готов к труду и обороне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Центр тестирования ВФСК «ГТО» г. Чебоксары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984" w:right="850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39"/>
        <w:gridCol w:w="1521"/>
        <w:gridCol w:w="1620"/>
        <w:gridCol w:w="1111"/>
        <w:gridCol w:w="1980"/>
      </w:tblGrid>
      <w:tr>
        <w:trPr>
          <w:cantSplit w:val="true"/>
        </w:trPr>
        <w:tc>
          <w:tcPr>
            <w:tcW w:w="9815" w:type="dxa"/>
            <w:gridSpan w:val="6"/>
            <w:tcBorders>
              <w:bottom w:val="single" w:sz="4" w:space="0" w:color="000000"/>
            </w:tcBorders>
          </w:tcPr>
          <w:p>
            <w:pPr>
              <w:pStyle w:val="32"/>
              <w:widowControl w:val="false"/>
              <w:spacing w:lineRule="auto" w:line="228"/>
              <w:rPr/>
            </w:pPr>
            <w:r>
              <w:rPr>
                <w:sz w:val="24"/>
              </w:rPr>
              <w:t>1.2. ФИЗКУЛЬТУРНЫЕ И СПОРТИВНЫЕ МЕРОПРИЯТИЯ СРЕДИ ЛИЦ С ОГРАНИЧЕННЫМИ ВОЗМОЖНОСТЯМИ ЗДОРОВЬ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</w:rPr>
              <w:t>мероприят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</w:rPr>
              <w:t>Коли-честв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</w:rPr>
              <w:t xml:space="preserve">участ-н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</w:rPr>
              <w:t>организ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Чемпионат города Чебоксары по спорту лиц с поражением ОДА, пауэрлифтин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. Чебоксар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ФКиС, РОО «ФПЧР»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БУДО «САШ»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г. Чебокса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ткрытое первенство г. Чебоксары по виду спорта «спорт слепых» в дисциплине «легкая атлетик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. Чебоксар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ФКиС, МБУДО «САШ»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г. Чебоксары</w:t>
            </w:r>
          </w:p>
        </w:tc>
      </w:tr>
    </w:tbl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1"/>
        <w:gridCol w:w="1440"/>
        <w:gridCol w:w="1620"/>
        <w:gridCol w:w="909"/>
        <w:gridCol w:w="1980"/>
      </w:tblGrid>
      <w:tr>
        <w:trPr>
          <w:cantSplit w:val="true"/>
        </w:trPr>
        <w:tc>
          <w:tcPr>
            <w:tcW w:w="9570" w:type="dxa"/>
            <w:gridSpan w:val="6"/>
            <w:tcBorders>
              <w:bottom w:val="single" w:sz="4" w:space="0" w:color="000000"/>
            </w:tcBorders>
          </w:tcPr>
          <w:p>
            <w:pPr>
              <w:pStyle w:val="32"/>
              <w:widowControl w:val="false"/>
              <w:spacing w:lineRule="auto" w:line="228"/>
              <w:rPr/>
            </w:pPr>
            <w:r>
              <w:rPr>
                <w:sz w:val="24"/>
              </w:rPr>
              <w:t>1.3. ФИЗКУЛЬТУРНЫЕ И СПОРТИВНЫЕ МЕРОПРИЯТИЯ К 556-ЛЕТИЮ ОСНОВАНИЯ ГОРОДА ЧЕБОКСАРЫ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</w:rPr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</w:rPr>
              <w:t>Коли-чест-в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</w:rPr>
              <w:t xml:space="preserve">участн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</w:rPr>
              <w:t>организ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стиваль единобор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й-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ФКи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стиваль ГТО среди городских феде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ФКи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«Забег победы». Показательные выступления членов РС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ФКи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Юношеский турнир по единоборствам «Битва на Волге». КЕРЕШУ – финалы республиканского «АКАТУ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ФКи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«Гонка патриотов» - сдача нормативов: сборка-разборка автомата, бег с препятств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ФКи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иловой экстр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ФКиС</w:t>
            </w:r>
          </w:p>
        </w:tc>
      </w:tr>
    </w:tbl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</w:rPr>
        <w:t>1.4.</w:t>
      </w:r>
      <w:r>
        <w:rPr>
          <w:b/>
          <w:bCs/>
          <w:sz w:val="20"/>
          <w:szCs w:val="20"/>
        </w:rPr>
        <w:t xml:space="preserve"> </w:t>
      </w:r>
      <w:r>
        <w:rPr>
          <w:b/>
        </w:rPr>
        <w:t xml:space="preserve">СПОРТИВНО - МАССОВЫЕ МЕРОПРИЯТИЯ ЛЕНИНСКОГО  РАЙОНА ГОРОДА ЧЕБОКСАРЫ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9"/>
        <w:gridCol w:w="1423"/>
        <w:gridCol w:w="1490"/>
        <w:gridCol w:w="1417"/>
        <w:gridCol w:w="18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>провид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ая</w:t>
            </w:r>
          </w:p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ый конкурс по массовому футболу «Футбол – игра народная!» Зимний тур</w:t>
            </w:r>
          </w:p>
          <w:p>
            <w:pPr>
              <w:pStyle w:val="Normal"/>
              <w:rPr/>
            </w:pPr>
            <w:r>
              <w:rPr/>
              <w:t>Летний ту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,</w:t>
            </w:r>
          </w:p>
          <w:p>
            <w:pPr>
              <w:pStyle w:val="Normal"/>
              <w:rPr/>
            </w:pPr>
            <w:r>
              <w:rPr/>
              <w:t>август-октяб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айон г.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а по Ленинскому району администрации г.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стрельбе из пневматической винтов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айон г.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а по Ленинскому району администрации 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турнир по волейболу среди детей 11-15 лет.</w:t>
            </w:r>
          </w:p>
          <w:p>
            <w:pPr>
              <w:pStyle w:val="Normal"/>
              <w:rPr/>
            </w:pPr>
            <w:r>
              <w:rPr/>
              <w:t>Приуроченный к  месячнику оборонно-массовой рабо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айон г.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а по Ленинскому району администрации 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изированная лыжная гон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февра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айон г.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а по Ленинскому району администрации 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ые турниры, посвященные Дню защитника Отечества</w:t>
            </w:r>
          </w:p>
          <w:p>
            <w:pPr>
              <w:pStyle w:val="Normal"/>
              <w:rPr/>
            </w:pPr>
            <w:r>
              <w:rPr/>
              <w:t>- веселые старты</w:t>
            </w:r>
          </w:p>
          <w:p>
            <w:pPr>
              <w:pStyle w:val="Normal"/>
              <w:rPr/>
            </w:pPr>
            <w:r>
              <w:rPr/>
              <w:t>- гонки на льду</w:t>
            </w:r>
          </w:p>
          <w:p>
            <w:pPr>
              <w:pStyle w:val="Normal"/>
              <w:rPr/>
            </w:pPr>
            <w:r>
              <w:rPr/>
              <w:t>- мини хокк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айон г.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а по Ленинскому району администрации г.Чебоксары, АУ ФСК «Вост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шка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айон г.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а по Ленинскому району администрации 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встречи  по баскетболу им. Белебенце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айон г.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а по Ленинскому району администрации 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ование масленницы </w:t>
            </w:r>
          </w:p>
          <w:p>
            <w:pPr>
              <w:pStyle w:val="Normal"/>
              <w:rPr/>
            </w:pPr>
            <w:r>
              <w:rPr/>
              <w:t>- перетягивание каната</w:t>
            </w:r>
          </w:p>
          <w:p>
            <w:pPr>
              <w:pStyle w:val="Normal"/>
              <w:rPr/>
            </w:pPr>
            <w:r>
              <w:rPr/>
              <w:t xml:space="preserve">- зимний гольф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айон г.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а по Ленинскому району администрации 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шахмата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айон г.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а по Ленинскому району администрации 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й турнир, посвященный празднику Весны и  Тру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айон г.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а по Ленинскому району администрации 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массовые мероприятия, посвященные Дню Победы:</w:t>
            </w:r>
          </w:p>
          <w:p>
            <w:pPr>
              <w:pStyle w:val="Normal"/>
              <w:rPr/>
            </w:pPr>
            <w:r>
              <w:rPr/>
              <w:t>- дартс</w:t>
            </w:r>
          </w:p>
          <w:p>
            <w:pPr>
              <w:pStyle w:val="Normal"/>
              <w:rPr/>
            </w:pPr>
            <w:r>
              <w:rPr/>
              <w:t>- веселые старты</w:t>
            </w:r>
          </w:p>
          <w:p>
            <w:pPr>
              <w:pStyle w:val="Normal"/>
              <w:rPr/>
            </w:pPr>
            <w:r>
              <w:rPr/>
              <w:t>- мини футбол</w:t>
            </w:r>
          </w:p>
          <w:p>
            <w:pPr>
              <w:pStyle w:val="Normal"/>
              <w:rPr/>
            </w:pPr>
            <w:r>
              <w:rPr/>
              <w:t>- перетягивание каната</w:t>
            </w:r>
          </w:p>
          <w:p>
            <w:pPr>
              <w:pStyle w:val="Normal"/>
              <w:rPr/>
            </w:pPr>
            <w:r>
              <w:rPr/>
              <w:t>- настольный теннис и т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айон г.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а по Ленинскому району администрации 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спорта, «Спорт начинается с детей», посвященный Дню защиты детей </w:t>
            </w:r>
          </w:p>
          <w:p>
            <w:pPr>
              <w:pStyle w:val="Normal"/>
              <w:rPr/>
            </w:pPr>
            <w:r>
              <w:rPr/>
              <w:t>- забег на 30м</w:t>
            </w:r>
          </w:p>
          <w:p>
            <w:pPr>
              <w:pStyle w:val="Normal"/>
              <w:rPr/>
            </w:pPr>
            <w:r>
              <w:rPr/>
              <w:t>- бег в мешках</w:t>
            </w:r>
          </w:p>
          <w:p>
            <w:pPr>
              <w:pStyle w:val="Normal"/>
              <w:rPr/>
            </w:pPr>
            <w:r>
              <w:rPr/>
              <w:t>- перетягивание каната</w:t>
            </w:r>
          </w:p>
          <w:p>
            <w:pPr>
              <w:pStyle w:val="Normal"/>
              <w:rPr/>
            </w:pPr>
            <w:r>
              <w:rPr/>
              <w:t>- подтягивание на низкой перекладине и т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айон г.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а по Ленинскому району администрации 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rPr/>
            </w:pPr>
            <w:r>
              <w:rPr/>
              <w:t>Районный турнир по мини-футбол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айон г.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3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а по Ленинскому району администрации 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«Спортивная семья»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rPr/>
            </w:pPr>
            <w:r>
              <w:rPr/>
              <w:t>- игры на открытом воздух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айон г.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а по Ленинскому району администрации 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ортивно-массовые  мероприятия, посвященные Дню города: </w:t>
            </w:r>
          </w:p>
          <w:p>
            <w:pPr>
              <w:pStyle w:val="Normal"/>
              <w:rPr/>
            </w:pPr>
            <w:r>
              <w:rPr/>
              <w:t>- пляжный волейбол</w:t>
            </w:r>
          </w:p>
          <w:p>
            <w:pPr>
              <w:pStyle w:val="Normal"/>
              <w:rPr/>
            </w:pPr>
            <w:r>
              <w:rPr/>
              <w:t>- армрестлинг</w:t>
            </w:r>
          </w:p>
          <w:p>
            <w:pPr>
              <w:pStyle w:val="Normal"/>
              <w:rPr/>
            </w:pPr>
            <w:r>
              <w:rPr/>
              <w:t>- эстафеты</w:t>
            </w:r>
          </w:p>
          <w:p>
            <w:pPr>
              <w:pStyle w:val="Normal"/>
              <w:rPr/>
            </w:pPr>
            <w:r>
              <w:rPr/>
              <w:t>- пионербол</w:t>
            </w:r>
          </w:p>
          <w:p>
            <w:pPr>
              <w:pStyle w:val="Normal"/>
              <w:rPr/>
            </w:pPr>
            <w:r>
              <w:rPr/>
              <w:t>- перетягивание каната</w:t>
            </w:r>
          </w:p>
          <w:p>
            <w:pPr>
              <w:pStyle w:val="Normal"/>
              <w:rPr/>
            </w:pPr>
            <w:r>
              <w:rPr/>
              <w:t xml:space="preserve">- гиревой спорт и т.д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айон г.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а по Ленинскому району администрации г.Чебоксары  АУ ФСК «Вост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стрит-баскету, посвященный Дню Знаний</w:t>
            </w:r>
          </w:p>
          <w:p>
            <w:pPr>
              <w:pStyle w:val="Normal"/>
              <w:rPr/>
            </w:pPr>
            <w:r>
              <w:rPr/>
              <w:t>- мини баскетбол</w:t>
            </w:r>
          </w:p>
          <w:p>
            <w:pPr>
              <w:pStyle w:val="Normal"/>
              <w:rPr/>
            </w:pPr>
            <w:r>
              <w:rPr/>
              <w:t>- дарт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айон г.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а по Ленинскому району администрации 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кросс посвященный Дню зн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айон г.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а по Ленинскому району администрации 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ые мероприятия дворового спорта</w:t>
            </w:r>
          </w:p>
          <w:p>
            <w:pPr>
              <w:pStyle w:val="Normal"/>
              <w:rPr/>
            </w:pPr>
            <w:r>
              <w:rPr/>
              <w:t>- мини футбо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(осенние каникулы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айон г.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а по Ленинскому району администрации г.Чебоксары, АУ ФСК «Вост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айон г.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а по Ленинскому району администрации 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боксу на призы руководителя управы по Ленинскому район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айон г.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а по Ленинскому району администрации г.Чебоксар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, предновогодние стар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айон г.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а по Ленинскому району администрации г.Чебоксары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7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284"/>
        <w:gridCol w:w="3081"/>
        <w:gridCol w:w="1440"/>
        <w:gridCol w:w="1620"/>
        <w:gridCol w:w="909"/>
        <w:gridCol w:w="1980"/>
        <w:gridCol w:w="288"/>
      </w:tblGrid>
      <w:tr>
        <w:trPr>
          <w:cantSplit w:val="true"/>
        </w:trPr>
        <w:tc>
          <w:tcPr>
            <w:tcW w:w="76" w:type="dxa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bCs w:val="false"/>
              </w:rPr>
              <w:tab/>
            </w:r>
            <w:r>
              <w:rPr>
                <w:bCs w:val="false"/>
              </w:rPr>
              <w:t>1.5.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СПОРТИВНО-МАССОВЫЕ МЕРОПРИЯТИЯ МОСКОВСКОГО РАЙОНА ГОРОДА ЧЕБОКСАРЫ</w:t>
            </w:r>
          </w:p>
          <w:p>
            <w:pPr>
              <w:pStyle w:val="Heading1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</w:rPr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</w:rPr>
              <w:t>Коли-чест-в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</w:rPr>
              <w:t xml:space="preserve">участ-н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</w:rPr>
              <w:t>организация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ивно-игровые мероприятия Московского района в рамках празднования (Акатуй, Масленица, День Победы, Последний звонок, День народного единства и т.д.)</w:t>
            </w:r>
          </w:p>
          <w:p>
            <w:pPr>
              <w:pStyle w:val="Normal"/>
              <w:rPr/>
            </w:pPr>
            <w:r>
              <w:rPr/>
              <w:t>- дартс</w:t>
            </w:r>
          </w:p>
          <w:p>
            <w:pPr>
              <w:pStyle w:val="Normal"/>
              <w:rPr/>
            </w:pPr>
            <w:r>
              <w:rPr/>
              <w:t>- веселые старты</w:t>
            </w:r>
          </w:p>
          <w:p>
            <w:pPr>
              <w:pStyle w:val="Normal"/>
              <w:rPr/>
            </w:pPr>
            <w:r>
              <w:rPr/>
              <w:t>- мини-футбол</w:t>
            </w:r>
          </w:p>
          <w:p>
            <w:pPr>
              <w:pStyle w:val="Normal"/>
              <w:rPr/>
            </w:pPr>
            <w:r>
              <w:rPr/>
              <w:t>- гиревой спорт</w:t>
            </w:r>
          </w:p>
          <w:p>
            <w:pPr>
              <w:pStyle w:val="Normal"/>
              <w:rPr/>
            </w:pPr>
            <w:r>
              <w:rPr/>
              <w:t>- перетягивание каната</w:t>
            </w:r>
          </w:p>
          <w:p>
            <w:pPr>
              <w:pStyle w:val="Normal"/>
              <w:rPr/>
            </w:pPr>
            <w:r>
              <w:rPr/>
              <w:t>- стрит-баскет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сковский район </w:t>
              <w:b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по Московскому району администрации г. Чебоксары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здники дворового спорта среди жителей Моск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сковский район </w:t>
              <w:b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по Московскому району администрации г. Чебоксары, АУ «ФСК «Восток»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фестиваля  физкультурно-спортивного комплекса «Готов к труду и обороне» среди жителей Москов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сковский район </w:t>
              <w:b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по Московскому району администрации г. Чебоксары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сячник оборонно -массовой, спортивной и патриотической работы среди молодежи Моск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январь-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осковский район </w:t>
              <w:b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Управа по Московскому району администрации г. Чебоксары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локвест, посвященный 80-летию Победы в Великой Отечественной вой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сковский район </w:t>
              <w:b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по Московскому району администрации г. Чебоксары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портивно-техническая спартакиада Московского района среди несовершеннолетних, состоящих на учете в КДН и ЗП, ПДН и ВШ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Московский район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Управа по Московскому району администрации г. Чебоксары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артакиада среди молодежи Московского района «Трезвость-выбор сильных» в рамках Всероссийского дня трезвости и 80-летия Победы в Великой Отечественной вой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сковский район</w:t>
            </w:r>
          </w:p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по Московскому району администрации г. Чебоксары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ивно-массовые мероприятия, посвященные Дню города:</w:t>
            </w:r>
          </w:p>
          <w:p>
            <w:pPr>
              <w:pStyle w:val="Normal"/>
              <w:rPr/>
            </w:pPr>
            <w:r>
              <w:rPr/>
              <w:t xml:space="preserve">- дартс </w:t>
            </w:r>
          </w:p>
          <w:p>
            <w:pPr>
              <w:pStyle w:val="Normal"/>
              <w:rPr/>
            </w:pPr>
            <w:r>
              <w:rPr/>
              <w:t>- пляжный волейбол, футбол, пионербол</w:t>
            </w:r>
          </w:p>
          <w:p>
            <w:pPr>
              <w:pStyle w:val="Normal"/>
              <w:rPr/>
            </w:pPr>
            <w:r>
              <w:rPr/>
              <w:t xml:space="preserve">- гиревой спорт </w:t>
            </w:r>
          </w:p>
          <w:p>
            <w:pPr>
              <w:pStyle w:val="Normal"/>
              <w:rPr/>
            </w:pPr>
            <w:r>
              <w:rPr/>
              <w:t>- перетягивание каната</w:t>
            </w:r>
          </w:p>
          <w:p>
            <w:pPr>
              <w:pStyle w:val="Normal"/>
              <w:rPr/>
            </w:pPr>
            <w:r>
              <w:rPr/>
              <w:t>- армрестлинг</w:t>
            </w:r>
          </w:p>
          <w:p>
            <w:pPr>
              <w:pStyle w:val="Normal"/>
              <w:rPr/>
            </w:pPr>
            <w:r>
              <w:rPr/>
              <w:t>- эстафеты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сковский район </w:t>
              <w:b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по Московскому району администрации г. Чебоксары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стиваль по стрельбе среди жителей Московского района в рамках 80-летия Победы в Великой Отечественной вой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сковский район </w:t>
              <w:b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а по Московскому району администрации г. Чебоксары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32"/>
        <w:widowControl w:val="false"/>
        <w:spacing w:lineRule="auto" w:line="228"/>
        <w:rPr>
          <w:sz w:val="24"/>
        </w:rPr>
      </w:pPr>
      <w:r>
        <w:rPr>
          <w:sz w:val="24"/>
        </w:rPr>
        <w:t>1.6.</w:t>
      </w:r>
      <w:r>
        <w:rPr/>
        <w:t xml:space="preserve"> </w:t>
      </w:r>
      <w:r>
        <w:rPr>
          <w:sz w:val="24"/>
        </w:rPr>
        <w:t xml:space="preserve">СПОРТИВНО - МАССОВЫЕ МЕРОПРИЯТИЯ КАЛИНИНСКОГО РАЙОНА ГОРОДА ЧЕБОКСАРЫ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54"/>
        <w:gridCol w:w="1479"/>
        <w:gridCol w:w="2299"/>
        <w:gridCol w:w="896"/>
        <w:gridCol w:w="193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</w:rPr>
              <w:t>мероприят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-чест-в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</w:rPr>
              <w:t xml:space="preserve">участ-ников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а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</w:rPr>
              <w:t>организ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сячник оборонно-массовой, спортивной и патриотической работы среди молодежи Калининского  райо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январь-февра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алининский район </w:t>
              <w:br/>
              <w:t>г. Чебоксар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права по Калининскому району администрации г. Чебокса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о пулевой стрельбе среди жителей Калининского района в рамках 80-летия Победы в Великой Отечественной войн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тир ДОСАА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по Калининскому району администрации г. Чебоксары</w:t>
            </w:r>
          </w:p>
        </w:tc>
      </w:tr>
      <w:tr>
        <w:trPr>
          <w:trHeight w:val="48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массовые мероприятия Калининского  района в рамках празднования  (Масленица, День Победы, Последний звонок, День народного единства, День Республики, День города)</w:t>
            </w:r>
          </w:p>
          <w:p>
            <w:pPr>
              <w:pStyle w:val="Normal"/>
              <w:rPr/>
            </w:pPr>
            <w:r>
              <w:rPr/>
              <w:t>- кольцеброс</w:t>
            </w:r>
          </w:p>
          <w:p>
            <w:pPr>
              <w:pStyle w:val="Normal"/>
              <w:rPr/>
            </w:pPr>
            <w:r>
              <w:rPr/>
              <w:t>- дартс</w:t>
            </w:r>
          </w:p>
          <w:p>
            <w:pPr>
              <w:pStyle w:val="Normal"/>
              <w:rPr/>
            </w:pPr>
            <w:r>
              <w:rPr/>
              <w:t>- веселые старты</w:t>
            </w:r>
          </w:p>
          <w:p>
            <w:pPr>
              <w:pStyle w:val="Normal"/>
              <w:rPr/>
            </w:pPr>
            <w:r>
              <w:rPr/>
              <w:t>- мини-футбол</w:t>
            </w:r>
          </w:p>
          <w:p>
            <w:pPr>
              <w:pStyle w:val="Normal"/>
              <w:rPr/>
            </w:pPr>
            <w:r>
              <w:rPr/>
              <w:t>- гиревой спорт</w:t>
            </w:r>
          </w:p>
          <w:p>
            <w:pPr>
              <w:pStyle w:val="Normal"/>
              <w:rPr/>
            </w:pPr>
            <w:r>
              <w:rPr/>
              <w:t>- перетягивание каната и т.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ский район </w:t>
            </w:r>
          </w:p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а по Калининскому  району администрации </w:t>
            </w:r>
          </w:p>
          <w:p>
            <w:pPr>
              <w:pStyle w:val="Normal"/>
              <w:rPr/>
            </w:pPr>
            <w:r>
              <w:rPr/>
              <w:t>г. Чебоксары, АУ «ФСК «Восток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дворового спорта среди жителей Калининского  райо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ский район </w:t>
              <w:br/>
              <w:t>г. Чебоксар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по Калининскому району администрации г. Чебоксары, АУ «ФСК «Восток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фестиваля  физкультурно-спортивного комплекса «Готов к труду и обороне» среди жителей Калининского район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ский район </w:t>
              <w:br/>
              <w:t>г. Чебоксар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по  Калининскому</w:t>
            </w:r>
          </w:p>
          <w:p>
            <w:pPr>
              <w:pStyle w:val="Normal"/>
              <w:rPr/>
            </w:pPr>
            <w:r>
              <w:rPr/>
              <w:t>району администрации г. Чебокса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Фестиваль волейбола среди юношей и девушек 2007-2010 г.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январь - февра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алининский район </w:t>
              <w:br/>
              <w:t>г. Чебоксар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права по Калининскому району администрации г. Чебокса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квест, посвященный 80-летию Победы в Великой Отечественной войн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ский  район </w:t>
              <w:br/>
              <w:t>г. Чебоксар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по Калининскому  району администрации г. Чебокса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партакиада Калининского  района среди несовершеннолетних, состоящих на учете в КПДН и ЗП, ПДН и ВШ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 течение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алининский район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. Чебоксар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права по Калининскому району администрации г. Чебокса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среди молодежи Калининского района «Трезвость-выбор сильных» в рамках Всероссийского дня трезвости и 80-летия Победы в Великой Отечественной войн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ий район</w:t>
            </w:r>
          </w:p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по Калининскому району администрации г. Чебокса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массовые мероприятия, посвященные Дню города:</w:t>
            </w:r>
          </w:p>
          <w:p>
            <w:pPr>
              <w:pStyle w:val="Normal"/>
              <w:rPr/>
            </w:pPr>
            <w:r>
              <w:rPr/>
              <w:t xml:space="preserve">- дартс </w:t>
            </w:r>
          </w:p>
          <w:p>
            <w:pPr>
              <w:pStyle w:val="Normal"/>
              <w:rPr/>
            </w:pPr>
            <w:r>
              <w:rPr/>
              <w:t>- футбол, пионербол</w:t>
            </w:r>
          </w:p>
          <w:p>
            <w:pPr>
              <w:pStyle w:val="Normal"/>
              <w:rPr/>
            </w:pPr>
            <w:r>
              <w:rPr/>
              <w:t xml:space="preserve">- гиревой спорт </w:t>
            </w:r>
          </w:p>
          <w:p>
            <w:pPr>
              <w:pStyle w:val="Normal"/>
              <w:rPr/>
            </w:pPr>
            <w:r>
              <w:rPr/>
              <w:t>- перетягивание каната</w:t>
            </w:r>
          </w:p>
          <w:p>
            <w:pPr>
              <w:pStyle w:val="Normal"/>
              <w:rPr/>
            </w:pPr>
            <w:r>
              <w:rPr/>
              <w:t>- армрестлинг</w:t>
            </w:r>
          </w:p>
          <w:p>
            <w:pPr>
              <w:pStyle w:val="Normal"/>
              <w:rPr/>
            </w:pPr>
            <w:r>
              <w:rPr/>
              <w:t>- эстафеты</w:t>
            </w:r>
          </w:p>
          <w:p>
            <w:pPr>
              <w:pStyle w:val="Normal"/>
              <w:rPr/>
            </w:pPr>
            <w:r>
              <w:rPr/>
              <w:t>- бег в мешках и т.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ский  район </w:t>
              <w:br/>
              <w:t>г. Чебоксар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по Калининскому району администрации г. Чебокса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left="-108" w:firstLine="113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Фестиваль по радиоспорту среди радиолюбителей Калининского района г. Чебокса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/>
              <w:t>февра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радиолюбительском эфир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rPr/>
            </w:pPr>
            <w:r>
              <w:rPr/>
              <w:t>Управа по Калининскому</w:t>
            </w:r>
          </w:p>
          <w:p>
            <w:pPr>
              <w:pStyle w:val="Normal"/>
              <w:shd w:fill="FFFFFF" w:val="clear"/>
              <w:spacing w:lineRule="exact" w:line="278"/>
              <w:ind w:right="125" w:hanging="0"/>
              <w:rPr/>
            </w:pPr>
            <w:r>
              <w:rPr/>
              <w:t>району администрации г. Чебоксар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40"/>
        <w:gridCol w:w="1620"/>
        <w:gridCol w:w="909"/>
        <w:gridCol w:w="1701"/>
      </w:tblGrid>
      <w:tr>
        <w:trPr>
          <w:cantSplit w:val="true"/>
        </w:trPr>
        <w:tc>
          <w:tcPr>
            <w:tcW w:w="9782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rPr/>
            </w:pPr>
            <w:r>
              <w:rPr/>
              <w:t>РАЗДЕЛ 2. ГОРОДСКИЕ КОМПЛЕКСНЫЕ И ФИЗКУЛЬТУРНЫЕ МЕРОПРИЯТИЯ ПО ВИДАМ СПОР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-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Ответствен-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организ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uppressAutoHyphens w:val="true"/>
              <w:ind w:left="36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КРОБАТИЧЕСКИЙ РОК-Н-РОЛ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города Чебоксары по акробатическому рок-н-роллу среди массовых дисциплин «Доверяй! Летай! Мечтай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ФКиС, РОФСО ФАРР Чувашской Республики</w:t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МИНТ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одской новогодний юношеский турнир по бадминтону на призы Деда Мороза 2007-20010 г.р. и моло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rPr/>
            </w:pPr>
            <w:r>
              <w:rPr/>
              <w:t>РОО «Федерация бадминтона Чувашской Республи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одской юношеский турнир по бадминтону, посвященный Дню космонавтики (2008-2011 г.р., 2012 г.р. и молож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rPr/>
            </w:pPr>
            <w:r>
              <w:rPr/>
              <w:t>РОО «Федерация бадминтона Чувашской Республики»</w:t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" w:right="-76" w:hanging="0"/>
              <w:rPr/>
            </w:pPr>
            <w:r>
              <w:rPr/>
              <w:t>Рождественские каникулы (конкурс «Снайпер», «Американка», турнир по баскетболу 3х3)</w:t>
            </w:r>
          </w:p>
          <w:p>
            <w:pPr>
              <w:pStyle w:val="Normal"/>
              <w:widowControl w:val="false"/>
              <w:ind w:left="21" w:right="-76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МБУДО «СШ по баскетболу им. В.И. Грекова»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иС, </w:t>
            </w:r>
          </w:p>
          <w:p>
            <w:pPr>
              <w:pStyle w:val="Heading6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Федерация баскетбола г. Чебоксары Ч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" w:right="-76" w:hanging="0"/>
              <w:rPr/>
            </w:pPr>
            <w:r>
              <w:rPr/>
              <w:t>Открытый турнир на призы заслуженного мастера спорта России Демьянской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МБУДО «СШ по баскетболу им. В.И. Грекова»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иС, </w:t>
            </w:r>
          </w:p>
          <w:p>
            <w:pPr>
              <w:pStyle w:val="Heading6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Федерация баскетбола г. Чебоксары Ч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" w:right="-76" w:hanging="0"/>
              <w:rPr/>
            </w:pPr>
            <w:r>
              <w:rPr/>
              <w:t>Открытый турнир памяти воина-интернационалиста И. Худя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МБУДО «СШ по баскетболу им. В.И. Грекова»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иС, </w:t>
            </w:r>
          </w:p>
          <w:p>
            <w:pPr>
              <w:pStyle w:val="Heading6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Федерация баскетбола г. Чебоксары Ч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" w:right="-76" w:hanging="0"/>
              <w:rPr/>
            </w:pPr>
            <w:r>
              <w:rPr/>
              <w:t>Турнир по баскетболу 3х3, приуроченный к международному Дню защиты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СШ по баскетболу им. В.И. Греков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иС, </w:t>
            </w:r>
          </w:p>
          <w:p>
            <w:pPr>
              <w:pStyle w:val="Heading6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Федерация баскетбола г. Чебоксары Ч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ind w:left="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городской турнир памяти В.И. Гре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СШ по баскетболу им. В.И. Греков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иС, </w:t>
            </w:r>
          </w:p>
          <w:p>
            <w:pPr>
              <w:pStyle w:val="Normal"/>
              <w:rPr/>
            </w:pPr>
            <w:r>
              <w:rPr/>
              <w:t>ОО «Федерация баскетбола г. Чебоксары ЧР»</w:t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uto" w:line="2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тчевой встречи по боксу</w:t>
            </w:r>
          </w:p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ОО «Федерация Бокса Чувашской Республики»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37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Финал Универсиады в ВУЗ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РОО «Федерация волейбола ЧР»</w:t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spacing w:lineRule="auto" w:line="23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ЕВОЙ 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 xml:space="preserve">Турнир, посвященный Дню защиты д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spacing w:lineRule="auto" w:line="2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УФКиС, РО ООО «ВФГС в Ч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Турнир, посвященный Дню г.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spacing w:lineRule="auto" w:line="2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УФКиС, РО ООО «ВФГС в ЧР»</w:t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крытый городской турнир «Весенний старт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СШ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rPr/>
            </w:pPr>
            <w:r>
              <w:rPr/>
              <w:t>ОО «Федерация дзюдо Ч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одской командный турнир, посвященный Дню защитника От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СШ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rPr/>
            </w:pPr>
            <w:r>
              <w:rPr/>
              <w:t>ОО «Федерация дзюдо Ч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крытый городской турнир «Весенний ста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СШ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rPr/>
            </w:pPr>
            <w:r>
              <w:rPr/>
              <w:t>ОО «Федерация дзюдо Ч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одской турнир, посвященный Дню космонав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СШ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rPr/>
            </w:pPr>
            <w:r>
              <w:rPr/>
              <w:t>ОО «Федерация дзюдо Ч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ородской турнир, посвященный Дню Побе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СШ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rPr/>
            </w:pPr>
            <w:r>
              <w:rPr/>
              <w:t>ОО «Федерация дзюдо ЧР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Городской турнир памяти В.П. Винокур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СШ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rPr/>
            </w:pPr>
            <w:r>
              <w:rPr/>
              <w:t>ОО «Федерация дзюдо Ч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lang w:val="en-US"/>
              </w:rPr>
              <w:t>XVIII</w:t>
            </w:r>
            <w:r>
              <w:rPr/>
              <w:t xml:space="preserve"> городской турнир «Крох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СШ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rPr/>
            </w:pPr>
            <w:r>
              <w:rPr/>
              <w:t>ОО «Федерация дзюдо ЧР»</w:t>
            </w:r>
          </w:p>
        </w:tc>
      </w:tr>
      <w:tr>
        <w:trPr>
          <w:trHeight w:val="503" w:hRule="atLeast"/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overflowPunct w:val="false"/>
              <w:autoSpaceDE w:val="false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БОКСИН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Муниципальные соревнования по кикбоксин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 АУДО «СШ им. В.С. Соколов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УФКиС, ЧРОО «Ассоциация кикбоксинг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Соревнования в честь Дня защитника От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 АУДО «СШ им. В.С. Соколов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УФКиС, ЧРОО «Ассоциация кикбоксинг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Городской турнир по кикбоксингу, посвященный победе в Великой Отечественной вой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 АУДО «СШ им. В.С. Соколов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УФКиС, ЧРОО «Ассоциация кикбоксинг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«Битва на Волге» в честь празднования Дня Чувашской Республ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УФКиС, ЧРОО «Ассоциация кикбоксинг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Ежегодный турнир в честь дня города Чебоксары «Кубок Чемпион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УФКиС, ЧРОО «Ассоциация кикбоксинг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Городской турнир по кикбоксингу «Кубок Александра Поветк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 АУДО «СШ им. В.С. Соколов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УФКиС, ЧРОО «Ассоциация кикбоксинг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Муниципальные соревнования в честь «Международного дня кикбоксин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г. Чебоксары АУДО «СШ им. В.С. Соколов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УФКиС, ЧРОО «Ассоциация кикбоксинг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Новогодний турнир по кикбоксин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 АУДО «СШ им. В.С. Соколов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УФКиС, ЧРОО «Ассоциация кикбоксинга»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ИКБОКСИНГ-ФИ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Школьная лига по «Кикбоксинг-ф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февраль, май, 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 АУДО «СШ им. В.С. Соколов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УФКиС, ЧРОО «Ассоциация кикбоксинга»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КУНГ-Ф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Городские соревнования по кунг-фу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УФКиС, ЧРФСОО «Федерация кунг-фу Чувашской Республики»</w:t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Региональный этап Всероссийских соревнований по лыжным гонкам среди обучающихся общеобразовательных организаций на призы газеты «Пионерская правда» (2011-2012 г.р., 2013-2014 г.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МБУДО «СШ им. А.И. Тихонова» г. Чебоксары ул. Совхозная зд. 2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rPr/>
            </w:pPr>
            <w:r>
              <w:rPr/>
              <w:t>ЧРОО «Федерация Лыжных гонок Чувашской Республики», ГАУ ЧР ДО «Учебно-методический центр военно-патриотического воспитания молодежи «Авангард» министерства образования и молодежной политики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С-РЕСТЛИН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лига по мас-рестлингу (Открытое первенство города Чебоксары среди юношей и девушек 12-13 лет, юношей и девушек 14-15 лет и юношей и девушек 16-17 лет) 7 этап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РОО «Федерация мас-рестлинга Чувашской Республи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мастер классов по мас-рестлингу с одновременным проведением соревнований в 7 школах города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РОО «Федерация мас-рестлинга Чувашской Республики»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АЙТ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крытый городской турнир города Чебоксары по муайт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враль-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  <w:p>
            <w:pPr>
              <w:pStyle w:val="Normal"/>
              <w:widowControl w:val="false"/>
              <w:rPr/>
            </w:pPr>
            <w:r>
              <w:rPr/>
              <w:t>АУ СШ им. В.С. Соколо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РСОО «Федерация Муайта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стиваль г. Чебоксары «Юные Надежды» весенний призыв по муайт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  <w:p>
            <w:pPr>
              <w:pStyle w:val="Normal"/>
              <w:widowControl w:val="false"/>
              <w:rPr/>
            </w:pPr>
            <w:r>
              <w:rPr/>
              <w:t>АУ СШ им. В.С. Соколо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РСОО «Федерация Муайтай»</w:t>
            </w:r>
          </w:p>
        </w:tc>
      </w:tr>
      <w:tr>
        <w:trPr>
          <w:trHeight w:val="1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ЛЕВАЯ СТРЕЛЬБА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рытый городской турнир по стрельбе из пневматического оруж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Чебоксары, ССК «Витязь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КиС,</w:t>
            </w:r>
            <w:r>
              <w:rPr/>
              <w:t xml:space="preserve"> </w:t>
            </w:r>
            <w:r>
              <w:rPr>
                <w:color w:val="000000"/>
              </w:rPr>
              <w:t>РОО «Федерация пулевой стрельбы и стендовой стрельбы Чувашской Республики»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САМБ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оревнования по самбо среди юношей 2013-2014 г.р., - «День защитника Оте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АУ «Спортивная школа олимпийского резерва № 10 им. А.И. Трофимо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оревнования по самбо среди юношей и девочек 2010-2011 г.р. – «Золотой брос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АУ «Спортивная школа олимпийского резерва № 10 им. А.И. Трофимо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-командные муниципальные соревнования «Кубок АУДО «СШОР №10 им. А.И. Трофимова» среди юношей 12-1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АУ «Спортивная школа олимпийского резерва № 10 им. А.И. Трофимова»</w:t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РИЕНТ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-этапный Кубок города Чебоксары.1-й этап</w:t>
              <w:br/>
              <w:t xml:space="preserve">(кросс-классика, кросс-спринт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рель-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согласова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ЧРРО ОФСОО «Федерация спортивного ориентирования Росс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стиваль спортивного ориентирования в честь 556-летия города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согласова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ЧРРО ОФСОО «Федерация спортивного ориентирования России»</w:t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ЛУ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ткрытый городской турнир по стрельбе из лука «Городские надежды» г. Чебоксары 1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иС, ОО «Федерация стрельбы из лука Чувашской Республи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Открытый городской турнир «Городские Надежды» 2 эта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КиС, ОО «Федерация стрельбы из лука Чувашской Республи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ткрытый городской турнир «Городские Надежды» 3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КиС, ОО «Федерация стрельбы из лука Чувашской Республи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ткрытый городской турнир «Городские Надежды» 4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КиС, ОО «Федерация стрельбы из лука Чувашской Республи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Финал открытого городского турнира «Городские Надеж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КиС, ОО «Федерация стрельбы из лука Чувашской Республики»</w:t>
            </w:r>
          </w:p>
        </w:tc>
      </w:tr>
      <w:tr>
        <w:trPr>
          <w:trHeight w:val="345" w:hRule="atLeast"/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У</w:t>
            </w:r>
          </w:p>
        </w:tc>
      </w:tr>
      <w:tr>
        <w:trPr>
          <w:trHeight w:val="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детско-юношеский турнир «Молодой мастер» г. Чебоксары по ушу (дисциплины: саньда, кунг-фу, таолу, туйшо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ОО «ФУЧР»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ХТ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фехтованию, посвященный 80-летию Победы в Великой Отечественной вой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ЧРОО «Федерация фехтования»</w:t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-АЭРОБ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спорта по фитнес - аэробике города Чебоксары «Юные надеж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Федерация фитнеса г. Чебоксар</w:t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рнир по футболу на снегу «Снежинка-2025» среди детей и младших юнош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дионы 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0-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rPr/>
            </w:pPr>
            <w:r>
              <w:rPr/>
              <w:t>ОО «Федерация Футбола Чувашской Республи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крытый городской турнир по футболу памяти М.А. Зефирова сред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rPr/>
            </w:pPr>
            <w:r>
              <w:rPr/>
              <w:t>ОО «Федерация Футбола Чувашской Республики»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КК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рнир по хоккею среди любительских команд «Кубок защитника Оте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 - 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согласова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НПХ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хоккею среди любительских команд «Кубок Побе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 согласова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НПХ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-142"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турнир по хоккею среди школьных команд памяти О.И. Корту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 согласова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НПХЛ</w:t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-142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-142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лиц-турнир (День Росс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УФКиС, РОО «Федерация шахмат Чувашской Республи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-142" w:firstLine="1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ткрытый городской турнир по быстрым шахматам среди мужчин и женщин, посвященный памяти Эдуарда Липат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УФКиС, РОО «Федерация шахмат Чувашской Республи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-142" w:firstLine="1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лиц-турнир (День города Чебокса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УФКиС, РОО «Федерация шахмат Чувашской Республики»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ind w:left="-142" w:firstLine="176"/>
              <w:jc w:val="center"/>
              <w:rPr>
                <w:b/>
                <w:b/>
              </w:rPr>
            </w:pPr>
            <w:r>
              <w:rPr>
                <w:b/>
              </w:rPr>
              <w:t>КОНЬКОБЕЖНЫЙ СПОРТ (ШОРТ-ТРЕ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-142" w:firstLine="1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«Хрустальный конек-2025» среди дошкольных образовательных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МБУ ДО «СШ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УФКиС, РОО «Федерация </w:t>
            </w:r>
            <w:r>
              <w:rPr>
                <w:spacing w:val="-8"/>
              </w:rPr>
              <w:t xml:space="preserve">конькобежного </w:t>
            </w:r>
            <w:r>
              <w:rPr/>
              <w:t>спорта Чуваш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-142" w:firstLine="1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Городские соревнования по конькобежному спорту (шорт-трек), посвященные Дню народного еди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МБУ ДО «СШ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УФКиС, РОО «Федерация </w:t>
            </w:r>
            <w:r>
              <w:rPr>
                <w:spacing w:val="-8"/>
              </w:rPr>
              <w:t xml:space="preserve">конькобежного </w:t>
            </w:r>
            <w:r>
              <w:rPr/>
              <w:t>спорта Чуваш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-142" w:firstLine="1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Городские соревнования по конькобежному спорту (шорт-трек) памяти мастера спорта СССР международного класса, чемпиона СССР и первенства Европы Владимира Модел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МБУ ДО «СШ «Спарта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УФКиС, РОО «Федерация </w:t>
            </w:r>
            <w:r>
              <w:rPr>
                <w:spacing w:val="-8"/>
              </w:rPr>
              <w:t xml:space="preserve">конькобежного </w:t>
            </w:r>
            <w:r>
              <w:rPr/>
              <w:t>спорта Чувашии»</w:t>
            </w:r>
          </w:p>
        </w:tc>
      </w:tr>
    </w:tbl>
    <w:p>
      <w:pPr>
        <w:pStyle w:val="Normal"/>
        <w:widowControl w:val="false"/>
        <w:ind w:left="-142" w:firstLine="176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ind w:left="-142" w:firstLine="176"/>
        <w:jc w:val="center"/>
        <w:rPr/>
      </w:pPr>
      <w:r>
        <w:rPr/>
      </w:r>
    </w:p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60"/>
        <w:gridCol w:w="1352"/>
        <w:gridCol w:w="28"/>
        <w:gridCol w:w="38"/>
        <w:gridCol w:w="1559"/>
        <w:gridCol w:w="23"/>
        <w:gridCol w:w="767"/>
        <w:gridCol w:w="2126"/>
      </w:tblGrid>
      <w:tr>
        <w:trPr>
          <w:cantSplit w:val="true"/>
        </w:trPr>
        <w:tc>
          <w:tcPr>
            <w:tcW w:w="9923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ind w:left="-142" w:firstLine="176"/>
              <w:rPr/>
            </w:pPr>
            <w:r>
              <w:rPr/>
              <w:t>РАЗДЕЛ 3. ГОРОДСКИЕ СПОРТИВНЫЕ СОРЕВНОВАНИЯ ПО ВИДАМ СПОРТА</w:t>
            </w:r>
          </w:p>
          <w:p>
            <w:pPr>
              <w:pStyle w:val="Normal"/>
              <w:widowControl w:val="false"/>
              <w:ind w:left="-142" w:firstLine="1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ind w:left="-142" w:firstLine="1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ind w:left="-142" w:firstLine="176"/>
              <w:jc w:val="center"/>
              <w:rPr/>
            </w:pPr>
            <w:r>
              <w:rPr>
                <w:b/>
                <w:bCs/>
              </w:rPr>
              <w:t>мероприяти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widowControl w:val="false"/>
              <w:ind w:left="-142" w:firstLine="1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ind w:left="-142" w:firstLine="1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widowControl w:val="false"/>
              <w:ind w:left="-142" w:firstLine="176"/>
              <w:jc w:val="center"/>
              <w:rPr/>
            </w:pPr>
            <w:r>
              <w:rPr>
                <w:b/>
                <w:bCs/>
              </w:rPr>
              <w:t>участ-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-ная</w:t>
            </w:r>
          </w:p>
          <w:p>
            <w:pPr>
              <w:pStyle w:val="Normal"/>
              <w:widowControl w:val="false"/>
              <w:ind w:left="-142" w:firstLine="176"/>
              <w:jc w:val="center"/>
              <w:rPr/>
            </w:pPr>
            <w:r>
              <w:rPr>
                <w:b/>
                <w:bCs/>
              </w:rPr>
              <w:t>организ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uppressAutoHyphens w:val="true"/>
              <w:ind w:left="36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КРОБАТИЧЕСКИЙ РОК-Н-РОЛ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города Чебоксары по акробатическому рок-н-ролл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УФКиС,</w:t>
            </w:r>
            <w:r>
              <w:rPr/>
              <w:t xml:space="preserve"> </w:t>
            </w:r>
            <w:r>
              <w:rPr>
                <w:lang w:eastAsia="ar-SA"/>
              </w:rPr>
              <w:t>РОФСО ФАРР Чувашской Республики</w:t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РЕСТЛИН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енство города Чебоксары по армрестлингу среди юношей и девушек 14-15 л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нварь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ФСОО «Федерация армрестлинга Чувашской Республи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енство города Чебоксары по армрестлингу среди юношей и девушек 16-18 л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март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ФСОО «Федерация армрестлинга Чувашской Республи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мпионат г. Чебоксар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нтябрь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ФСОО «Федерация армрестлинга Чувашской Республики»</w:t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МИНТ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енство города Чебоксары по бадминтону среди мальчиков и девочек 2014 г.р. и молож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rPr/>
            </w:pPr>
            <w:r>
              <w:rPr/>
              <w:t>РОО «Федерация бадминтона Чувашской Республи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енство г. Чебоксары среди юношей и девушек 2007-2010 г.р., 2011 г.р. и молож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rPr/>
            </w:pPr>
            <w:r>
              <w:rPr/>
              <w:t>РОО «Федерация бадминтона Чувашской Республи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мпионат г. Чебоксары по бадминтон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rPr/>
            </w:pPr>
            <w:r>
              <w:rPr/>
              <w:t>РОО «Федерация бадминтона Чувашской Республики»</w:t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" w:right="-76" w:hanging="0"/>
              <w:rPr/>
            </w:pPr>
            <w:r>
              <w:rPr/>
              <w:t>Открытое первенство г. Чебоксары среди юношей и девуше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-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СШ по баскетболу им. В.И. Грекова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иС, </w:t>
            </w:r>
          </w:p>
          <w:p>
            <w:pPr>
              <w:pStyle w:val="Heading6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Федерация баскетбола г. Чебоксары Ч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" w:right="-76" w:hanging="0"/>
              <w:rPr/>
            </w:pPr>
            <w:r>
              <w:rPr/>
              <w:t>Первенство г. Чебоксары по баскетболу 3х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СШ по баскетболу им. В.И. Грекова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иС, </w:t>
            </w:r>
          </w:p>
          <w:p>
            <w:pPr>
              <w:pStyle w:val="Heading6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Федерация баскетбола г. Чебоксары Ч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" w:right="-76" w:hanging="0"/>
              <w:rPr/>
            </w:pPr>
            <w:r>
              <w:rPr/>
              <w:t>Первенство г. Чебоксары по баскетболу 3х3 среди общеобразовательных учреждений на призы Председателя Государственного Совета Чувашской Республики Л.И. Черкесо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рель-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уличного баскетбо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иС, </w:t>
            </w:r>
          </w:p>
          <w:p>
            <w:pPr>
              <w:pStyle w:val="Heading6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Федерация баскетбола г. Чебоксары Ч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ind w:left="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г. Чебоксары по баскетболу среди мужчин и женщи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МБУДО «СШ по баскетболу им. В.И. Грекова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иС, </w:t>
            </w:r>
          </w:p>
          <w:p>
            <w:pPr>
              <w:pStyle w:val="Heading6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Федерация баскетбола г. Чебоксары Ч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" w:right="-76" w:hanging="0"/>
              <w:rPr/>
            </w:pPr>
            <w:r>
              <w:rPr/>
              <w:t>Первенство г. Чебоксары по баскетболу 3х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уличного баскетбо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иС, </w:t>
            </w:r>
          </w:p>
          <w:p>
            <w:pPr>
              <w:pStyle w:val="Normal"/>
              <w:rPr/>
            </w:pPr>
            <w:r>
              <w:rPr/>
              <w:t>ОО «Федерация баскетбола г. Чебоксары Ч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ind w:left="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г. Чебоксары по баскетболу 3х3, посвященный Дню горо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уличного баскетбо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иС, </w:t>
            </w:r>
          </w:p>
          <w:p>
            <w:pPr>
              <w:pStyle w:val="Normal"/>
              <w:rPr/>
            </w:pPr>
            <w:r>
              <w:rPr/>
              <w:t>ОО «Федерация баскетбола г. Чебоксары Ч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ind w:left="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. Чебоксары по баскетболу 3х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уличного баскетбо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иС, </w:t>
            </w:r>
          </w:p>
          <w:p>
            <w:pPr>
              <w:pStyle w:val="Heading6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Федерация баскетбола г. Чебоксары Ч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ind w:left="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чемпионат г.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СШ по баскетболу им. В.И. Грекова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иС, </w:t>
            </w:r>
          </w:p>
          <w:p>
            <w:pPr>
              <w:pStyle w:val="Normal"/>
              <w:rPr/>
            </w:pPr>
            <w:r>
              <w:rPr/>
              <w:t>ОО «Федерация баскетбола г. Чебоксары ЧР»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АТЛ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ind w:left="21" w:hanging="0"/>
              <w:jc w:val="left"/>
              <w:rPr/>
            </w:pPr>
            <w:r>
              <w:rPr>
                <w:sz w:val="24"/>
                <w:szCs w:val="24"/>
              </w:rPr>
              <w:t>Открытое первенство г. Чебоксары среди юношей и девушек 13-14, 11-12 лет (2010-2011 г.р., 2012-2013 г.р.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Пристанционная, д. 10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, ЧРОО «Федерация биатлона Чувашской Республи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ind w:left="21" w:hanging="0"/>
              <w:jc w:val="left"/>
              <w:rPr/>
            </w:pPr>
            <w:r>
              <w:rPr>
                <w:sz w:val="24"/>
                <w:szCs w:val="24"/>
              </w:rPr>
              <w:t>Открытое первенство г. Чебоксары среди юношей и девушек 13-14, 11-12 лет (2010-2011 г.р., 2012-2013 г.р.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Пристанционная, д. 10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, ЧРОО «Федерация биатлона Чувашской Республики»</w:t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pacing w:lineRule="auto" w:line="237"/>
              <w:ind w:left="0" w:firstLine="34"/>
              <w:rPr/>
            </w:pP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uto" w:line="2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. Чебоксары по боксу среди юношей и девушек 2012-2013 г.р., 2010-2011 г.р., 2008-2009 г.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ОО «Федерация бокса Чувашской Республики»</w:t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uto" w:line="2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первенство г. Чебоксары по боксу среди юниоров 2007-2008 г.р., посвященное заслуженному тренеру СССР Степанову М.С.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ОО «Федерация бокса Чувашской Республики»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auto" w:line="237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 xml:space="preserve">Первенство города Чебоксары среди девушек 2008 г.р.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РОО «Федерация волейбола Ч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 xml:space="preserve">Первенство города Чебоксары среди юношей 2008 г.р.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РОО «Федерация волейбола Ч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города Чебоксары среди девушек 2010 г.р.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УФКиС, «Федерация волейбола Ч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города Чебоксары среди юношей 2010 г.р.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РОО «Федерация волейбола Ч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города Чебоксары среди девушек 2012 г.р.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УФКиС, «Федерация волейбола Ч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города Чебоксары среди юношей 2012 г.р.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РОО «Федерация волейбола ЧР»</w:t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spacing w:lineRule="auto" w:line="23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ЕВОЙ 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Открытый чемпионат и первенство города Чебоксары по армейскому гиревому рывк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март-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spacing w:lineRule="auto" w:line="2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УФКиС, РО ООО «ВФГС в Ч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spacing w:lineRule="auto" w:line="237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Открытый чемпионат и первенство города Чебоксары в двоеборье и рывк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spacing w:lineRule="auto" w:line="2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УФКиС, РО ООО «ВФГС в ЧР»</w:t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города Чебоксары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СШ «Спартак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rPr/>
            </w:pPr>
            <w:r>
              <w:rPr/>
              <w:t>ОО «Федерация дзюдо Ч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Чемпионат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СШ «Спартак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rPr/>
            </w:pPr>
            <w:r>
              <w:rPr/>
              <w:t>ОО «Федерация дзюдо Ч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бок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СШ «Спартак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rPr/>
            </w:pPr>
            <w:r>
              <w:rPr/>
              <w:t>ОО «Федерация дзюдо Ч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города Чебоксары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СШ «Спартак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rPr/>
            </w:pPr>
            <w:r>
              <w:rPr/>
              <w:t>ОО «Федерация дзюдо ЧР»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ИМНЕЕ ПЛА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енство г. Чебоксары по зимнему плавани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ФСО «Федерация зимнего плавания Чувашской Республики – Чувашии «АквАйСпор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мпионат г. Чебоксары по зимнему плавани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ФСО «Федерация зимнего плавания Чувашской Республики – Чувашии «АквАйСпорт»</w:t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Т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Чемпионат и первенство г. Чебоксары по всестилевому карат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УФКиС,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СОО «Федерация всестилевого каратэ» ЧР </w:t>
            </w:r>
          </w:p>
        </w:tc>
      </w:tr>
      <w:tr>
        <w:trPr>
          <w:trHeight w:val="503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overflowPunct w:val="false"/>
              <w:autoSpaceDE w:val="false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БОКСИН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Кубок г. Чебоксары по кикбоксингу памяти основателя школы кикбоксинга Чувашии В.Г. Михайло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 АУДО «СШ им. В.С. Соколова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УФКиС, ЧРОО «Ассоциация кикбоксинг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Чемпионат и первенство г.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 АУДО «СШ им. В.С. Соколова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УФКиС, ЧРОО «Ассоциация кикбоксинга»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ЕРЕШ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Первенство г. Чебоксары по керешу среди мальчиков и девочек 11-12 лет, 13-14 лет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УФКиС,</w:t>
            </w:r>
          </w:p>
          <w:p>
            <w:pPr>
              <w:pStyle w:val="Normal"/>
              <w:ind w:right="34" w:hanging="0"/>
              <w:rPr/>
            </w:pPr>
            <w:r>
              <w:rPr/>
              <w:t>ЧРОО «ФЧНБ-Кереш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Чемпионат г. Чебоксары по керешу среди мужчин 18 лет и старш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УФКиС,</w:t>
            </w:r>
          </w:p>
          <w:p>
            <w:pPr>
              <w:pStyle w:val="Normal"/>
              <w:ind w:right="34" w:hanging="0"/>
              <w:rPr/>
            </w:pPr>
            <w:r>
              <w:rPr/>
              <w:t>ЧРОО «ФЧНБ-Кереш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ервенство г. Чебоксары по керешу среди юношей и девушек 15-17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УФКиС,</w:t>
            </w:r>
          </w:p>
          <w:p>
            <w:pPr>
              <w:pStyle w:val="Normal"/>
              <w:ind w:right="34" w:hanging="0"/>
              <w:rPr/>
            </w:pPr>
            <w:r>
              <w:rPr/>
              <w:t>ЧРОО «ФЧНБ-Кереш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Кубок г. Чебоксары по керешу среди мужчин 18 лет и старш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УФКиС,</w:t>
            </w:r>
          </w:p>
          <w:p>
            <w:pPr>
              <w:pStyle w:val="Normal"/>
              <w:ind w:right="34" w:hanging="0"/>
              <w:rPr/>
            </w:pPr>
            <w:r>
              <w:rPr/>
              <w:t>ЧРОО «ФЧНБ-Кереш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Первенство г. Чебоксары по керешу среди юниоров и юниорок 18-20 лет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УФКиС,</w:t>
            </w:r>
          </w:p>
          <w:p>
            <w:pPr>
              <w:pStyle w:val="Normal"/>
              <w:ind w:right="34" w:hanging="0"/>
              <w:rPr/>
            </w:pPr>
            <w:r>
              <w:rPr/>
              <w:t>ЧРОО «ФЧНБ-Керешу»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КУД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ервенство города Чебоксары по куд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УФКиС, </w:t>
            </w:r>
          </w:p>
          <w:p>
            <w:pPr>
              <w:pStyle w:val="Normal"/>
              <w:ind w:right="34" w:hanging="0"/>
              <w:rPr/>
            </w:pPr>
            <w:r>
              <w:rPr/>
              <w:t>ЧРО ОФСОО «Федерация кудо России»</w:t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сенний чемпионат и первенство г. Чебоксары по кросс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 Берендеевский лес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rPr/>
            </w:pPr>
            <w:r>
              <w:rPr/>
              <w:t>ЧРОО «Федерация легкой атлетики Чувашской Республи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г. Чебоксары по легкой атлетик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 </w:t>
            </w:r>
            <w:r>
              <w:rPr>
                <w:spacing w:val="-8"/>
              </w:rPr>
              <w:t>согласованию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ЧРОО «Федерация легкой атлетики Чувашской Республи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енний чемпионат и первенство г. Чебоксары по кросс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оксары Берендеевский лес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rPr/>
            </w:pPr>
            <w:r>
              <w:rPr/>
              <w:t>ЧРОО «Федерация легкой атлетики Чувашской Республи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нские соревнования по легкоатлетическому четырехборью «Шиповка юных» среди обучающихся общеобразовательных школ (муниципальный этап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г. Чебоксары ул. Шевченко д. 2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rPr/>
            </w:pPr>
            <w:r>
              <w:rPr/>
              <w:t>ЧРОО «Федерация легкой атлетики Чувашской Республики»</w:t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Первенство г. Чебоксары по лыжным гонкам «Весенняя капель» памяти заслуженного работника физической культуры и спорта Чувашской Республики Михайлова Николая Алексеевич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МБУДО «СШ им. А.И. Тихонова» г. Чебоксары ул. Совхозная зд. 2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rPr/>
            </w:pPr>
            <w:r>
              <w:rPr/>
              <w:t>ЧРОО «Федерация лыжных гонок Чувашской Республи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Первенство г. Чебоксары «Олимпийская снежинка» памяти Т.П. Беляшовой по лыжным гонка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МБУДО «СШ № 10 г. Чебоксары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rPr/>
            </w:pPr>
            <w:r>
              <w:rPr/>
              <w:t>ЧРОО «Федерация лыжных гонок Чувашской Республики», МБУДО «СШ № 10 г. Чебоксар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Чемпионат и первенство г. Чебоксары по лыжным гонкам «Закрытие зимнего сезон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МБУДО «СШ им. А.И. Тихонова» г. Чебоксары ул. Совхозная зд. 2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rPr/>
            </w:pPr>
            <w:r>
              <w:rPr/>
              <w:t>ЧРОО «Федерация лыжных гонок Чувашской Республи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Первенство г. Чебоксары по кроссу лыжных гонщик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МБУДО «СШ № 10 г. Чебоксары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МБУДО «СШ № 10 г. Чебоксары», ЧРОО «Федерация лыжных гонок Чувашской Республи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keepNext w:val="false"/>
              <w:jc w:val="left"/>
              <w:rPr/>
            </w:pPr>
            <w:r>
              <w:rPr>
                <w:sz w:val="24"/>
                <w:szCs w:val="24"/>
              </w:rPr>
              <w:t>Чемпионат и первенство г. Чебоксары по лыжным гонкам «Открытие зимнего сезон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МБУДО «СШ им. А.И. Тихонова», г. Чебоксары ул. Совхозная зд. 2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rPr/>
            </w:pPr>
            <w:r>
              <w:rPr/>
              <w:t>ЧРОО «Федерация лыжных гонок Чувашской Республи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keepNext w:val="false"/>
              <w:jc w:val="left"/>
              <w:rPr/>
            </w:pPr>
            <w:r>
              <w:rPr>
                <w:sz w:val="24"/>
                <w:szCs w:val="24"/>
              </w:rPr>
              <w:t>Чемпионат и первенство г. Чебоксары по лыжным гонкам «Новогодняя гонка сильнейших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декабрь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МБУДО «СШ им. А.И. Тихонова» г. Чебоксары ул. Совхозная зд. 2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rPr/>
            </w:pPr>
            <w:r>
              <w:rPr/>
              <w:t>ЧРОО «Федерация лыжных гонок Чувашской Республики»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С-РЕСТЛИН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лига по мас-рестлингу (открытое первенство города Чебоксары среди юношей и девушек 12-13 лет, юношей и девушек 14-15 лет и юношей и девушек 16-17 лет) 7 этап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РОО «Федерация мас-рестлинга Чувашской Республики»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АЙТ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мпионат г. Чебоксары и первенство Московского района «Юные Надежды» осенний призыв по муайта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  <w:p>
            <w:pPr>
              <w:pStyle w:val="Normal"/>
              <w:widowControl w:val="false"/>
              <w:rPr/>
            </w:pPr>
            <w:r>
              <w:rPr/>
              <w:t>АУ СШ им. В.С. Соколо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-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РСОО «Федерация муайта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венство города Чебоксары по муайта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ябрь-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  <w:p>
            <w:pPr>
              <w:pStyle w:val="Normal"/>
              <w:rPr/>
            </w:pPr>
            <w:r>
              <w:rPr/>
              <w:t>АУ СШ им. В.С. Соколо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-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РСОО «Федерация муайтай»</w:t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0" w:firstLine="34"/>
              <w:rPr/>
            </w:pP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г. Чебоксары по пауэрлифтингу – (жим, жим классически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rPr/>
            </w:pPr>
            <w:r>
              <w:rPr/>
              <w:t>РОО «Федерация пауэрлифтинга Чувашской Республи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крытый чемпионат г. Чебоксары по пауэрлифтингу (жиму классическому), посвященного Дню Республи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центральный городской пляж </w:t>
              <w:br/>
              <w:t>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rPr/>
            </w:pPr>
            <w:r>
              <w:rPr/>
              <w:t>РОО «Федерация пауэрлифтинга Чувашской Республики»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НКРАТИ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енство Московского района г. Чебоксары по спортивной борьбе «Панкратион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, БУ «СШОР №5 им. В.Н. Кочкова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rPr/>
            </w:pPr>
            <w:r>
              <w:rPr/>
              <w:t>ЧРОО «Федерация армейского рукопашного боя и панкрати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емпионат и первенство г. Чебоксары по спортивной борьбе «Панкратион»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, БУ «СШОР №5 им. В.Н. Кочкова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rPr/>
            </w:pPr>
            <w:r>
              <w:rPr/>
              <w:t>ЧРОО «Федерация армейского рукопашного боя и панкратиона»</w:t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крытое первенство Калининского района </w:t>
              <w:br/>
              <w:t xml:space="preserve">г. Чебоксары по плаванию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ФКиС, </w:t>
              <w:br/>
              <w:t>ОО «Чувашская республиканская федерация плавания»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крытое первенство Ленинского района </w:t>
              <w:br/>
              <w:t>г. Чебоксары по плавани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ФКиС, </w:t>
              <w:br/>
              <w:t>ОО «Чувашская республиканская федерация плавания»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крытое первенство Московского района г. Чебоксары по плавани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ФКиС, </w:t>
              <w:br/>
              <w:t>ОО «Чувашская республиканская федерация плавания»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емпионат и первенство г. Чебоксары по плаванию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ФКиС, </w:t>
              <w:br/>
              <w:t>ОО «Чувашская республиканская федерация плавания»</w:t>
            </w:r>
          </w:p>
        </w:tc>
      </w:tr>
      <w:tr>
        <w:trPr>
          <w:trHeight w:val="15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ЛЕВАЯ СТРЕЛЬБА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первенство Чувашского кадетского корпуса по пулевой стрельбе из пневматического оружия, посвященное Дню защитника Отечества, юноши и девушки  до 17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ий кадетский корпу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КиС, Чувашский кадетский корпус, РОО «Федерация пулевой стрельбы и стендовой стрельбы Чувашской Республики»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первенство Чувашского кадетского корпуса по пулевой стрельбе из пневматического оружия, посвященное памяти Героя Советского Союза А.В. Кочетова, юноши и девушки  до 17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ий кадетский корпу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КиС, Чувашский кадетский корпус, РОО «Федерация пулевой стрельбы и стендовой стрельбы Чувашской Республики»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городской турнир по стрельбе из пневматического оружи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КиС, РОО «Федерация пулевой стрельбы и стендовой стрельбы Чувашской Республики»</w:t>
            </w:r>
          </w:p>
        </w:tc>
      </w:tr>
      <w:tr>
        <w:trPr>
          <w:trHeight w:val="15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ЕГБИ</w:t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крытый кубок города Чебоксары по регби (регби – 7) среди юношей до 12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РОО «Федерация регби Чувашской Республики»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крытый кубок города Чебоксары по пляжному регби среди юношей до 16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РОО «Федерация регби Чувашской Республики»</w:t>
            </w:r>
          </w:p>
        </w:tc>
      </w:tr>
      <w:tr>
        <w:trPr>
          <w:trHeight w:val="15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ЫБОЛОВНЫЙ СПОРТ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мпионат города Чебоксары по ловле на блесну со ль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нва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, Речной пор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РОО «Федерация рыболовного спорта Чувашской Республики»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мпионат города Чебоксары по ловле донной удочко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, Заволжь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РОО «Федерация рыболовного спорта Чувашской Республики»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САМБ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АУДО «СШОР № 10 им. А.И. Трофимова» среди юношей и девушек 2012-2013 г.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АУ «Спортивная школа олимпийского резерва № 10 им. А.И. Трофимо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школы АУДО «СШОР № 10 им. А.И. Трофимова» среди  юношей и девушек 2012-2013 г.р.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АУ «Спортивная школа олимпийского резерва № 10 им. А.И. Трофимова»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ЁТОК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.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РСОО Федерация восточного боевого единоборства Чувашской Республики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ИППИН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города по скиппингу (спортивной скакалк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</w:t>
            </w:r>
          </w:p>
          <w:p>
            <w:pPr>
              <w:pStyle w:val="Normal"/>
              <w:rPr/>
            </w:pPr>
            <w:r>
              <w:rPr/>
              <w:t>РОО «Федерация роуп скиппинга (спортивной скакалки) ЧР»</w:t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ЭРОБ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г. Чебоксары по спортивной аэробик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УДО «СШ «Спартак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ЧРОО «Федерация спортивной аэробики»</w:t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ГИМНАС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емпионат города Чебоксары по спортивной гимнастике (мужчины, юниоры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ШОР № 6 по спортивной гимнастике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ОО ФГС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города Чебоксары по спортивной гимнастике (женщины, юниорки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«СШОР №  по спортивной гимнастике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ОО ФГС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енство города Чебоксары по спортивной гимнастике (мальчик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«СШОР № 6 по спортивной гимнастике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ОО ФГС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енство города Чебоксары по спортивной гимнастике (юниоры, юнош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«СШОР № 6 по спортивной гимнастике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ОО ФГС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енство города Чебоксары по спортивной гимнастике памяти ветеранов 324-й стрелковой дивизии (юниоры, девушки, девочк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«СШОР № 6 по спортивной гимнастике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ОО ФГС ЧР</w:t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РИЕНТ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города Чебоксары по спортивному ориентировани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согласовани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ЧРРО ОФСОО «Федерация спортивного ориентирования Росс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города Чебоксары на заснеженном грунте (кросс-спринт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согласовани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ЧРРО ОФСОО «Федерация спортивного ориентирования Росс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города Чебоксары на заснеженном грунте (кросс-классик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согласовани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ЧРРО ОФСОО «Федерация спортивного ориентирования Росс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-этапный Кубок города Чебоксары.1-й этап</w:t>
              <w:br/>
              <w:t xml:space="preserve">(кросс-классика, кросс-спринт)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рель-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согласовани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ЧРРО ОФСОО «Федерация спортивного ориентирования России»</w:t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ЛУ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ткрытое первенство г. Чебоксары в зал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ФКиС, ОО «Федерация стрельбы из лука Чувашской Республи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 xml:space="preserve">Открытый Кубок города Чебоксары по стрельбе из лука, 1 этап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КиС, ОО «Федерация стрельбы из лука Чувашской Республи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Чемпионат города по стрельбе из лука в зале г.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КиС, ОО «Федерация стрельбы из лука Чувашской Республи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ткрытый Кубок города Чебоксары по стрельбе из лука, 2 эта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КиС, ОО «Федерация стрельбы из лука Чувашской Республи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ткрытый Кубок города Чебоксары по стрельбе из лука, 3 эта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КиС, ОО «Федерация стрельбы из лука Чувашской Республи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ткрытый Кубок города Чебоксары по стрельбе из лука, 4 эта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КиС, ОО «Федерация стрельбы из лука Чувашской Республи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Финал открытого Кубка города Чебоксары по стрельбе из лу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КиС, ОО «Федерация стрельбы из лука Чувашской Республики»</w:t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бок г.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, Московский проспект, 38 «В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ОО «Федерация танцевального спорта Чувашской Республи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города Чебоксары по танцевальному спорт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, Московский проспект, 38 «В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ОО «Федерация танцевального спорта Чувашской Республи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бок главы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, Московский проспект, 38 «В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ОО «Федерация танцевального спорта Чувашской Республики»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НН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г. Чебоксары по теннису среди юношей и девушек до 10 лет, до 13 лет, до 15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юнь-ию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РСОО «Федерация тенниса Чувашской Республики»</w:t>
            </w:r>
          </w:p>
        </w:tc>
      </w:tr>
      <w:tr>
        <w:trPr>
          <w:trHeight w:val="285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ИАТЛОН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венство г. Чебоксары по триатлону («дуатлон – лыжная гонка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янва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СШ им. А.И. Тихонова» 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ОО «Федерация триатлона Чувашской Республики»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венство г. Чебоксары по триатлону («триатлон – зимний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янва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СШ им. А.И. Тихонова» 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ОО «Федерация триатлона Чувашской Республики»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мпионат и Первенство г. Чебоксары по триатлону (акватлон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СШ им. А.И. Тихонова» 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ОО «Федерация триатлона Чувашской Республики»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мпионат и Первенство г. Чебоксары по триатлону (дуатлон-кросс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Ш им. А.И. Тихонова» 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ОО «Федерация триатлона Чувашской Республики»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мпионат и Первенство г. Чебоксары по триатлону («дуатлон – лыжная гонка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Ш им. А.И. Тихонова» 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ОО «Федерация триатлона Чувашской Республики»</w:t>
            </w:r>
          </w:p>
        </w:tc>
      </w:tr>
      <w:tr>
        <w:trPr>
          <w:trHeight w:val="285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ЯЖЕЛАЯ АТЛЕТИКА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емпионат г. Чебоксары (мужчины и женщины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УДО «СШ им. В.С. Соколова»</w:t>
            </w:r>
          </w:p>
          <w:p>
            <w:pPr>
              <w:pStyle w:val="Normal"/>
              <w:widowControl w:val="false"/>
              <w:rPr/>
            </w:pPr>
            <w:r>
              <w:rPr/>
              <w:t>г. Чебоксары, пр. 9-й Пятилетки, 4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ОО «Федерация тяжелой атлетики ЧР»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города Чебоксары среди юношей и девушек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УДО «СШ им. В.С. Соколова»</w:t>
            </w:r>
          </w:p>
          <w:p>
            <w:pPr>
              <w:pStyle w:val="Normal"/>
              <w:widowControl w:val="false"/>
              <w:rPr/>
            </w:pPr>
            <w:r>
              <w:rPr/>
              <w:t>г. Чебоксары, пр. 9-й Пятилетки, 4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ОО «Федерация тяжелой атлетики ЧР»</w:t>
            </w:r>
          </w:p>
        </w:tc>
      </w:tr>
      <w:tr>
        <w:trPr>
          <w:trHeight w:val="345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У</w:t>
            </w:r>
          </w:p>
        </w:tc>
      </w:tr>
      <w:tr>
        <w:trPr>
          <w:trHeight w:val="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портивной школы № 1 г. Чебоксары по ушу-сань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администрация СШ» № 1</w:t>
            </w:r>
          </w:p>
        </w:tc>
      </w:tr>
      <w:tr>
        <w:trPr>
          <w:trHeight w:val="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алининского района г. Чебоксары по ушу-сань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й управы г. Чебоксары, ОО «ФУЧ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и чемпионат г. Чебоксары по ушу (дисциплины: саньда, кунг-фу, таолу, туйшоу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ОО «ФУЧР»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ХТ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. Чебоксары по фехтовани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иС, ЧРОО «Федерация фехтования»</w:t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-АЭРОБ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города Чебоксары по фитнес-аэробик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Федерация фитнеса г. Чебоксары</w:t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имнее первенство города Чебоксары по футбол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рт-апрель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тадионы 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О «Федерация футбола Чувашской Республи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енство города Чебоксары по футболу, группа «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-ок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тадионы 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ФКиС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О «Федерация футбола Чувашской Республи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города Чебоксары по мини-футболу среди женских коман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нварь-апр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ФКиС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У «ФСК «Восток»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ХАПКИД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г. Чебоксары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БУДО «Спортивная школа олимпийского резерва № 7 им. В. Ярды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ФКиС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О «Чувашская республиканская федерация Хапкидо»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КК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имний кубок – 2025 (2 дивизион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нва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согласовани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ФКиС, НПХ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бок города по хоккею среди любительских коман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густ - 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согласовани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ФКиС, НПХЛ</w:t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бок г. Чебоксары по художественной гимнастике «Весенняя капель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ФКиС, ЧОСО «Центр художественной и эстетической гимнасти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емпионат и первенство города Чебоксары по художественной гимнастике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ШОР № 7 им. В. Ярды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ФКиС, ОО «Федерация художественной гимнастики г. Чебоксары»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ИР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мпионат и первенство г. Чебоксары по чир спорт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нва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ФКиС, РОО «Федерация чир спорта ЧР»</w:t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г. Чебоксары среди мужчин и женщин (быстрые шахматы, блиц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ФКиС, РОО «Федерация шахмат Чувашской Республи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. Чебоксары среди мальчиков и девочек до 9, 11, 13, юношей и девушек до 15, 17, 19 лет (быстрые шахматы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ФКиС, РОО «Федерация шахмат Чувашской Республи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. Чебоксары среди мальчиков и девочек до 9, 11, 13, юношей и девушек до 15, 17, 19 лет (шахматы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ФКиС, РОО «Федерация шахмат Чувашской Республики»</w:t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рвенство г. Чебоксары блиц-турнир по русским шашкам ко дню защитника Отечеств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У ДО «СШ «Спартак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РОО «Федерация шашек Ч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венство г. Чебоксары быстрая игра по русским шашкам ко дню города 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У ДО «СШ «Спартак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РОО «Федерация шашек Ч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венство г. Чебоксары по русским шашка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У ДО «СШ «Спартак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РОО «Федерация шашек Ч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мпионат г. Чебоксары по русским шашка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У ДО «СШ «Спартак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КиС, РОО «Федерация шашек ЧР»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НЬКОБЕЖНЫЙ СПОРТ (ШОРТ-ТРЕ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мпионат и первенство города Чебоксары по конькобежному спорту (шорт-трек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У ДО «СШ «Спартак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иС, РОО «Федерация </w:t>
            </w:r>
            <w:r>
              <w:rPr>
                <w:spacing w:val="-8"/>
              </w:rPr>
              <w:t xml:space="preserve">конькобежного </w:t>
            </w:r>
            <w:r>
              <w:rPr/>
              <w:t>спорта Чувашии»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_____________________________</w:t>
      </w:r>
    </w:p>
    <w:sectPr>
      <w:footerReference w:type="default" r:id="rId8"/>
      <w:footerReference w:type="first" r:id="rId9"/>
      <w:type w:val="nextPage"/>
      <w:pgSz w:w="11906" w:h="16838"/>
      <w:pgMar w:left="1701" w:right="1984" w:gutter="0" w:header="0" w:top="85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 w:eastAsia="en-US"/>
      </w:rPr>
    </w:pPr>
    <w:r>
      <w:rPr>
        <w:sz w:val="16"/>
        <w:lang w:val="en-US" w:eastAsia="en-US"/>
      </w:rPr>
      <w:t>019-4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 w:eastAsia="en-US"/>
      </w:rPr>
    </w:pPr>
    <w:r>
      <w:rPr>
        <w:sz w:val="16"/>
        <w:lang w:val="en-US" w:eastAsia="en-US"/>
      </w:rPr>
      <w:t>019-4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 w:eastAsia="en-US"/>
      </w:rPr>
    </w:pPr>
    <w:r>
      <w:rPr>
        <w:sz w:val="16"/>
        <w:lang w:val="en-US" w:eastAsia="en-US"/>
      </w:rPr>
      <w:t>019-45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 w:eastAsia="en-US"/>
      </w:rPr>
    </w:pPr>
    <w:r>
      <w:rPr>
        <w:sz w:val="16"/>
        <w:lang w:val="en-US" w:eastAsia="en-US"/>
      </w:rPr>
      <w:t>019-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32"/>
      <w:szCs w:val="32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 w:val="22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755" w:hanging="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31">
    <w:name w:val="caaieiaie 3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28"/>
      <w:szCs w:val="20"/>
    </w:rPr>
  </w:style>
  <w:style w:type="paragraph" w:styleId="Caaieiaie21">
    <w:name w:val="caaieiaie 2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26"/>
      <w:szCs w:val="20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900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spacing w:val="-2"/>
      <w:sz w:val="28"/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18:00Z</dcterms:created>
  <dc:creator>.</dc:creator>
  <dc:description/>
  <cp:keywords/>
  <dc:language>en-US</dc:language>
  <cp:lastModifiedBy>gcheb_fizcult3</cp:lastModifiedBy>
  <cp:lastPrinted>2024-12-20T09:44:00Z</cp:lastPrinted>
  <dcterms:modified xsi:type="dcterms:W3CDTF">2025-01-09T10:18:00Z</dcterms:modified>
  <cp:revision>2</cp:revision>
  <dc:subject/>
  <dc:title>РАЗДЕЛ 1</dc:title>
</cp:coreProperties>
</file>