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ind w:right="4961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szCs w:val="26"/>
        </w:rPr>
        <w:t>О внесении изменений в Перечень муниципальных Программ Чебоксарского муниципального округа Чувашской республики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В соответствии с Законом Чувашской Республики от 13.08.2018 №4 «О стратегическом планировании в Чувашской Республике», администрация Чебоксарского муниципального округа п о с т а н о в л я е т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нести изменения в постановление администрации Чебоксарского муниципального округа «Об утверждении Перечня муниципальных Программ Чебоксарского муниципального округа Чувашской Республики», утвержденную постановлением администрации Чебоксарского муниципального округа от 07.02.2023 № 219, следующие изменения:</w:t>
      </w:r>
    </w:p>
    <w:p>
      <w:pPr>
        <w:pStyle w:val="ListParagraph"/>
        <w:numPr>
          <w:ilvl w:val="0"/>
          <w:numId w:val="3"/>
        </w:numPr>
        <w:ind w:left="0"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еречень муниципальных программ Чебоксарского муниципального округа Чувашской Республики изложить в следующей редакции:</w:t>
      </w:r>
    </w:p>
    <w:p>
      <w:pPr>
        <w:pStyle w:val="ListParagraph"/>
        <w:ind w:left="708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567"/>
        <w:gridCol w:w="2976"/>
        <w:gridCol w:w="2694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Чувашской Республ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исполн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Подпрограммы муниципальной программы Чебоксар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Чувашской Республики (программы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</w:t>
            </w:r>
          </w:p>
        </w:tc>
      </w:tr>
      <w:tr>
        <w:trPr>
          <w:trHeight w:val="1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Социальная поддержка гражд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культуры, туризма и социальн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«Социальное обеспечение граждан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«Совершенствование социальной поддержки семьи и детей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 Обеспечение реализации муниципальной программы «Социальная поддержка граждан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Развитие культуры и туриз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культуры, туризма и социального развит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1«Развитие культуры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2. «Туризм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3. Обеспечение реализации муниципальной программы «Развитие культуры и туризма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 «Управление единства российской нации и этнокультурное развитие народов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. Строительство (реконструкция) и модернизация муниципальных учреждений культуры клубного типа»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Развитие физической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правление образования, спорта и молодежной поли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 «Развитие физической культуры и массового спорта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«Развитие спорта высших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остижений и системы подготовки спортивного резерва»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Содействие занятости на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сельского хозяйства и экологи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«Активная политика занятости населения и социальная поддержка безработных граждан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 «Безопасный труд»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Развитие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правление образования, спорта и молодежной поли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 «Муниципальная поддержка развития образования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 «Молодежь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 Создание в Чебоксар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 «Патриотическое воспитание и допризывная подготовка молодёжи Чувашской Республики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. «Региональный проект по модернизации школьных систем образования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6. «Обеспечение кадрами муниципальных образовательных организаций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7. Обеспечение реализации муниципальной программы «Развитие образования»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Повышение безопасности жизнедеятельности населения и территорий Чувашской Республики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b w:val="false"/>
                <w:b w:val="false"/>
                <w:color w:val="262626"/>
                <w:sz w:val="26"/>
                <w:szCs w:val="26"/>
              </w:rPr>
            </w:pPr>
            <w:r>
              <w:rPr>
                <w:b w:val="false"/>
                <w:color w:val="262626"/>
                <w:sz w:val="26"/>
                <w:szCs w:val="26"/>
              </w:rPr>
              <w:t>Сектор гражданской обороны и чрезвычайных ситуаций</w:t>
            </w:r>
          </w:p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b w:val="false"/>
                <w:b w:val="false"/>
                <w:color w:val="262626"/>
                <w:sz w:val="26"/>
                <w:szCs w:val="26"/>
              </w:rPr>
            </w:pPr>
            <w:r>
              <w:rPr>
                <w:b w:val="false"/>
                <w:color w:val="262626"/>
                <w:sz w:val="26"/>
                <w:szCs w:val="26"/>
              </w:rPr>
              <w:t>Отдел мобилизационной подготовки и специальных программ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2.«Профилактика терроризма и экстремистской деятельности в Чувашской Республике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«Построение (развитие) аппаратно-программного комплекса «Безопасный город» на территории Чувашской Республики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 «Обеспечение реализации муниципальной программы «Повышение безопасности жизнедеятельности населения и территорий»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Развитие сельского хозяйства и регулирование рынка сельскохозяйственной продукции, сырья и продовольств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сельского хозяйства и экологи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«Организация научного и информационного обслуживания агропромышленного комплекса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«Развитие ветеринарии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«Развитие мелиорации земель сельскохозяйственного назначения Чувашской Республики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«Развитие отраслей агропромышленного комплекса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Развитие транспортной систе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градостроительств, архитектуры, транспорта и дорожного хозяйства Управления градостроительств, архитектуры, транспорта и дорожного хозя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«Безопасные качественные автомобильные дороги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«Безопасность дорожного движения»</w:t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Развитие потенциала природно-сырьев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сурсов и повышение экологической безопас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сельского хозяйства и экологи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«Повышение экологической безопасности Чувашской Республики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«Развитие водохозяйственного комплекса Чувашской Республики»</w:t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Управление общественными финансами и муниципальным долг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Финансовый отде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«Совершенствование бюджетной политики и обеспечение сбалансированности бюджета Чебоксарского муниципального округа Чувашской Республики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 «Обеспечение реализации муниципальной программы Чебоксарского муниципального округа Чувашской Республики «Управление общественными финансами и муниципальным долгом Чебоксарского муниципального округа Чувашской Республики»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Развитие потенциала муниципального 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правление организационно-контрольной, правовой и кадровой работ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 «Совершенствование государственного управления в сфере юстиции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 «Развитие муниципальной службы в Чувашской Республике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«Противодействие коррупции в Чувашской Республики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 Обеспечение реализации муниципальной программы «Развитие потенциала муниципального управления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Цифровое обще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информат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«Развитие информационных технологий»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Развитие строительного комплекса и архитек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b w:val="false"/>
                <w:b w:val="false"/>
                <w:color w:val="262626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градостроительств, архитектуры, транспорта и дорожного хозяйства Управления градостроительств, архитектуры, транспорта и дорожного хозя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 «Градостроительная деятельность»</w:t>
            </w:r>
          </w:p>
        </w:tc>
      </w:tr>
      <w:tr>
        <w:trPr>
          <w:trHeight w:val="2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center"/>
              <w:outlineLvl w:val="1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Отдел жилищно-коммунального хозяйства управления благоустройства и развития территори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«Модернизация коммунальной инфраструктуры на территории чувашской Республики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 «Газификация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 «Развитие систем коммунальной инфраструктуры и объектов, используемых для отчистки сточных вод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 «Строительство и реконструкция (модернизация)объектов питьевого водоснабжения и водоподготовки с учетом оценки качества и безопасности питьевой воды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еспечение граждан в Чувашской Республики доступным и комфортным жилье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center"/>
              <w:outlineLvl w:val="1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Отдел жилищно-коммунального хозяйства управления благоустройства и развития территори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»Поддержка строительства жилья в Чувашской Республики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культуры, туризма и социального развит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«Профилактика правонарушений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«Профилактика незаконного потребления наркотических средств и психотропных веществ, наркомании в Чувашской Республики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«Предупреждение детской беспризорности, безнадзорности и правонарушений несовершеннолетних»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Развитие земельных и имущественных отноше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правление экономики, сельского хозяйства, имущественных и земельных отнош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«Управление муниципальным имуществом»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Формирование современной городской среды на территории Чувашской Республики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center"/>
              <w:outlineLvl w:val="1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Отдел жилищно-коммунального хозяйства управления благоустройства и развития террито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«Благоустройство дворовых и общественных территорий»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Комплексная развитие сельских территорий Чувашской Республ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b w:val="false"/>
                <w:b w:val="false"/>
                <w:color w:val="262626"/>
                <w:sz w:val="26"/>
                <w:szCs w:val="26"/>
              </w:rPr>
            </w:pPr>
            <w:r>
              <w:rPr>
                <w:b w:val="false"/>
                <w:color w:val="262626"/>
                <w:sz w:val="26"/>
                <w:szCs w:val="26"/>
              </w:rPr>
              <w:t>Отдел сельского хозяйства и экологи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«Создание условий для обеспечения доступным и комфортным жильем сельского населения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«Создание и развитие инфраструктуры на сельских территориях»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Экономическое развит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экономики и инвестицион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951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«Совершенствование системы муниципального стратегического управлени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951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«Развитие субъектов малого и среднего предпринимательст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951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«Совершенствование потребительского рынка и системы защиты прав потребителей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4.«Повышение качества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. «Инвестиционный климат»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Муниципальная программа Чебоксарского района Чувашской Республики «Энергосбережение и повышение энергетической эффективности в Чебоксарском районе Чувашской Республики на 2022-2025 год и на период до 2035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center"/>
              <w:outlineLvl w:val="1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Отдел жилищно-коммунального хозяйства управления благоустройства и развития территори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7" w:leader="none"/>
                <w:tab w:val="left" w:pos="1951" w:leader="none"/>
              </w:tabs>
              <w:ind w:left="5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«Энергосбережение и повышение энергетической эффективности в Чебоксарском районе Чувашской Республики на 2022-2025 год и на период до 2035 года»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615" w:leader="none"/>
                <w:tab w:val="center" w:pos="48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йствие развитию и поддержка социально ориентированных некоммерческих организаций в Чебоксарском муниципальном округе Чувашской Республики на 2023-2028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экономики и инвестицион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15" w:leader="none"/>
                <w:tab w:val="center" w:pos="4819" w:leader="none"/>
              </w:tabs>
              <w:ind w:left="0" w:hanging="8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«Содействие развитию и поддержка социально ориентированных некоммерческих организаций в Чебоксарском муниципальном округе Чувашской Республики на 2023-2028 годы»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615" w:leader="none"/>
                <w:tab w:val="center" w:pos="48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615" w:leader="none"/>
                <w:tab w:val="center" w:pos="48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615" w:leader="none"/>
                <w:tab w:val="center" w:pos="48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615" w:leader="none"/>
                <w:tab w:val="center" w:pos="48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615" w:leader="none"/>
                <w:tab w:val="center" w:pos="48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615" w:leader="none"/>
                <w:tab w:val="center" w:pos="48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того: 22 программы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9498" w:leader="none"/>
        </w:tabs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 Контроль за исполнением настоящего постановления возложить на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</w:t>
            </w: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rPr>
          <w:rFonts w:ascii="Times New Roman" w:hAnsi="Times New Roman"/>
          <w:szCs w:val="2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535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1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 w:val="22"/>
              <w:szCs w:val="18"/>
            </w:rPr>
          </w:pPr>
          <w: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83185</wp:posOffset>
                </wp:positionV>
                <wp:extent cx="824230" cy="852170"/>
                <wp:effectExtent l="0" t="0" r="0" b="0"/>
                <wp:wrapTopAndBottom/>
                <wp:docPr id="1" name="Рисунок 5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3.03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48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8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5cf7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bb5cf7"/>
    <w:pPr>
      <w:spacing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bb5cf7"/>
    <w:rPr>
      <w:rFonts w:ascii="Baltica" w:hAnsi="Baltica"/>
      <w:sz w:val="2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b5cf7"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5" w:customStyle="1">
    <w:name w:val="Прижатый влево"/>
    <w:basedOn w:val="Normal"/>
    <w:next w:val="Normal"/>
    <w:uiPriority w:val="99"/>
    <w:qFormat/>
    <w:rsid w:val="00bb5cf7"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bb5cf7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b5cf7"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9</Pages>
  <Words>1369</Words>
  <Characters>7807</Characters>
  <CharactersWithSpaces>9158</CharactersWithSpaces>
  <Paragraphs>1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4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27T08:27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