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spacing w:val="-16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bCs/>
          <w:spacing w:val="-16"/>
          <w:sz w:val="28"/>
        </w:rPr>
        <w:t>16.09.2024  № 2885</w:t>
      </w:r>
    </w:p>
    <w:p>
      <w:pPr>
        <w:pStyle w:val="Heading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812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6"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812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25.01.2022 № 148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8 Федерального закона от 06.10.2003 </w:t>
        <w:br/>
        <w:t>№ 131-ФЗ «Об общих принципах организации местного самоуправления в Российской Федерации», на основании письма МБУ «Управление территориального планирования» города Чебоксары от 27.08.2024 № 490-02 (вх. в адм. от 29.08.2024 № 17665) администрация города Чебоксары   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постановление администрации города Чебоксары от 25.01.2022 № 148 «О подготовке документации по внесению изменений в проект планировки и проект межевания территории микрорайона 4 жилого района «Солнечный» Новоюжного планировочного района г. Чебоксары, утвержденные постановлением администрации города Чебоксары от 28.08.2018 № 1576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 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В.А. 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gcheb_delo2</cp:lastModifiedBy>
  <cp:lastPrinted>2024-09-16T14:13:00Z</cp:lastPrinted>
  <dcterms:modified xsi:type="dcterms:W3CDTF">2024-09-17T05:41:00Z</dcterms:modified>
  <cp:revision>30</cp:revision>
  <dc:subject/>
  <dc:title>Чăваш Республики</dc:title>
</cp:coreProperties>
</file>